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pPr>
      <w:r>
        <w:rPr/>
        <w:t>Order over tyranny</w:t>
      </w:r>
    </w:p>
    <w:p>
      <w:pPr>
        <w:pStyle w:val="Normal"/>
        <w:spacing w:lineRule="auto" w:line="480"/>
        <w:rPr/>
      </w:pPr>
      <w:r>
        <w:rPr/>
      </w:r>
    </w:p>
    <w:p>
      <w:pPr>
        <w:pStyle w:val="Normal"/>
        <w:spacing w:lineRule="auto" w:line="480"/>
        <w:ind w:firstLine="720"/>
        <w:rPr/>
      </w:pPr>
      <w:r>
        <w:rPr/>
        <w:t xml:space="preserve">In Thomas Jefferson’s “Declaration of Independence”, the Declaration was exclusionary by leaving out women’s rights. Abigail Adams, wife to John Adams, stated that lady’s rights were excluded in the Declaration of Independence. By just including men’s rights in the Declaration makes it not fair at all. Women give birth and raise men, if it was not of women, mankind would never evolve to this stage. Since Roman times, women were considered inferior to men. Men said women were not fit for political or high standard position because women were expected to get pregnant, thus making women less likely to get involved than men. Men considered women lower race because women had no capacity for government issues other than being a mother house and tame their helpless, newly born babies to grow up and take their role in the future society. In Thomas Jefferson’s “Declaration of Independence”, women were considered inferior to men, so the Declaration did not include any freedom for wome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American Studies</w:t>
    </w:r>
  </w:p>
  <w:p>
    <w:pPr>
      <w:pStyle w:val="Header"/>
      <w:spacing w:lineRule="auto" w:line="480"/>
      <w:rPr/>
    </w:pPr>
    <w:r>
      <w:rPr/>
      <w:t>Kyle / Van O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33:00Z</dcterms:created>
  <dc:creator>Jae K. Lee</dc:creator>
  <dc:description/>
  <dc:language>en-US</dc:language>
  <cp:lastModifiedBy>Jae K. Lee</cp:lastModifiedBy>
  <dcterms:modified xsi:type="dcterms:W3CDTF">2004-09-16T14:39:00Z</dcterms:modified>
  <cp:revision>1</cp:revision>
  <dc:subject/>
  <dc:title>Order over tyranny</dc:title>
</cp:coreProperties>
</file>