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Damian Lee</w:t>
      </w:r>
    </w:p>
    <w:p>
      <w:pPr>
        <w:pStyle w:val="Normal"/>
        <w:spacing w:lineRule="auto" w:line="480"/>
        <w:rPr/>
      </w:pPr>
      <w:r>
        <w:rPr/>
        <w:t>Alft/ Kyle/ Van Over</w:t>
      </w:r>
    </w:p>
    <w:p>
      <w:pPr>
        <w:pStyle w:val="Normal"/>
        <w:spacing w:lineRule="auto" w:line="480"/>
        <w:rPr/>
      </w:pPr>
      <w:r>
        <w:rPr/>
        <w:t>American Studies</w:t>
      </w:r>
    </w:p>
    <w:p>
      <w:pPr>
        <w:pStyle w:val="Normal"/>
        <w:spacing w:lineRule="auto" w:line="480"/>
        <w:rPr/>
      </w:pPr>
      <w:r>
        <w:rPr/>
        <w:t>27 march 2005</w:t>
      </w:r>
    </w:p>
    <w:p>
      <w:pPr>
        <w:pStyle w:val="Normal"/>
        <w:spacing w:lineRule="auto" w:line="480"/>
        <w:jc w:val="center"/>
        <w:rPr/>
      </w:pPr>
      <w:r>
        <w:rPr/>
        <w:t>Damian’s Autobiographical Notes</w:t>
      </w:r>
    </w:p>
    <w:p>
      <w:pPr>
        <w:pStyle w:val="Normal"/>
        <w:spacing w:lineRule="auto" w:line="480"/>
        <w:jc w:val="center"/>
        <w:rPr/>
      </w:pPr>
      <w:r>
        <w:rPr/>
      </w:r>
    </w:p>
    <w:p>
      <w:pPr>
        <w:pStyle w:val="Normal"/>
        <w:spacing w:lineRule="auto" w:line="480"/>
        <w:rPr/>
      </w:pPr>
      <w:r>
        <w:rPr/>
        <w:tab/>
        <w:t>I have always being mistaken by my appearance. At first, people would come around me being friendly, and all that just thinking that I would be just another Asian guy who can be taken advantage of or think of just another smart Asian guy who follows rules without complaints. The first few months I didn’t suspect anything like this would happen. It would probably be how simply some words can make it seem another way than what it really is. After hearing some gossips, everything has come too obvious. No… I don’t like to be seen as another Asian guy who strives to be number one and such. Other people might have a fault here for misinterpreting me, but there is a greater cause to all this. It is a part of me. I have three annoying aspects of my personalities that I hate. Those are my shyness, my overworriness, and complex mind. These impede me from acting as the way I really want to act in front of others. I worry too much of the consequences it would bring from choosing decisions, which after all I make a silly choice. I might be able to judge myself with my own very eyes, but I wonder if what I see is fake. What if I’m actually not what I think I am? Perhaps worrying too much just takes me back to step one… leaving me in the very beginning and accomplishing nothing meanwhile. Perhaps I believe that my inside has stopped but not my outside. Sometimes when I decide to do something or choose a decision, I would change my mind right away. People might think me not the way I wished to be seen. Is life such unbearable glass bead that might shatter any moment, any time by such simple, silly mistake or act… yet I know all these things about myself and maybe I don’t know myself at all. Although knowing so much, the most annoying of all this is that I haven’t done anything to change, to become what I want. It is like there is an invisible, invincible wall blocking that part of me that I try and try harder but the result is the same… Even though all these thoughts float around forever, there is one hope probably. That may be love, the need for a partner in my life that will understand me, like me, and bring all those answers which I never could solve. With the power of two, that barrier can be broken. Until destiny or fate it is, I wish to believe in that, the only thought that gives me a motive in this world. If not… I would rather vanish because having no goal or motive in life is the same as just being dead and g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5:11:00Z</dcterms:created>
  <dc:creator>Jae Lee</dc:creator>
  <dc:description/>
  <cp:keywords/>
  <dc:language>en-US</dc:language>
  <cp:lastModifiedBy>Jae Lee</cp:lastModifiedBy>
  <dcterms:modified xsi:type="dcterms:W3CDTF">2005-04-28T05:24:00Z</dcterms:modified>
  <cp:revision>1</cp:revision>
  <dc:subject/>
  <dc:title>Damian Lee</dc:title>
</cp:coreProperties>
</file>