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izabeth wants John to go to Salem and she wants him to prove Abigail’s a frau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ohn’s response to her prodding is one of anger and doubt that she doesn’t believe in Joh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y gave Elizabeth a poppe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evidence against Sarah Good was that she made a compact with Lucif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izabeth thinks Abigail wants to kill her to take her pla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le came to Proctor’s house to inform them about Elizabeth being accused in cour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things that are suspicious about Proctor and his family is that he and his family don’t go to church and didn’t baptize their third chil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r reply is that she doesn’t believe in witchcraf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becca Nurse was arrested on charge of murdering Goody Putnam’s babi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eever comes to the Proctor’s house to take Elizabeth to cour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significance of the needle in the poppet is that Cheever and others think the poppet was used in witchcraft which that evening, Abigail was stabbed in her belly with a needl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ctor is afraid to discredit Abby and not being successful, thus making himself more suspicious and may be accused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y doesn’t want to testify about the doll because otherwise she will be killed by Abigai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t>Damian Lee</w:t>
    </w:r>
  </w:p>
  <w:p>
    <w:pPr>
      <w:pStyle w:val="Header"/>
      <w:spacing w:lineRule="auto" w:line="480"/>
      <w:rPr/>
    </w:pPr>
    <w:r>
      <w:rPr/>
      <w:t>Kyle/ Van Over</w:t>
    </w:r>
  </w:p>
  <w:p>
    <w:pPr>
      <w:pStyle w:val="Header"/>
      <w:spacing w:lineRule="auto" w:line="480"/>
      <w:rPr/>
    </w:pPr>
    <w:r>
      <w:rPr/>
      <w:t>American Studies</w:t>
    </w:r>
  </w:p>
  <w:p>
    <w:pPr>
      <w:pStyle w:val="Header"/>
      <w:spacing w:lineRule="auto" w:line="4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5:54:00Z</dcterms:created>
  <dc:creator>Jae K. Lee</dc:creator>
  <dc:description/>
  <dc:language>en-US</dc:language>
  <cp:lastModifiedBy>Jae K. Lee</cp:lastModifiedBy>
  <dcterms:modified xsi:type="dcterms:W3CDTF">2004-08-18T06:05:00Z</dcterms:modified>
  <cp:revision>1</cp:revision>
  <dc:subject/>
  <dc:title>1</dc:title>
</cp:coreProperties>
</file>