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Damian Lee</w:t>
      </w:r>
    </w:p>
    <w:p>
      <w:pPr>
        <w:pStyle w:val="Normal"/>
        <w:spacing w:lineRule="auto" w:line="480"/>
        <w:rPr/>
      </w:pPr>
      <w:r>
        <w:rPr/>
        <w:t>American Studies</w:t>
      </w:r>
    </w:p>
    <w:p>
      <w:pPr>
        <w:pStyle w:val="Normal"/>
        <w:spacing w:lineRule="auto" w:line="480"/>
        <w:rPr/>
      </w:pPr>
      <w:r>
        <w:rPr/>
        <w:t>Kyle/ Van Over</w:t>
      </w:r>
    </w:p>
    <w:p>
      <w:pPr>
        <w:pStyle w:val="Normal"/>
        <w:spacing w:lineRule="auto" w:line="480"/>
        <w:rPr/>
      </w:pPr>
      <w:r>
        <w:rPr/>
        <w:t>12 may 2005</w:t>
      </w:r>
    </w:p>
    <w:p>
      <w:pPr>
        <w:pStyle w:val="Normal"/>
        <w:spacing w:lineRule="auto" w:line="480"/>
        <w:jc w:val="center"/>
        <w:rPr/>
      </w:pPr>
      <w:r>
        <w:rPr/>
        <w:t>Thursday 12 of may v2</w:t>
      </w:r>
    </w:p>
    <w:p>
      <w:pPr>
        <w:pStyle w:val="Normal"/>
        <w:spacing w:lineRule="auto" w:line="480"/>
        <w:rPr/>
      </w:pPr>
      <w:r>
        <w:rPr/>
        <w:tab/>
        <w:t>The short five minutes trip to home seemed like sightseeing in another country. My ears were surrounded by tones, rhythms, and a voice constantly singing. The buildings, trees, streets, and cards were all objects inscribed through my eyes. And thus, my day ended the trip from school to home. As usual, I was listening to my mp3 player and looking the landscape through my mom car’s window. Once home, I would concentrate like a madman to finish my homework, so then I can relax in the streams of comfort, home sweet home. But on my way to the finish line, I encounter a horde of language; my sworn rival, the essay, stood side by side with me in the race to accomplishment. Exhausted and tired, I headed upstairs for a nap. As soon as I lay down on the bed, I felt the nostalgic feeling of comfort. The gulf of comfort started to wrap my body like a taco; the bed welcomed me with a fine massage to relax me and help me forget of the obstacle waiting for me at the other end of my mind’s universe. Just like that I fell asleep.</w:t>
      </w:r>
    </w:p>
    <w:p>
      <w:pPr>
        <w:pStyle w:val="Normal"/>
        <w:spacing w:lineRule="auto" w:line="480"/>
        <w:rPr/>
      </w:pPr>
      <w:r>
        <w:rPr/>
        <w:tab/>
        <w:t>As I woke up, I had a cold shiver running through my back for a second. The room’s light was almost all turned off except the emergency light. The T.V. was on, showing a strange video that I would never watch at home. As I glanced at the movie for a moment, I figured it was related to the civil war. I looked around to find my classmates. Suddenly, I noticed a shadow that originated from behind me. I turned my head around to find Van Over talking in the phone. Then, I felt another shiver, that I later found out the room was cold because of the air conditioner turned low. The movie seemed like it was more boring than watching the news. I just felt like taking a nap when suddenly the room started to act strange. It started to become blurred.</w:t>
      </w:r>
    </w:p>
    <w:p>
      <w:pPr>
        <w:pStyle w:val="Normal"/>
        <w:spacing w:lineRule="auto" w:line="480"/>
        <w:rPr/>
      </w:pPr>
      <w:r>
        <w:rPr/>
        <w:tab/>
        <w:t>I closed my eyes for a second to check that I was not seeing things. As soon as I opened my eyes, I found myself with a rifle in my hand hiding behind a wall. Soon, I noticed an avalanche of gunfire heading towards my side. I heard yells, cries, screaming, orders, gunfire, explosions, and much more. I was wandering what was happening, going in circles helplessly. I felt a strong pain coming from my chest. I put my hand over where the pain was striking through my body like a bee sting. I felt that the spot was wet and my head started to spin around. Under tremendous pain, I noticed that I was shot and had few minutes of life. I hid behind a rock, thinking of the sudden, unbelievable situation. I finally realized that I was watching something like this in American studies, but I could not believe it was really happening. I gave up if it was real or not and had my last thoughts before my brain stopped functioning. Then I stared at the sky and closed my eyes thinking how it would be like if I got a second life to live through. Before I lost all my senses, I felt my body rolling and I suddenly felt.</w:t>
      </w:r>
    </w:p>
    <w:p>
      <w:pPr>
        <w:pStyle w:val="Normal"/>
        <w:spacing w:lineRule="auto" w:line="480"/>
        <w:rPr/>
      </w:pPr>
      <w:r>
        <w:rPr/>
        <w:tab/>
        <w:t>I woke up sweating like a pig and found myself back in my room. First of all, I checked my chest and noticed that the wound and the pain were gone. I put my hands on the floor and I realized that I fell from my bed. I started laughing at this silly experience I just had like there was no tomorrow. After I regained control of myself from all that laughing, I looked at the time. I realized that I still had left undone the inevitable battle with the descriptive ess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5:43:00Z</dcterms:created>
  <dc:creator>Jae Lee</dc:creator>
  <dc:description/>
  <cp:keywords/>
  <dc:language>en-US</dc:language>
  <cp:lastModifiedBy>Jae Lee</cp:lastModifiedBy>
  <dcterms:modified xsi:type="dcterms:W3CDTF">2005-05-13T06:14:00Z</dcterms:modified>
  <cp:revision>1</cp:revision>
  <dc:subject/>
  <dc:title>Damian Lee</dc:title>
</cp:coreProperties>
</file>