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Damian Lee </w:t>
      </w:r>
    </w:p>
    <w:p>
      <w:pPr>
        <w:pStyle w:val="Normal"/>
        <w:spacing w:lineRule="auto" w:line="480"/>
        <w:rPr/>
      </w:pPr>
      <w:r>
        <w:rPr/>
        <w:t>Ms. Foor</w:t>
      </w:r>
    </w:p>
    <w:p>
      <w:pPr>
        <w:pStyle w:val="Normal"/>
        <w:spacing w:lineRule="auto" w:line="480"/>
        <w:rPr/>
      </w:pPr>
      <w:r>
        <w:rPr/>
        <w:t>Senior English</w:t>
      </w:r>
    </w:p>
    <w:p>
      <w:pPr>
        <w:pStyle w:val="Normal"/>
        <w:spacing w:lineRule="auto" w:line="480"/>
        <w:rPr/>
      </w:pPr>
      <w:r>
        <w:rPr/>
        <w:t>August 21, 2005</w:t>
      </w:r>
    </w:p>
    <w:p>
      <w:pPr>
        <w:pStyle w:val="Normal"/>
        <w:spacing w:lineRule="auto" w:line="480"/>
        <w:jc w:val="center"/>
        <w:rPr/>
      </w:pPr>
      <w:r>
        <w:rPr/>
        <w:t>Ice Age</w:t>
      </w:r>
    </w:p>
    <w:p>
      <w:pPr>
        <w:pStyle w:val="Normal"/>
        <w:spacing w:lineRule="auto" w:line="480"/>
        <w:rPr/>
      </w:pPr>
      <w:r>
        <w:rPr/>
        <w:tab/>
        <w:t xml:space="preserve">In one cold, icy age, there was a group of animals migrating south. But a mammoth was actually heading north. There was also a sloth, whose family hates him and left him behind. The sloth named Sid stirs up two rhinos by screwing their salad. Luckily, Manfred, the mammoth, saves him. Sid was impressed by Manfred and decided to tag along him. Later, they find a woman in the lake with a baby. Unfortunately, the woman gets drowned and washed away by the water current. Sid decides to find the baby’s father with Manfred, so they go on a journey. Along the way, a saber named Diego tags along them. </w:t>
      </w:r>
    </w:p>
    <w:p>
      <w:pPr>
        <w:pStyle w:val="Normal"/>
        <w:spacing w:lineRule="auto" w:line="480"/>
        <w:ind w:firstLine="720"/>
        <w:rPr/>
      </w:pPr>
      <w:r>
        <w:rPr/>
        <w:t>His real mission was to get the baby back for his fellow saber. But as time passed by and many events happened such as the saber gets rescued by Manfred, Diego changes his mind. The tigers had a plan to assault and kill the mammoth, but Diego decides to help Manfred instead of going according his plan. He did this because Manfred previously saved him. After defeating the tigers, they finally find the father of the baby.</w:t>
      </w:r>
    </w:p>
    <w:p>
      <w:pPr>
        <w:pStyle w:val="Normal"/>
        <w:spacing w:lineRule="auto" w:line="480"/>
        <w:ind w:firstLine="720"/>
        <w:rPr/>
      </w:pPr>
      <w:r>
        <w:rPr/>
        <w:t xml:space="preserve">Sid, the sloth, is just an ordinary small animal, and powerless. Although of his lack of power, he is quite agile. He is talkative but still a fellow companion to have. Manfred, the mammoth, is big and powerful. He stands up to find the baby’s father and saves Diego from getting killed by a volcano. Although Diego, the saber, is a dangerous animal, he is kind by heart and a bit of a trickster side. . </w:t>
      </w:r>
    </w:p>
    <w:p>
      <w:pPr>
        <w:pStyle w:val="Normal"/>
        <w:spacing w:lineRule="auto" w:line="480"/>
        <w:ind w:firstLine="720"/>
        <w:rPr/>
      </w:pPr>
      <w:r>
        <w:rPr/>
        <w:t>Sid and Manfred sets on a journey to find the baby’s father. Though Sid wanted to find the baby’s father and Manfred refused, he still tagged along the sloth because he thought it would be funny to watch Sid doing this whole mission alone. Later on, another companion joins the herd. His name is Diego, a saber, who just wanted to get the baby back. Alone, he is powerless to try to take over the baby from the mammoth, so he plans ahead for an assault to kill the mammoth.</w:t>
      </w:r>
    </w:p>
    <w:p>
      <w:pPr>
        <w:pStyle w:val="Normal"/>
        <w:spacing w:lineRule="auto" w:line="480"/>
        <w:ind w:firstLine="720"/>
        <w:rPr/>
      </w:pPr>
      <w:r>
        <w:rPr/>
        <w:t>The sloth and mammoth had no choice but to rely on the saber to lead the way because they did not know how to track the baby’s father. Although they did not trust the saber, who they barely knew him at the beginning, to lead the way, they had no choice because either they go alone or follow him didn’t make much difference. “Diego, spit that out. You don’t know where it’s been[…] I actually thought you were gonna eat me. I don’t eat junk food” (Chris). Here, the sloth kicked the saber’s butt because he was being followed by rhinos. The mammoth said to spit the sloth because they don’t know where he been and the sloth actually thought the saber would eat him, though the saber was serious about it. This shows how bad their trust is to each other.</w:t>
      </w:r>
    </w:p>
    <w:p>
      <w:pPr>
        <w:pStyle w:val="Normal"/>
        <w:spacing w:lineRule="auto" w:line="480"/>
        <w:ind w:firstLine="720"/>
        <w:rPr/>
      </w:pPr>
      <w:r>
        <w:rPr/>
        <w:t>There is no test of will in this movie, but there is a test of friendship. The group were walking under a volcano unconsciously. When it erupted, the saber was in a pinch of almost dying, but the mammoth goes and rescues him. “You could have died trying to save me. That’s what you do in a herd. You look out for each other” (Chris). Even though the sloth is annoying and the saber is untrustworthy, it shows that the mammoth still caress of his companions, thus increasing their friendship and trust in each other. “I don’t know about you guys but we are the weirdest herd I’ve ever seen” (Chris). Here, Sid points out that even though the group is composed of different kind of animals, if they work together, nothing is impossible, such as friendship between a sloth, a mammoth and a saber.</w:t>
      </w:r>
    </w:p>
    <w:p>
      <w:pPr>
        <w:pStyle w:val="Normal"/>
        <w:spacing w:lineRule="auto" w:line="480"/>
        <w:ind w:firstLine="720"/>
        <w:rPr/>
      </w:pPr>
      <w:r>
        <w:rPr/>
        <w:t>The reward of this journey is that the group has made a new friendship and trust in each other. And that in a time of danger, they will look out for each other and have someone next to you to spend time with.</w:t>
      </w:r>
    </w:p>
    <w:p>
      <w:pPr>
        <w:pStyle w:val="Normal"/>
        <w:spacing w:lineRule="auto" w:line="480"/>
        <w:ind w:firstLine="720"/>
        <w:rPr/>
      </w:pPr>
      <w:r>
        <w:rPr/>
        <w:t>Three symbols are the baby’s necklace, their trust, and the pictures in the cave. The baby’s necklace is an important symbolism because it is the human’s only lead and clue where to find the baby by using their dog’s tracking skills. Their trust is one of the main important symbols because hence it was not there, they could have not survived long enough to find the baby’s father and look out for each other. The picture in the cave represents the importance of having a family and reproduce. It also shows how cruel are the humans hunting other living creatures as they do not like that happen to their family and fri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15:00Z</dcterms:created>
  <dc:creator>Admin</dc:creator>
  <dc:description/>
  <cp:keywords/>
  <dc:language>en-US</dc:language>
  <cp:lastModifiedBy>Admin</cp:lastModifiedBy>
  <dcterms:modified xsi:type="dcterms:W3CDTF">2005-08-22T06:50:00Z</dcterms:modified>
  <cp:revision>18</cp:revision>
  <dc:subject/>
  <dc:title>Damian Lee</dc:title>
</cp:coreProperties>
</file>