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What there was inside of a present</w:t>
      </w:r>
    </w:p>
    <w:p>
      <w:pPr>
        <w:pStyle w:val="Normal"/>
        <w:spacing w:lineRule="auto" w:line="480"/>
        <w:ind w:firstLine="720"/>
        <w:rPr/>
      </w:pPr>
      <w:r>
        <w:rPr/>
        <w:t>The Reconstruction era was a period of new hope for America. This unique period during the late 19</w:t>
      </w:r>
      <w:r>
        <w:rPr>
          <w:vertAlign w:val="superscript"/>
        </w:rPr>
        <w:t>th</w:t>
      </w:r>
      <w:r>
        <w:rPr/>
        <w:t xml:space="preserve"> century and the early 20</w:t>
      </w:r>
      <w:r>
        <w:rPr>
          <w:vertAlign w:val="superscript"/>
        </w:rPr>
        <w:t>th</w:t>
      </w:r>
      <w:r>
        <w:rPr/>
        <w:t xml:space="preserve"> century was given the name of “Gilded Age” by writer Mark Twain. The corruption within the society, government, and the uneven distribution of wealth were the aspects inside the beautiful nation of America.</w:t>
      </w:r>
    </w:p>
    <w:p>
      <w:pPr>
        <w:pStyle w:val="Normal"/>
        <w:spacing w:lineRule="auto" w:line="480"/>
        <w:rPr/>
      </w:pPr>
      <w:r>
        <w:rPr/>
        <w:tab/>
        <w:t>Many of the rich people who achieved extreme wealth celebrated their moments with luxurious parties. While many wealthy men were enjoying their time, much many others were spending their lives wearing rags. In 1890, as many as rich families earned thousands, many more had to be satisfied getting less than 1,200 per year. “11 millions of the nation’s 12 million families earned less than $1,200 per year; of this group, the average annual income was $380, well below the poverty line” (Gilded Age, par. 2). The poor could not live any poorer than what they were; earning so little as to have no money to have fun. Meanwhile, the government had almost no power to change these facts since the laissez-faire policies existed; impeding the government to act and take action to this improper distribution of wealth. According to the history book, businesses needed no worries of government interfering. “In the late 1800s, businesses operated largely without government regulation” (Ch. 7, sc. 4, pg 251). The government has no power whatsoever to stop workers going to unsafe, dirty places to work and earn a living. This unfairness of many people were the living conditions in this era.</w:t>
      </w:r>
    </w:p>
    <w:p>
      <w:pPr>
        <w:pStyle w:val="Normal"/>
        <w:spacing w:lineRule="auto" w:line="480"/>
        <w:rPr/>
      </w:pPr>
      <w:r>
        <w:rPr/>
        <w:tab/>
        <w:t>The frustration of the workers has reached its peak point. Many workers often went on strike, getting raged watching men like Andrew Carnegie getting richer. Having no other option of labor than one choice of work, lots of workers seek revolts or strikes as their option. “The 1880’s witnessed almost ten thousand strikes and lockouts; close to 700,000 workers struck in 1886 alone” (Carnivals of Revenge, par. 1). Poor people were ultimately unsatisfied with the pay that their only option to rise and be heard was to take actions involving revolts, riots, and often strikes. The corrupted government made the society even worse. Busy within the government, choosing his or her own candidates supporting the president, probably had almost no idea of what was going on. Candidates would avoid standing up a lot on political issues, so they would not insult their potential supporters. Instead, they would rather be chosen based on records as stated below. “They preferred, instead, to “wave the bloody shirt”, which meant they focused on their Civil War Records” (Ch. 7, sc. 4, pg. 252). Here, the candidates would depend on their previous experience in wars to be elected. The way government officials were elected and the unsatisfied crowds were what occupied the corrupted society of this period.</w:t>
      </w:r>
    </w:p>
    <w:p>
      <w:pPr>
        <w:pStyle w:val="Normal"/>
        <w:spacing w:lineRule="auto" w:line="480"/>
        <w:rPr/>
      </w:pPr>
      <w:r>
        <w:rPr/>
        <w:tab/>
        <w:t>During the Gilded Age, every man had a potential to become rich like Andrew Carnegie. Rich people would enjoy their life with the way they have obtained their money. People would take advantage of the clueless people to make fortunes as Mark Twain doubts: “What is the chief end of man? — to get rich. In what way? – dishonestly if we can; honestly if we must” (Mark Twain, 1871). Twain is saying that in order to get rich, people should take advantage and be dishonest in words and honest if there is no other option. Although this was the situation, Andrew Carnegie sought to share his wealth with the public to enhance the relation between the poor and the rich. Carnegie stated that everyone is a brother of each other and should have a strong relationship. “The problem of our age is the administration of wealth, so that the ties of brotherhood may still bind together the rich and poor in harmonious relationship” (Gospel of Wealth, 1889). Carnegie clearly states that wealth should not matter and people should learn how to help each other as a family or brothers. Wealth played a major role, contributing to what Gilded Age became.</w:t>
      </w:r>
    </w:p>
    <w:p>
      <w:pPr>
        <w:pStyle w:val="Normal"/>
        <w:spacing w:lineRule="auto" w:line="480"/>
        <w:rPr/>
      </w:pPr>
      <w:r>
        <w:rPr/>
        <w:tab/>
        <w:t>The unwanted surprises, the power on the wrong hands, and the gap between the rich and the poor is what gave the title of “Gilded Age” during this period. Gilded Age was like a present, without knowing what was inside was something bad which will make many unhappy, and few luck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684" w:hanging="684"/>
        <w:jc w:val="center"/>
        <w:rPr/>
      </w:pPr>
      <w:r>
        <w:rPr/>
        <w:t>Work cited page</w:t>
      </w:r>
    </w:p>
    <w:p>
      <w:pPr>
        <w:pStyle w:val="TextBodyIndent"/>
        <w:ind w:left="741" w:hanging="741"/>
        <w:rPr/>
      </w:pPr>
      <w:r>
        <w:rPr/>
        <w:t>Clayton, Andrew, Perry, Elisabeth Israels, and Winkler, Allan M., America pathways to the present, New Jersey: Prentice-Hall, 1998.</w:t>
      </w:r>
    </w:p>
    <w:p>
      <w:pPr>
        <w:pStyle w:val="Normal"/>
        <w:spacing w:lineRule="auto" w:line="480"/>
        <w:ind w:left="684" w:hanging="684"/>
        <w:rPr/>
      </w:pPr>
      <w:r>
        <w:rPr/>
        <w:t xml:space="preserve">Gilded Age, 1999, PBS Online. 1999 </w:t>
      </w:r>
    </w:p>
    <w:p>
      <w:pPr>
        <w:pStyle w:val="Normal"/>
        <w:spacing w:lineRule="auto" w:line="480"/>
        <w:ind w:left="684" w:hanging="0"/>
        <w:rPr/>
      </w:pPr>
      <w:r>
        <w:rPr/>
        <w:t>&lt;http://www.pbs.org/wgbh/amex/carnegie/gildedage.html&gt;.</w:t>
      </w:r>
    </w:p>
    <w:p>
      <w:pPr>
        <w:pStyle w:val="Normal"/>
        <w:spacing w:lineRule="auto" w:line="480"/>
        <w:rPr/>
      </w:pPr>
      <w:r>
        <w:rPr/>
        <w:t>Carnivals of Revenge, 1999, PBS Online. 1999</w:t>
      </w:r>
    </w:p>
    <w:p>
      <w:pPr>
        <w:pStyle w:val="Normal"/>
        <w:spacing w:lineRule="auto" w:line="480"/>
        <w:rPr/>
      </w:pPr>
      <w:r>
        <w:rPr/>
        <w:tab/>
        <w:t>&lt;http://www.pbs.org/wgbh/amex/carnegie/revenge.html&gt;.</w:t>
      </w:r>
    </w:p>
    <w:p>
      <w:pPr>
        <w:pStyle w:val="Normal"/>
        <w:spacing w:lineRule="auto" w:line="480"/>
        <w:rPr/>
      </w:pPr>
      <w:r>
        <w:rPr/>
        <w:t>Hasall, Paul. The Gospel of Wealth, August 1997. © Paul Hasall. June 1889</w:t>
      </w:r>
    </w:p>
    <w:p>
      <w:pPr>
        <w:pStyle w:val="Normal"/>
        <w:spacing w:lineRule="auto" w:line="480"/>
        <w:rPr/>
      </w:pPr>
      <w:r>
        <w:rPr/>
        <w:tab/>
        <w:t>&lt;http://www.fordham.edu/halsall/mod/1889carnegie.html&g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t>Damian Lee</w:t>
    </w:r>
  </w:p>
  <w:p>
    <w:pPr>
      <w:pStyle w:val="Header"/>
      <w:tabs>
        <w:tab w:val="clear" w:pos="8640"/>
        <w:tab w:val="center" w:pos="4320" w:leader="none"/>
      </w:tabs>
      <w:spacing w:lineRule="auto" w:line="480"/>
      <w:rPr/>
    </w:pPr>
    <w:r>
      <w:rPr/>
      <w:t>American Studies</w:t>
      <w:tab/>
    </w:r>
  </w:p>
  <w:p>
    <w:pPr>
      <w:pStyle w:val="Header"/>
      <w:spacing w:lineRule="auto" w:line="480"/>
      <w:rPr/>
    </w:pPr>
    <w:r>
      <w:rPr/>
      <w:t>Kyle/ Van Ov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627" w:hanging="62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9:01:00Z</dcterms:created>
  <dc:creator>Administrator</dc:creator>
  <dc:description/>
  <dc:language>en-US</dc:language>
  <cp:lastModifiedBy>Administrator</cp:lastModifiedBy>
  <dcterms:modified xsi:type="dcterms:W3CDTF">2005-01-19T09:32:00Z</dcterms:modified>
  <cp:revision>15</cp:revision>
  <dc:subject/>
  <dc:title>Gilded Age was a name given to the period of the 19th century to 20th century by Mark Twain</dc:title>
</cp:coreProperties>
</file>