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amian Lee</w:t>
      </w:r>
    </w:p>
    <w:p>
      <w:pPr>
        <w:pStyle w:val="Normal"/>
        <w:spacing w:lineRule="auto" w:line="480"/>
        <w:rPr/>
      </w:pPr>
      <w:r>
        <w:rPr/>
        <w:t>Mrs. Foor</w:t>
      </w:r>
    </w:p>
    <w:p>
      <w:pPr>
        <w:pStyle w:val="Normal"/>
        <w:spacing w:lineRule="auto" w:line="480"/>
        <w:rPr/>
      </w:pPr>
      <w:r>
        <w:rPr/>
        <w:t>Senior English p.4</w:t>
      </w:r>
    </w:p>
    <w:p>
      <w:pPr>
        <w:pStyle w:val="Normal"/>
        <w:spacing w:lineRule="auto" w:line="480"/>
        <w:rPr/>
      </w:pPr>
      <w:r>
        <w:rPr/>
        <w:t>27 October 2005</w:t>
      </w:r>
    </w:p>
    <w:p>
      <w:pPr>
        <w:pStyle w:val="Normal"/>
        <w:spacing w:lineRule="auto" w:line="480"/>
        <w:jc w:val="center"/>
        <w:rPr/>
      </w:pPr>
      <w:r>
        <w:rPr/>
        <w:t>Can Homesickness make you choose bad decisions?</w:t>
      </w:r>
    </w:p>
    <w:p>
      <w:pPr>
        <w:pStyle w:val="Normal"/>
        <w:spacing w:lineRule="auto" w:line="480"/>
        <w:rPr/>
      </w:pPr>
      <w:r>
        <w:rPr/>
        <w:tab/>
        <w:t xml:space="preserve">Recently, many books have been narrated through different view of points. One book may start with one view and end on another; it can also stay with the same throughout the story. In a particular novel, almost each character narrates at least one chapter and talk about the same story in different perspectives. One of the characters named Luke narrates about events that took place and let us learn more characteristics of other characters that readers did not know. In the book </w:t>
      </w:r>
      <w:r>
        <w:rPr>
          <w:i/>
        </w:rPr>
        <w:t xml:space="preserve">Dinner at the homesick restaurant </w:t>
      </w:r>
      <w:r>
        <w:rPr/>
        <w:t>by Anne Tyler, Luke describes a special occasion when characters from the book act differently than they usually do through the following examples: the difference of Cody from Beck, Luke’s homesickness with Ezra’s restaurant and home, and Cody’s philosophy of life.</w:t>
      </w:r>
    </w:p>
    <w:p>
      <w:pPr>
        <w:pStyle w:val="Normal"/>
        <w:spacing w:lineRule="auto" w:line="480"/>
        <w:rPr/>
      </w:pPr>
      <w:r>
        <w:rPr/>
        <w:tab/>
        <w:t>Beck is the father of Cody, Ezra, and Jenny. In many ways, Cody is portrayed very similarly as beck, but, according to the chapter that Luke narrates, Cody is seen different from beck. Beck had left pearl with the three kids after the arrow incident. Later, at the end of the book, beck explains the reason why he left the house for good. Unlike beck, Cody is a caring father. When Luke has left home suddenly, he thought that his father would give him a beating. “’How’s Becky doing, anyhow?’ Cody asked, and Luke had an image of Cody’s reaching into a wild snarl of strings and tugging on the one short piece that wasn’t all tangled with the others… When Cody’s fingers closed on his, Luke imagined some extra tightness…” (Tyler 252). Though Cody and Ruth were worried sick and angry at Luke, Cody holds back and only yells at Luke for a little bit. This shows that Cody cares about his family no matter what, unlike Beck who left and he later regretted it.</w:t>
      </w:r>
    </w:p>
    <w:p>
      <w:pPr>
        <w:pStyle w:val="Normal"/>
        <w:spacing w:lineRule="auto" w:line="480"/>
        <w:rPr/>
      </w:pPr>
      <w:r>
        <w:rPr/>
        <w:tab/>
        <w:t>Furthermore, Luke describes that for some reason, he keeps thinking about Ezra’s restaurant. He also mentions that he is kind of homesick with how the restaurant looks. Then, Cody snaps a bit too much and starts saying words and phrases that offends Luke. That is when Luke thinks back about the good times he had with Ezra and Pearl. “A Trailways bus zipped past him reading Baltimore. Imagined hailing it… Imagine boarding it… and riding off to Baltimore, arriving at Ezra’s restaurant and strolling in.” (Tyler 230). So, he decides to go to Baltimore. The people, who pick and take Luke with them, have their own reason to be traveling. Luke listens to their story and tries to connect with his desire to go back to Baltimore.</w:t>
      </w:r>
    </w:p>
    <w:p>
      <w:pPr>
        <w:pStyle w:val="Normal"/>
        <w:spacing w:lineRule="auto" w:line="480"/>
        <w:rPr/>
      </w:pPr>
      <w:r>
        <w:rPr/>
        <w:tab/>
        <w:t>Finally, Cody’s philosophy is introduces in this chapter. His philosophy basically talks about being able to manage and control time. “’Everything,’ his father said, ‘comes down to time in the end… aren’t you really just wishing to have the time back when the person was alive? ... If only you could change this or that, undo what you have done, if only you could roll the minutes the other way, for once.’” (Tyler 256). His thoughts are similar to Pearl’s thought of finding her childhood through the photos she has. Both Cody and Pearl try to find their past through objects or conversations with other people. Cody is supposed to be a man who manages time but he only looks back.</w:t>
      </w:r>
    </w:p>
    <w:p>
      <w:pPr>
        <w:pStyle w:val="Normal"/>
        <w:spacing w:lineRule="auto" w:line="480"/>
        <w:rPr/>
      </w:pPr>
      <w:r>
        <w:rPr/>
        <w:tab/>
        <w:t xml:space="preserve">In Anne Tyler’s book </w:t>
      </w:r>
      <w:r>
        <w:rPr>
          <w:i/>
        </w:rPr>
        <w:t>Dinner at the Homesick Restaurant</w:t>
      </w:r>
      <w:r>
        <w:rPr/>
        <w:t>, many hidden characteristics of these people are shown in the text such as: a son does not always follow his father’s footsteps, a child longing for the sweet home from childhood, and a man that only has eyes set to look backwards. These are the kind of characters described in this book. It illustrates the common American family, but also shows that even though it seems like a normal family, it had problems and hard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56:00Z</dcterms:created>
  <dc:creator>Admin</dc:creator>
  <dc:description/>
  <cp:keywords/>
  <dc:language>en-US</dc:language>
  <cp:lastModifiedBy>Admin</cp:lastModifiedBy>
  <dcterms:modified xsi:type="dcterms:W3CDTF">2005-10-28T04:22:00Z</dcterms:modified>
  <cp:revision>16</cp:revision>
  <dc:subject/>
  <dc:title>Damian Lee</dc:title>
</cp:coreProperties>
</file>