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qualities or beliefs of the Puritans hat enabled them o deal with the hardships they encountered on their voyage are self-confidence of one another and as whole, their belief to the will of God and their knowledge of the toughness of the shi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treaty of Massasoit is equally favorable to both parties by being fair to both groups and distributing the consequences equal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11:00Z</dcterms:created>
  <dc:creator>Jae K. Lee</dc:creator>
  <dc:description/>
  <dc:language>en-US</dc:language>
  <cp:lastModifiedBy>Jae K. Lee</cp:lastModifiedBy>
  <dcterms:modified xsi:type="dcterms:W3CDTF">2004-08-13T02:52:00Z</dcterms:modified>
  <cp:revision>1</cp:revision>
  <dc:subject/>
  <dc:title>1</dc:title>
</cp:coreProperties>
</file>