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ｋ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ｋ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ｋ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ｋ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ｋ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ｓ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ｓｈ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ｓ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ｓ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ｓ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ｔ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ｃｈ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ｔｓ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ｔ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ｔ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ｎ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ｎ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ｎ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ｎ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ｎ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ｈ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ｈ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ふｆ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ｈ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ｈ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ｍ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ｍ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ｍ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ｍ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ｍ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ｒ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ｒ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ｒ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ｒ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ｒ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ｗ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きゃ　ｋ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きゅ　ｋ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きょ　ｋ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ゃ　ｓｈ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ゅ　ｓｈ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ょ　ｓｈ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ちゃ　ｃｈ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ちゅ　ｃｈ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ちょ　ｃｈ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ゃ　ｎ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ゅ　ｎ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ょ　ｎ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ひゃ　ｈ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ひゅ　ｈ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ひょ　ｈ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みゃ　ｍ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みゅ　ｍ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みょ　ｍ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りゃ　ｒ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りゅ　ｒ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りょ　ｒ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ぎゃ　ｇ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ぎゅ　ｇ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ぎょ　ｇ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じゃ　ｊ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じゅ　ｊ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じょ　ｊ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びゃ　ｂ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びゅ　ｂ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びょ　ｂ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ぴゃ　ｐｙ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ぴゅ　ｐｙ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ぴょ　ｐｙ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0000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が　ｇ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ぎ　ｇ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ぐ　ｇ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げ　ｇ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ご　ｇ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ざ　ｚ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じ　ｊ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ず　ｚ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ぜ　ｚ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ぞ　ｚ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だ　ｄ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ぢ　ｊ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ず　ｚ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で　ｄ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ど　ｄ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ば　ｂ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び　ｂ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ぶ　ｂ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べ　ｂ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ぼ　ｂ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ぱ　ｐ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ぴ　ｐ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ぷ　ｐｕ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ぺ　ｐ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ぽ　ｐ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20:00Z</dcterms:created>
  <dc:creator>Admin</dc:creator>
  <dc:description/>
  <cp:keywords/>
  <dc:language>en-US</dc:language>
  <cp:lastModifiedBy>Admin</cp:lastModifiedBy>
  <dcterms:modified xsi:type="dcterms:W3CDTF">2006-04-26T03:56:00Z</dcterms:modified>
  <cp:revision>21</cp:revision>
  <dc:subject/>
  <dc:title>あ</dc:title>
</cp:coreProperties>
</file>