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MP3 Lyk surve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Do you use your mp3 player often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Y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Do you like your current mp3 player mode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Y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ould you like to see your mp3 player be able to play mini CD’s?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Yes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No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ould you like to see your mp3 player transmit radio better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Ye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No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at feature would you like added onto your mp3 player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V show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atellite radio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mproved sound system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ore space for so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51:00Z</dcterms:created>
  <dc:creator>admin_commons</dc:creator>
  <dc:description/>
  <dc:language>en-US</dc:language>
  <cp:lastModifiedBy>admin_commons</cp:lastModifiedBy>
  <dcterms:modified xsi:type="dcterms:W3CDTF">2005-12-09T17:14:00Z</dcterms:modified>
  <cp:revision>7</cp:revision>
  <dc:subject/>
  <dc:title/>
</cp:coreProperties>
</file>