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KEY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ey is no better name for the Osmanli dominion or any part of it th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ndy would be for Great Britain. It is a mediaeval error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nclature sanctioned by long usage in foreign mouths, but without an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 in the vernacular of the Osmanlis themselves. The real 'Turkey'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urkestan, and the real Turks are the Turcomans. The Osmanlis ar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st typical Turks surviving. Only a very small proportion of them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strain of Turkish blood, and this is diluted till it is rare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ptible in their physiognomy: and if environment rather than blood 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held responsible for racial features, it can only be said tha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y occupied by the Osmanlis is as unlike the homeland of the tr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s as it can well be, and is quite unsuited to typically Turkish lif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manners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le of course it would be absurd to propose at this time of day an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 in the terms by which the civilized world unanimously designat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smanlis and their dominion, it is well to insist on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ctness, because, like most erroneous names, they have br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oneous beliefs. Thanks in the main to them, the Ottoman power 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sed to have originated in an overwhelming invasion of Asia Minor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ense numbers of Central Asiatic migrants, who, intent, like the ear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b armies, on offering to Asia first and Europe second the choic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stasy or death, absorbed or annihilated almost all the previou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tions, and swept forward into the Balkans as single-minded apostl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slam. If the composition and the aims of the Osmanlis had been thes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ould pass all understanding how they contrived, within a century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appearance on the western scene, to establish in North-west Asia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-east Europe the most civilized and best-ordered state of their tim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, then, are the Osmanlis in reality? What have they to do with tr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s? and in virtue of what innate qualities did they foun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lidate their power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Origin of the Osmanl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hear of Turks first from Chinese sources. They were the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abitants, strong and predatory, of the Altai plains and valleys: b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 on, about the sixth century A.D., they are found firmly establish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what is still called Turkestan, and pushing westwards toward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pian Sea. Somewhat more than another century passes, and, reached by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sionary faith of West Asia, they come out of the Far Eastern darknes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 a dim light of western history. One Boja, lord of Kashgar and Khan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the Chinese knew as the people of Thu-Kiu--probably the same name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Turk'--embraced Islam and forced it on his Mazdeist subjects; but o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ish tribes, notably the powerful Uighurs, remained intoleran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dispensation, and expelled the Thu-Kiu _en masse_ from their hold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urkestan into Persia. Here they distributed themselves in detach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des over the north and centre. At this day, in some parts of Persi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g. Azerbaijan, Turks make the bulk of the population besides supply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igning dynasty of the whole kingdom. For the Shahs of the Kaj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se are not Iranian, but purely Turk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, it should be observed, was the western limit of Turkish expansion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ss. Azerbaijan is the nearest region to us in which Turki bloo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ominates, and the westernmost province of the true Turk homeland. 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s who have passed thence into Hither Asia have come in comparative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 detachments, as minorities to alien majorities. They have invaded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ps of nomads seeking vacant pasturage, or as bands of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nturers who, first offering their swords to princes of the eld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s, have subsequently, on several occasions and in sever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ties, imposed themselves on their former masters. To the fir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y belong all those Turcoman, Avshar, Yuruk, and other Turki tribe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filtered over the Euphrates into unoccupied or sparsely inhabi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s of Syria and Asia Minor from the seventh century onward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vive to this day in isolated patches, distinguished from the mas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ocal populations, partly by an ineradicable instinct for nomad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fe, partly by retention of the pre-Islamic beliefs and practice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immigrants. In the second category--military adventurers--fall,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ple, the Turkish praetorians who made and unmade not less than fou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phs at Bagdad in the ninth century, and that bold _condottiere_, Ahm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n Tulun, who captured a throne at Cairo. Even Christian emperors avail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selves of these stout fighters. Theophilus of Constantinop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ted the Ottoman invasion of Europe by some five hundred years wh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 established Vardariote Turks in Macedonia.</w:t>
      </w:r>
    </w:p>
    <w:p>
      <w:pPr>
        <w:pStyle w:val="Normal"/>
        <w:rPr/>
      </w:pPr>
      <w:r>
        <w:rPr>
          <w:sz w:val="24"/>
          <w:szCs w:val="24"/>
        </w:rPr>
        <w:br/>
        <w:t xml:space="preserve"> 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ost important members of the second category, however, wer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juks. Like the earlier Thu-Kiu, they were pushed out of Turkestan l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tenth century to found a power in Persia. Here, in Khorasan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s of the horde settled and remained: and it was only a comparative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 section which went on westward as military adventurers to fall up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gdad, Syria, Egypt, and Asia Minor. This first conquest was litt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ter than a raid, so brief was the resultant tenure; but a century la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dispossessed nephews of Melek Shah of Persia set out on a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nture which had more lasting consequences. Penetrating with, a sm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 into Asia Minor, they seized Konia, and instituted there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gdom nominally feudatory to the Grand Seljuk of Persia, but in realit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t and destined to last about two centuries. Though numerical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k, their forces, recruited from the professional soldier class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bolstered up the Abbasid Empire and formed the Seljukian kingdom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ia and Syria, were superior to any Byzantine troops that could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ayed in southern or central Asia Minor. They constituted indee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compact body of fighting men seen in these regions for so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tions. It found reinforcement from the scattered Turki group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ed already, as we have seen, into the country; and even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ve Christians, who, descended from the Iconoclasts of two centuri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, found the rule of Moslem image-haters more congenial, as it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ainly more effective, than that of Byzantine emperors. The cree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eljuks was Islam of an Iranian type. Of Incarnationist colour,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udiated the dour illiberal spirit of the early Arabian apostles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ter-day Sunnite orthodoxy has revived. Accordingly its professor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ked by an effective force and offering security and privilege, quick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n over the aborigines--Lycaonians, Phrygians, Cappadocian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licians--and welded them into a nation, leaving only a few detach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ies here and there to cherish allegiance to Byzant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anity. In the event, the population of quite two-third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tolian peninsula had already identified itself with a ruling Turk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e before, early in the thirteenth century, fresh Turks appeared o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e--those Turks who were to found the Ottoman Empire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entered Asia Minor much as the earlier Turcomans had entered it--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 body of nomadic adventurers, thrown off by the larger body of Turk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tled in Persia to seek new pastures west of the Euphrates. There a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 legends about the first appearance and establishment of the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 Turks: but all agree that they were of inconsiderable number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above four hundred families at most. Drifting in by way of Armeni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pressed gradually westward from Erzerum in hope of finding so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ccupied country which would prove both element and fertile. Byzant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e was then at a very low ebb. With Constantinople itself in Lat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s, the Greek writ ran only along the north Anatolian coast, ruled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separate centres, Isnik (Nicaea) and Trebizond: and the Seljuk kingd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run in reality much more vigorous. Though apparently without a rival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as subsisting by consent, on the prestige of its past, rather than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 power. The moment of its dissolution was approaching,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tolian peninsula, two-thirds Islamized, but ill-organised and ve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osely knit, was becoming once more a fair field for any adventurer ab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ommand a small compact force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ewly come Turks were invited finally to settle on the extre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-western fringe of the Seljuk territory--in a region so near Nicae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eir sword would be a better title to it than any which the feud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ty of Konia could confer. In fact it was a debatable land, an ang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hed up between the lake plain of Nicaea on the one hand and the pla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Brusa on the other, and divided from each by not lofty height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nishehr, its chief town, which became the Osmanli chief Ertogrul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ce, lies, as the crow flies, a good deal less than fifty miles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ea of Marmora, and not a hundred miles from Constantinople itself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e Ertogrul was to be a Warden of the Marches, to hold his territory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eljuk and extend it for himself at the expense of Nicaea if he coul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he won through, so much the better for Sultan Alaeddin; if he faile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vile damnum!_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dly were his tribesmen settled, however, among the Bithynian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s of Yenishehr, before the Seljuk collapse became a fact. The Tart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rm, ridden by Jenghis Khan, which had overwhelmed Central Asia, sp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last force on the kingdom of Konia, and, withdrawing, left the Seljuk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rupt of force and prestige and Anatolia without an overlord.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udatories were free everywhere to make or mar themselves, and they sp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ast half of the thirteenth century in fighting for whatever might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ved from the Seljuk wreck before it foundered for ever about 1300 A.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south, the centre, and the east of the peninsula, where Islam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 rooted itself as the popular social system, various Turki emirat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ed themselves on a purely Moslem basis--certain of these, lik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anishmand emirate of Cappadocia, being restorations of trib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tions which had existed before the imposition of Selju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lordship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extreme north-west, however, where the mass of society was sti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an and held itself Greek, no Turkish, potentate could either revi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-Seljukian status or simply carry on a Seljukian system in miniatur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he was to preserve independence at all, he must rely on a society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not yet Moslem and form a coalition with the 'Greeks', into whom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nt recovery of Constantinople from the Latins had put fresh hear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, who had succeeded Ertogrul in 1288, recognized where his on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le chance of continued dominion and future aggrandizement lay. 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ed to the Greeks, as an element of vitality and numerical strength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absorbed into his nascent state, and applied himself unremittingly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ning over and identifying with himself the Greek feudal seigneurs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territory or about its frontiers. Some of these, like Michael, lor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ankaya, readily enough stood in with the vigorous Turk and beca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lems. Others, as the new state gained momentum, found themselv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ed to accept it or be crushed. There are to this day Gree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ies in the Brusa district jealously guarding privileges which d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compacts made with their seigneurs by Osman and his son Orkhan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as not till the Seljuk kingdom was finally extinguished, in or abo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00 A.D. that Osman assumed at Yenishehr the style and title of a sulta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knowledged from Afium Kara Hissar, in northern Phrygia, to the Bithyn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st of the Marmora, beside whose waters his standards had already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layed, he lived on to see Brusa fall to his son Orkhan, in 1326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ome the new capital. Though Nicaea still held out, Osman died virtu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d of the Asiatic Greeks; and marrying his son to a Christian girl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ous Nilufer, after whom the river of Brusa is still named, he laid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an foundations the strength of his dynasty and his state. The fir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 of professional Ottoman soldiery was recruited by him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odied later by Orkhan, his son, from Greek and other Christian-bor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ths, who, forced to apostatize, were educated as Imperial slaves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tation of the Mamelukes, constituted more than a century earlier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pt, and now masters where they had been bondmen. It is not indeed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hing that Osman's latest successor, and all who hold by him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guish themselves from other peoples by his name. They are Osmanl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r by a European use of the more correct form Othman, 'Ottomans'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ause they derived their being as a nation and derive their nation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ength, not so much from central Asia as from the blend of Turk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 which Osman promoted among his people. This Greek strain has oft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reinforced since his day and mingled with other Caucasian strains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as left to Orkhan to round off this Turco-Grecian realm in Byzant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 by the capture first of Ismid (Nicomedia) and then of Isnik (Nicaea)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with this last acquisition the nucleus of a self-sufficient sovereig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was complete. After the peaceful absorption of the emirat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si, which added west central Asia Minor almost as far south a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mus, the Osmanli ruled in 1338 a dominion of greater area than tha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reek emperor, whose capital and coasts now looked across to Otto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es all the way from the Bosphorus to the Hellespont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Expansion of the Osmanli Kingdom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the new state was to expand by conquest, its line of advance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ready foreshadowed. For the present, it could hardly break back in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 Minor, occupied as this was by Moslem principalities sanctioned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ame tradition as itself, namely, the prestige of the Seljuks.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ack these would be to sin against Islam. But in front lay a rich b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k Christian state, the centre of the civilization to which the popul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 in the Osmanli society belonged. As inevitably as the stat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aea had desired, won, and transferred itself to, Constantinople, so di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smanli state of Brusa yearn towards the same goal; and it needed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ation from a Greek to dispose an Ottoman sultan to push over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 shore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an invitation, however, did in fact precede the first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ssing in force. In 1345 John Cantacuzene solicited help of Orkh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st the menace of Dushan, the Serb. Twelve years later came a seco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ation. Orkhan's son, Suleiman, this time ferried a large army o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Hellespont, and, by taking and holding Gallipoli and Rodosto, secur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ssage from continent to continent, which the Ottomans would ne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 let go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invitations, though they neither prompted the extensio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realm into Europe nor sensibly precipitated it, did nevertheles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t the course of the Ottoman arms and reprieve the Greek empire ti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ur and his Tartars could come on the scene and, all unconsciousl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re it a further respite. But for these diversions there is litt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bt Constantinople would have passed into Ottoman hands nearly a centu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rlier than the historic date of its fall. The Osmanli armies, thus l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de to make the Serbs and not the Greeks of Europe their fir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ctive, became involved at once in a tangle of Balkan affairs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they only extricated themselves after forty years of incessa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hting in almost every part of the peninsula except the domai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 emperor. This warfare, which in no way advanced the proper aim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ords of Brusa and Nicaea, not only profited the Greek emperor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eving him of concern about his land frontier but also used up streng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might have made head against the Tartars. Constantinople then,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, was detached from the Balkans. The Osmanlis, had they possess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selves of it, might well have let the latter be for a long tim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. Instead, they had to battle, with the help now of one sectio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kan peoples, now of another, till forced to make an end of all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uds and treacheries by annexations after the victories of Kosovo in 1389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Nikopolis in 139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  <w:br/>
        <w:t>Nor was this all. They became involved also with certain people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 continent of Europe, whose interests or sympathies had been affec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ose long and sanguinary Balkan wars. There was already bad bloo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pare between the Osmanlis on the one hand, and Hungarians, Pole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 Venetians on the other, long before any second opportunity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ack Constantinople occurred: and the Osmanlis were in for that age-lo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ggle to secure a 'scientific frontier' beyond the Danube, whenc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tic on the one flank and the Euxine on the other could be commande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was to make Ottoman history down to the eighteenth century and spe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in in the en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  <w:br/>
        <w:t>It is a vulgar error to suppose that the Osmanlis set out for Europe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pirit of Arab apostles, to force their creed and dominion on all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ld. Both in Asia and Europe, from first to last, their expedition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quests have been inspired palpably by motives similar to those acti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ng the Christian powers, namely, desire for political security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and of commercial areas. Such wars as the Ottoman sultans, once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established at Constantinople, did wage again and again with knight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s or with Italian republics would have been undertaken, and fough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same persistence, by any Greek emperor who felt himself stro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ough. Even the Asiatic campaigns, which Selim I and some of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sors, down to the end of the seventeenth century, would undertak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planned and carried out from similar motives. Their object was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re the eastern basin of the Mediterranean by the establishment of so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g frontier against Iran, out of which had come more than once forc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eatening the destruction of Ottoman power. It does not, of course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respect disprove their purpose that, in the event, this object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r attained, and that an unsatisfactory Turco-Persian border sti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ustrates at this day the failures of Selim I and Mohammed IV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By the opening of the fifteenth century, when, all unlooked for, a 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ble Tartar storm was about to break upon western Asia,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m had grown considerably, not only in Europe by conquest, but also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 by the peaceful effect of marriages and heritages. Indeed it no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ised scarcely less of the Anatolian peninsula than the last Seljuk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held, that is to say, the whole of the north as far as the Halys ri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yond Angora, the central plateau to beyond Konia, and all the wester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st-lands. The only emirs not tributary were those of Karamani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padocia, and Pontus, that is of the southern and eastern fringes;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detached fragment of Greek power survived in the last-named countr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kingdom of Trebizond. As for Europe, it had become the main scen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operations, and now contained the administrative capital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nople, though Brusu kept a sentimental primacy. Sultan Murad, wh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years after his succession in 1359 had definitely transferre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e of political gravity to Thrace, was nevertheless carried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thynian capital for burial, Bulgaria, Serbia, and districts of bo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nia and Macedonia were now integral parts of an empire which had co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number at least as many Christian as Moslem subjects, and to depend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 on the first as on the last. Not only had the professional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diery, the Janissaries, continued to be recruited from the children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ve Christian races, but contingents of adult native warriors, wh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ll professed Christianity, had been invited or had offered themselv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fight Osmanli battles--even those waged against men of the True Fai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sia. A considerable body of Christian Serbs had stood up in Murad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 at the battle of Konia in 1381, before the treachery of another bod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same race gave him the victory eight years later at Kosovo. S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tle did the Osmanli state model itself on the earlier caliphial empir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o naturally did it lean towards the Roman or Byzantine imperial typ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  <w:br/>
        <w:t>And just because it had come to be in Europe and of Europe, it was abl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vive the terrible disaster of Angora in 1402. Though the Osmanli arm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annihilated by Timur, and an Osmanli sultan, for the first and l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 in history, remained in the hands of the foe, the administrati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hinery of the Osmanli state was not paralysed. A new ruler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laimed at Adrianople, and the European part of the realm held fir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oment that the Tartars began to give ground, the Osmanlis began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ver it. In less than twenty years they stood again in Asia as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before Timur's attack, and secure for the time on the east, c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urn to restore their prestige in the west, where the Tartar victory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d unrest and brought both the Hungarians and the Venetians o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kan scene. Their success was once more rapid and astonishing: Salonik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ed once and for all into Ottoman hands: the Frank seigneurs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ots of Greece were alike humbled; and although Murad II faile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sh the Albanian, Skanderbey, he worsted his most dangerous foe, Joh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nyadi, with the help of Wallach treachery at the second battl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ovo. At his death, three years later, he left the Balkans quiet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ld clear for his successor to proceed with the long deferred b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vitable enterprise of attacking all that was left of Greek empire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ct and city of Constantinopl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 doom of New Rome was fulfilled within two years. In the end it pass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ily enough into the hands of those who already had been in possess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ts proper empire for a century or more. Historians have made mor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fall of Constantinople in 1453 than contemporary opinion seems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made of it. No prince in Europe was moved to any action by its peril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, very half-heartedly, the Doge. Venice could not feel qui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fferent to the prospect of the main part of that empire, which, whi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Greek hands, had been her most serious commercial competitor, pass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 the stronger hands of the Osmanlis. Once in Constantinople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ter, long a land power only, would be bound to concern themselves wi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ea also. The Venetians made no effort worthy of their apprehension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gh these were indeed exceedingly well founded; for, as all the wor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s, to the sea the Osmanlis did at once betake themselves. In less th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rty years they were ranging all the eastern Mediterranean and lay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ge to Rhodes, the stronghold of one of their most dangerou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ors, the Knights Hospitalle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  <w:br/>
        <w:t>In this consequence consists the chief historic importance of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ture of Constantinople. For no other reason can it he called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och-marking event. If it guaranteed the Empire of the East again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ing into any western hands, for example, those of Venice or Genoa,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not affect the balance of power between Christendom and Islam; f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ength of the former had long ceased to reside at all in Constantinopl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ast Greek emperor died a martyr, but not a champio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Heritage and Expansion of Byzantine Empir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On the morrow of his victory, Mohammed the Conqueror took pains to make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ar that his introduction of a new heaven did not entail a new earth.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tle as might be would be changed. He had displaced a Palaeologus by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only in order that an empire long in fact Osmanli sh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ceforth be so also _de jure_. Therefore he confirmed the pre-exist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ecumenical patriarch in his functions and the Byzantine Greeks in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es, renewed the rights secured to Christian foreigners b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 emperors, and proclaimed that, for his accession to the thron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 should not be made a Moslem the more or a Christian the les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over, during the thirty years left to him of life, Mohammed devo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mself to precisely those tasks which would have fallen to a Gree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eror desirous of restoring Byzantine power. He thrust back Lati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ver they were encroaching on the Greek sphere, as were the Venetia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Morea, the Hospitallers of Rhodes, and the Genoese of the Crimea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he rounded off the proper Byzantine holding by annexing, in Europ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the Balkan peninsula except the impracticable Black Mountain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anian highlands, and the Hungarian fortress of Belgrade; and, in Asi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ad remained independent in the Anatolian peninsula, the emirate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mania and Cappadocia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Before Mohammed died in 1481 the Osmanli Turco-Grecian nation may be sai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have come into its own. It was lord _de facto et de jure belli_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ern or Greek Empire, that is of all territories and seas group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graphically round Constantinople as a centre, with only a fe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ions unredeemed, of which the most notable were the island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prus, Rhodes, and Krete, still in Latin hands. Needless to say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s themselves differed greatly from their imperial predecesso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official speech, their official creed, their family system were 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ign to Europe, and many of their ideas of government had been learn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past from Persia and China, or were derived from the origin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al organization of the true Turks. But if they were neither more n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 Asiatics than the contemporary Russians, they were quite as mu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s as many of the Greek emperors had been--those of the Isaur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nasty, for instance. They had given no evidence as yet of a fanatic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lem spirit--this was to be bred in them by subsequent experiences--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official creed had governed their policy hardly more than does our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India or Egypt. Mohammed the Conqueror had not only shown marked favou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hristians, whether his _rayas_ or not, but encouraged letters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s in a very un-Arabian spirit. Did he not have himself portrayed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tile Bellini? The higher offices of state, both civil and militar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confided (and would continue so to be for a century to come) al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ely to men of Christian origin. Commerce was encouraged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ern traders recognized that their facilities were greater now th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had been under Greek rule. The Venetians, for example, enjoyed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ect liberty a virtual monopoly of the Aegean and Euxine trade.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ndition of the peasantry seems to have been better than it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under Greek seigneurs, whether in Europe or in Asia, and better th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as at the moment in feudal Christendom. The Osmanli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ion was reputed the best in the world, and its fame attrac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nturous spirits from all over Europe to learn war in the first schoo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age. Ottoman armies, it is worth while to remember, were the on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s then attended by efficient medical and commissariat services, and ma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said to have introduced to Europe these alleviations of the horror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Had the immediate successors of Mohammed been content--or, rather,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been able--to remain within his boundaries, they would have robb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history of one century of sinister brilliance, but might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poned for many centuries the subsequent sordid decay; for the seed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were undoubtedly sown by the three great sultans who followe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r of Constantinople. Their ambitions or their necessities led to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at increase of the professional army which would entail many evils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 to come. Among these were praetorianism in the capital and the gre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ial towns; subjection of land and peasantry to military seigneur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gradually detached themselves from the central control; war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taken abroad for no better reason than the employment of soldie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ared at home; consequent expansion of the territorial empire beyo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e capacity of the central government; developmen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tribute-children' system of recruiting into a scourge of the _rayas_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inual offence to neighbouring states, and the supplementing of t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 by acceptance of any and every alien outlaw who might offer himsel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service: lastly, revival of the dormant crusading spirit of Europ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reacted on the Osmanlis, begetting in them an Arabian fanaticism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ng them to revert to the obscurantist spirit of the earlie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lems. To sum the matter up in other words: the omnipotence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cipline of the Janissaries; the contumacy of 'Dere Beys' ('Lord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Valleys,' who maintained a feudal independence) and of provinc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ors; the concentration of the official mind on things military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ous, to the exclusion of other interests; the degradation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itterment of the Christian elements in the empire; the perpetu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ial embarrassment of the government with its inevitable conseque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oppression and neglect of the governed; and the constant provocation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endom of a hostility which was always latent and recurrently active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these evils, which combined to push the empire nearer and nearer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in from the seventeenth century onwards, can be traced to the brillia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och of Osmanli history associated with the names of Bayezid II, Selim I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uleiman the Magnificen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 the same time Fate, rather than any sultan, must be blamed. It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le to forgo some further extension of the empire, and ve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icult to arrest extension at any satisfactory static point. For 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g, as has been pointed out already, there were important territori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proper Byzantine sphere still unredeemed at the death of Mohamm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hodes, Krete, and Cyprus, whose possession carried with it something lik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 control of the Levantine trade, were in Latin hands. Austrian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 as Venetian occupation of the best harbours was virtually closing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tic to the masters of the Balkans. Nor could the inner land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insula be quite securely held while the great fortress of Belgrad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passage of the Danube, remained in Hungarian keeping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rthermore, the Black Sea, which all masters of the Bosphorus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red to make a Byzantine lake, was in dispute with the Wallachs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s; and, in the reign of Mohammed's successor, a cloud no bigger than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's hand came up above its northern horizon--the harbinger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covit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As for the Asiatic part of the Byzantine sphere, there was only one litt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ner in the south-east to be rounded off to bring all the Anatol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insula under the Osmanli. But that corner, the Cilician plain, promis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uble, since it was held by another Islamic power, that of the Egypt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elukes, which, claiming to be at least equal to the Osmanli, possess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lity much below its pretensions. The temptation to poach on it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g, and any lord of Constantinople who once gave way to this, w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d himself led on to assume control of all coasts of the eastern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, and then to push into inland Asia in quest of a scientif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ier at their back--perilous and costly enterprise which Rome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yed again and again and had to renounce in the end. Bayezid II too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rst step by summoning the Mameluke to evacuate certain forts ne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sus, and expelling his garrisons _vi et armis_. Cilicia passed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; but for the moment he pushed no farther. Bayezid, who was und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bligation always to lead his army in person, could make but 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ign at a time; and a need in Europe was the more pressing.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tting Cilicia, however, he left open a new question in Otto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s--the Asiatic continental question--and indicated to his success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ine of least resistance on which to advance. Nor would this be his on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gerous legacy. The prolonged and repeated raids into Adriatic lands,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 north as Carniola and Carinthia, with which the rest of Bayezid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gn was occupied, brought Ottoman militarism at last to a point, who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 attainment might have been foreseen any time in the past century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oint at which, strong in the possession of a new arm, artillery,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assume control of the stat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Bayezid's seed was harvested by Selim. First in a long serie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etorian creatures which would end only with the destroyer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etorians themselves three centuries later, he owed his elevation to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issary revolt, and all the eight bloody years of his reign were to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ctuated by Janissary tumults. To keep his creators in any sort of ord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contentment he had no choice but to make war from his first year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last. When he died, in 1520, the Ottoman Empire had been swelle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ost as wide limits in Asia and Africa as it has ever attained since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. Syria, Armenia, great part of Kurdistan, northern Mesopotamia, par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rabia, and last, but not least, Egypt, were forced to acknowledg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suzerainty, and for the first time an Osmanli sultan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laimed himself caliph. True that neither by his birth nor b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ner of his appointment did Selim satisfy the orthodox caliph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tion; but, besides his acquisition of certain venerated relic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het, such as the _Sanjak i-sherif_ or holy standard, and besides a ye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 important acquisition--the control of the holy cities of the faith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 could base a claim on the unquestioned fact that the office was vacant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equally certain fact that he was the most powerful Moslem pri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world. Purists might deny him if they dared: the vulgar Sunni mi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impressed and disposed to accept. The main importance, however,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im's assumption of the caliphate was that it consecrated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ism to a religious end--to the original programme of Islam. T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a new thing, fraught with dire possibilities from that day forward.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d the supersession of the Byzantine or European ideal by the Asiat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Osmanli policy, and introduced a phase of Ottoman history which h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ured to our own tim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 inevitable process was continued in the next reign. Almost all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y glories of Suleiman--known to contemporary Europe as '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nificent' and often held by historians the greatest of Osmanli sultans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 for weakening, not strengthening, the empire. His earliest operatio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ed, the captures of Rhodes from the Knights and of Belgrade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)S]abac from the Hungarians, expressed a legitimate Byzantine policy;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iege of Malta, one of his latest ventures, might also be defended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easure taken in the true interests of Byzantine commerce. But the 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lliant and momentous of his achievements bred evils for which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ige and the material profits to be gained from the oppression of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concilable population were inadequate compensation. This wa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quest of Hungary. It would result in Buda and its kingdom remain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territory for a century and a half, and in the principalitie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lachia and Moldavia abiding under the Ottoman shadow even longer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ing for all time out of the central European into the Balkan sphere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also it would result in the Osmanli power finding itself on a wea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ier face to face at last with a really strong Christian race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manic, before which, since it could not advance, it would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imately to withdraw; and in the rousing of Europe to a sense of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on danger from Moslem activity. Suleiman's failure to take Vienna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made good the panic which had followed on his victory at Mohacs.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felt that the Moslem, now that he had failed against the bulwark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 Europe, was to go no farther, and that the hour of revenge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[Illustration: The Ottoman Empire (Except the Arabian and Afric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)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It was nearer than perhaps was expected. Ottoman capacity to adminis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vergrown empire in Europe and Asia was strained already almos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aking-point, and it was in recognition of this fact that Suleiman ma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reat effort to reorganize his imperial system, which has earned hi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honourable title of _El Kanun_, the Regulator. But if he could rese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cleanse the wheels of the administrative machine, he could no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 its capacity. New blood was beginning to fail for the govern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 just as the demands on it became greater. No longer could it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ned exclusively from the Christian born. Two centuries of recruiting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alkans and West Asia had sapped their resources. Even the Janissari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not now all 'tribute-children'. Their own sons, free men Moslem born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gan to be admitted to the ranks. This change was a vital infringemen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ld principle of Osmanli rule, that all the higher administrative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y functions should be vested in slaves of the imperial househol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ly dependent on the sultan himself; and once breached, t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le could not but give way more and more. The descendant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rial slaves, free-born Moslems, but barred from the glory and prof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ir fathers' function, had gradually become a very numerous clas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ry gentlemen distributed over all parts of the empire, and a ve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content one. Though it was still subservient, its dissatisfaction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on from the central administration was soon to show itself part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ssaults on the time-honoured system, partly in assumption of loc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tion, which would develop into provincial independenc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 overgrowth of his empire further compelled Suleiman to divid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ing army, in order that more than one imperial force might tak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ld at a time. Unable to lead all his armies in person, he elected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atter part of his reign, to lead none, and for the first time lef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Janissaries to march without a sultan to war. Remaining himself a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e, he initiated a fashion which would encourage Osmanli sultans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pse into half-hidden beings, whom their subjects would gradually inve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religious character. Under these conditions the ruler, the govern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 (its power grew with this devolution), the dominant population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tate, and the state itself all grew more fanatically Mosle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n the early years of the seventeenth century, Ahmed I being o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ne, the Ottoman Empire embraced the widest territorial area which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ever to cover at any one moment. In what may be called the prop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zantine field, Cyprus had been recovered and Krete alone stood ou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side that field, Hungary on the north and Yemen (since Selim's conque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1516) on the south were the frontier provinces, and the Ottoman fla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been carried not only to the Persian Gulf but also far upo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anian plateau, in the long wars of Murad III, which culminated in 1588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occupation of Tabriz and half Azerbaija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 Shrinkage and Retreat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br/>
        <w:t>The fringes of this vast empire, however, none too surely held, w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ready involving it in insoluble difficulties and imminent dangers.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ne hand, in Asia, it had been found impossible to establish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fs in Arabia, Kurdistan, or anywhere east of it, on the system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secured the Osmanli tenure elsewhere. On the other hand, in Europe,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have seen, the empire had a very unsatisfactory frontier, beyond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trong people not only set limits to further progress but was prepar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ispute the ground already gained. In a treaty signed at Sitvatorok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6, the Osmanli sultan was forced to acknowledge definitely the absolu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equal sovereignty of his northern neighbour, Austria; and although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 than a century later, Vienna would be attacked once more, there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r again to be serious prospect of an extension of the empire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on of central Europ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Moreover, however appearances might be maintained on the frontiers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t of the empire had begun patently to fail. The history of the nex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centuries, the seventeenth and eighteenth, is one long recor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etorian tumults at home; and ever more rarely will these be compensa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military successes abroad. The first of these centuries had not hal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psed ere the Janissaries had taken the lives of two sultan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ught the Grand Vizierate to such a perilous pass that no ordin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der of it, unless backed by some very powerful Albanian or other trib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e, could hope to save his credit or even his life. During t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 indeed no Osmanli of the older stocks ever exercised real contro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ffairs. It was only among the more recently assimilated elements, su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the Albanian, the Slavonic, or the Greek, that men of the requisi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 and vigour could be found. The rally which marked the lat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 of the seventeenth century was entirely the work of Albanians or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 generals and admirals, none of whom had had a Moslem grandfathe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d by the last Osmanli conquest made at the expense of Europe--t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Krete; by the definite subjugation of Wallachia; by the second sieg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nna; by the recovery of the Morea from Venice; and finally by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urable arrangement with Austria about the Danube frontier--it is 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credited to the Kuprili 'dynasty' of Albanian viziers,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picuously outshone the contemporary sovereigns of the dynasty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, the best of them, Mohammed IV, not excepted. It was, however,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 than a rally; for greater danger already threatened from ano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ter. Agreement had not been reached with Austria at Carlowitz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99, before a new and baleful planet swam into the Osmanli sk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t was, this time, no central European power, to which, at the worst, 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lay north of the proper Byzantine sphere might be abandoned; but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ant for part of that sphere itself, perhaps even for the very hear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t. Russia, seeking an economic outlet, had sapped her way south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xine shore, and was on the point of challenging the Osmanli righ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sea. The contest would involve a vital issue; and if the Porte di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yet grasp this fact, others had grasped it. The famous 'Testamen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er the Great' may or may not be a genuine document; but, in ei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, it proves that certain views about the necessary policy of Russia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yzantine area, which became commonplaces of western politic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kers as the eighteenth century advanced, were already familiar to e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 minds in the earlier part of that centur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Battle was not long in being joined. In the event, it would cost Russ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 sixty years of strenuous effort to reduce the Byzantine power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s to a condition little better than that in which Osman had fou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yzantine power of the Greeks four centuries before. During the fir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-thirds of this period the contest was waged not unequally. B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aty of Belgrade, in 1739, Sultan Mahmud I appeared for a moment even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gained the whole issue, Russia agreeing to her own exclusion from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ck Sea, and from interference in the Danubian principalities. Bu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s could not be sustained. Repeated effort was rapidly exhaust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strength, sapped as it was by increasing internal disease: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a crisis arrived with the accession of the Empress Catherine,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d too weak to meet it. During the ten years following 1764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d on the Black Sea was lost irretrievably. After the destructio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et at Chesme the Crimea became untenable and was abandoned to the brie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ies of Russia: and with a veiled Russian protectorate established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anubian principalities, and an open Russian occupation in More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s, Constantinople had lost once more her own seas. When Selim III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 on a tottering throne, in 1787, the wheel of Byzantine destiny seem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have come again almost full circle: and the world was expecting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covite succession to that empire which had acknowledged alread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man, the Greek, and the Osmanli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Certainly history looked like repeating itself. As in the fourteen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ury, so in the eighteenth, the imperial provinces, having shaken of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ost all control of the capital, were administering themselve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ppier for doing so. Mesopotamia, Syria, Egypt, and Trebizo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knowledged adventurers as virtually independent lords. Asia Minor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, was being controlled, in like disregard of imperial majesty, by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p of 'Dere Beys', descended, in different districts, from trib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ftains or privileged tax-farmers, or, often, from both. The lat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 of the eighteenth century was the heyday of the Anatolian feud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es--of such as the Chapanoghlus of Yuzgad, whose sway stretched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us to Cilicia, right across the base of the peninsula, 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manoghlus of Magnesia, Bergama, and Aidin, who ruled as much territo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the former emirs of Karasi and Sarukhan, and were recognized b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tives of the great trading companies as wielding the on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ive authority in Smyrna. The wide and rich regions controlled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families usually contributed neither an _asper_ to the sultan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asury nor a man to the imperial armi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On no mountain of either Europe or Asia--and mountains formed a large par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Ottoman empire in both--did the imperial writ run. Macedonia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ania were obedient only to their local beys, and so far had gon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ution of Serbia and Bosnia to Janissary aghas, feudal beys,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ylerbey of Rumili, that these provinces hardly concerned themselves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capital. The late sultan, Mustapha III, had lost almost the l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nant of his subjects' respect, not so much by the ill success of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tinous armies as by his depreciation of the imperial coinage. He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d bankrupt of prestige, leaving no visible assets to his successo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might become of the latter no one in the empire appeared to care.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1453, it waited other lord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val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has been waiting, nevertheless, ever since--waiting for much more th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entury; and perhaps the end is not even yet. Why, then,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 not only within but without the empire been so greatly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ult? How came Montesquieu, Burke, and other confident prophets si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time to be so signally mistaken? There were several co-operat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s, but one paramount. Constantinople was no longer, as in 1453,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ter of concern only to itself, its immediate neighbours, and certa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ng republics of Italy. It had become involved with the commerc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ts of a far wider circle, in particular of the great trad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s of western Europe, the British, the French, and the Dutch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political interests of the Germanic and Russian nations. Non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 could be indifferent to a revolution in its fortunes, and leas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to its passing, not to a power out of Asia, but to a rival power amo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selves. Europe was already in labour with the doctrine of the Bala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ower. The bantling would not be born at Vienna till early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ury to come: but even before the end of the eighteenth century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 be foreseen that its life would be bound up with the maintenanc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inople in independence of any one of the parent powers--that i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prolongation of the Osmanli phase of its imperial fortunes. T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trine, consistently acted upon by Europe, has been the sheet anchor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ttoman empire for a century. Even to this day its Moslem dynasty h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r been without one powerful Christian champion or anothe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re were, however, some thirty years still to elapse after Selim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ion before that doctrine was fully born: and had her hands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, Russia might well have been in secure possession of the Byzant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ne long before 1815. For, internally, the Osmanli state went from b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worse. The tumultuous insubordination of the Janissaries became an e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ater scandal. Never in all the long history of their riots was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 for the years 1807-9 equalled or even approached. Never befor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, had the provinces been so utterly out of hand. This was the era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zzar the Butcher at Acre, of the rise of Mehemet Ali in Egypt, of A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ha in Epirus, and of Pasvanoghlu at Vidin. When Mahmud II was thrust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 throne in 1809, he certainly began his reign with no more person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ty and no more imperial prestige or jurisdiction than the l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 emperor had enjoyed on his accession in 1448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he great European war, however, which had been raging intermittently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ly twenty years, had saved Mahmud an empire to which he could succe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name and try to give substance. Whatever the Osmanlis suffered dur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war, it undoubtedly kept them in Constantinople. Temporary los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pt and the small damage done by the British attack on Constantinople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07 were a small price to pay for the diversion of Russia's main energi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other than Byzantine fields, and for the assurance, made doubly su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the great enemy did again attack, that she would not be allowe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tle the account alone. Whatever Napoleon may have planned and signed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lsit, the aegis of France was consistently opposed to the enemie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s down to the close of the Napoleonic 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us it came about that those thirty perilous years passed withou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 catastrophe. There was still a successor of Osman reigning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inople when the great Christian powers, met in conclave at Vienn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 unconsciously guaranteed the continued existence of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 simply by leaving it out of account in striking a Balance of Pow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Europe. Its European territory, with the capital within it, wa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te enough importance to disturb seriously the nice adjustment agreed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nna; and, therefore, while any one's henceforth to take or leave,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become always some one's to guard. A few years had yet to pas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 the phrase, the Maintenance of the Integrity of the Ottoman Empir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be a watchword of European diplomacy: but, whether formulated thu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not, that principle became a sure rock of defence for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 on the birthday of the doctrine of the Balance of Powe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Secure from destruction by any foes but those of his own household,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e knew better than he, the reigning Osmanli was scheming to rega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ce and dignity of his forefathers. Himself a creature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issaries, Mahmud had plotted the abolition of his creators from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year of his reign, but making a too precipitate effort afte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 of peace with Russia, had ignominiously failed and fallen in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se bondage than ever. Now, better assured of his imperial position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ed by leading men of all classes among his subjects, he return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only to his original enterprise but to schemes for removing o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cks on the power of the sovereign which had come into being in the l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centuries--notably the feudal independence of the Dere Beys,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sponsibility of provincial governo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Probably Mahmud II--if he is to be credited with personal initiation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forms always associated with his name--was not conscious of an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 more revolutionary than that of becoming master in his own hous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his ancestors had been. What he ultimately accomplished, however,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hing of much greater and more lasting moment to the Osmanli state.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nothing less than the elimination of the most Byzantine features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constitution and government. The substitution of national forces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enary praetorians: the substitution of direct imperial governmen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vinces for devolution to seigneurs, tribal chief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sponsible officers: the substitution of direct collection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-farming: and the substitution of administration by bureaucrats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on by household officers--these, the chief reforms carri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ugh under Mahmud, were all anti-Byzantine. They did not caus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state to be born anew, but, at least, they went far to purge i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 si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hat Mahmud and his advisers could carry through such reforms at all in s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 a body politic is remarkable: that they carried them through ami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s of his reign is almost miraculous. One affront after another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t on the Sultan, one blow after another was struck at his empir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ired by echoes of the French Revolution and by Napoleon's recognit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rights of nationalities, first the Serbs and then the Greeks seiz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s of Ottoman disorder to rise in revolt against their local lord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irst, who had risen under Selim III, achieved, under Mahmu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y, but not independence, nothing remaining to the sultan as bef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 the fortress of Belgrade with five other strongholds. The seco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began with no higher hopes than the Serbs, were encouraged, b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ter acquaintance and keener sympathy of Europe, to fight their way o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omplete freedom. The Morea and central Greece passed ou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, the first provinces so to pass since the Osmanli loss of Hungar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t it was in the middle of that fatal struggle that Mahmud settled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r with the Janissaries, and during all its course he was settling 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 another with the Dere Beys!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When he had thus sacrificed the flower of his professional troops and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dly had time to replace the local governments of the provinces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thing much better than general anarchy, he found himself faced by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ian assault. His raw levies fought as no other raw levies tha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ish can, and, helped by manifestations of jealousy by the o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s, staved off the capture of Constantinople, which, at one moment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med about to take place at last. But he had to accept humiliat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s, amounting virtually, to a cession of the Black Sea. Mahmu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nized that such a price he must pay for crossing the broad strea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ween Byzantinism and Nationalism, and kept on his wa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Finally came a blow at the hands of one of his own household and cre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hemet Ali of Egypt, who had faithfully fought his sovereign's battles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bia and the Morea, held his services ill requited and his claim to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d beyond other pashas ignored, and proceeded to take what had no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granted. He went farther than he had intended--more than half-wa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oss Asia Minor--after the imperial armies had suffered three sign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ats, before he extorted what he had desired at first: and in the e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 very brief enjoyment, he had to resign all again to the mandate, no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his sovereign, but of certain European powers who commanded his sea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hmud, however, who lived neither to see himself saved by the _giaur_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ets, nor even to hear of his latest defeat, had gone forward with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organization of the central and provincial administration, undismayed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hemet Ali's contumacy or the insistence of Russia at the gate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phoru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As news arrived from time to time in the west of Mahmud's disasters,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customary to prophesy the imminent dissolution of his empire. W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ever, looking backward now, can see that by its losses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in reality grew stronger. Each of its humiliations pledged so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 or group of powers more deeply to support it: and before Mahmu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d, he had reason to believe that, so long as the European Concer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ensue the Balance of Power, his dynasty would not be expelled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inople. His belief has been justified. At every fresh crisi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fortunes, and especially after every fresh Russian attack, foreig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on has unfailingly been extended to his successo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t was not, however, only in virtue of the increasing solicitude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s on its behalf that during the nineteenth century the empire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wing and would grow stronger, but also in virtue of certain asse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itself. First among these ranked the resources of its Asiat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es, which, as the European lands diminished, became more and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ly identified with the empire. When, having got rid of the old arm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hmud imposed service on all his Moslem subjects, in theory, but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only on the Osmanlis (not the Arabs, Kurds, or other hal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ilated nomads and hillmen), it meant more than a similar measu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have meant in a Christian empire. For, the life of Islam being war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y service binds Moslems together and to their chiefs as it bind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 under no other dispensation; therefore Mahmud, so far as he was ab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nforce his decree, created not merely a national army but a natio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success was most immediate and complete in Anatolia, the homelan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smanlis. There, however, it was attained only by the previou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tion of those feudal families which, for many generations,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ogated to themselves the levying and control of local forces. Hence,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Constantinople with the Janissaries, so in the provinces with the D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ys, destruction of a drastic order had to precede construction, and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Mahmud's reign had to be devoted to the former than remained f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te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He did, however, live to see not only the germ of a nation emerge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os, but also the framework of an organization for governing it well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. The centralized bureaucracy which he succeeded in initiating was,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se, wretchedly imperfect both in constitution and equipment. But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ised to promote the end he had in view and no other, inasmuch a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 the only existent machine of government, it derived any effecti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 it had from himself alone. Dependent on Stambul, it served to tur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ther the eyes and prayers of the provincials. The naturally submissi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peaceful population of Asia Minor quickly accustomed itself to loo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yond the dismantled strongholds of its fallen beys. As for the rest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umacious and bellicose beys and sheikhs of Kurdish hills and Syr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ppes--their hour of surrender was yet to com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he eventual product of Mahmud's persistency was the 'Turkey' we have s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our own time--that Turkey irretrievably Asiatic in spirit under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-European system of administration, which has governed despotically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nterests of one creed and one class, with slipshod, makeshif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hods, but has always governed, and little by little has extended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ge. Knowing its imperfections and its weakness, we have watched wi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ement its hand feeling forward none the less towards one remo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ier district after another, painfully but surely getting its grip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t last closing on Turcoman chiefs and Kurdish beys, first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tolian and Cilician hills, then in the mountains of Armenia, finally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ildest Alps of the Persian borderland. We have marked its stealth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ment into the steppes and deserts of Syria, Mesopotamia, and Arabia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 drawn back, now pushed farther till it has reached and held regio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 which Mahmud could claim nothing but a suzerainty in name. To judg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far the shrinkage of the Osmanli European empire has been compensa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expansion of its Asiatic, one has only to compare the political st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Kurdistan, as it was at the end of the eighteenth century, and as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been in our own tim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t is impossible to believe that the Greek Empire, however buttresse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ed by foreign powers, could ever have reconstituted itself af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ling so low as it fell in the fourteenth century and as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 fell in the eighteenth; and it is clear that the latter must sti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possessed latent springs of vitality, deficient in the former. W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these have been? It is worth while to try to answer this question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esent juncture, since those springs, if they existed a hundred year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, can hardly now be dr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n the first place it had its predominant creed. This had acted as Isla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s everywhere, as a very strong social bond, uniting the vast majorit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subjects in all districts except certain parts of the European empir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instinctive loyalty to the person of the padishah, whatever might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t about his government. Thus had it acted with special efficacy in As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or, whose inhabitants the Osmanli emperors, unlike the Greek,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ways been at some pains to attach to themselves. The sultan, therefor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 still count on general support from the population of his empire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t, and had at his disposal the resources of a country which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on, however improvident or malign, has ever been abl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aus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In the second place the Osmanli 'Turks', however fallen away from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es of their ancestors, had not lost either 'the will to power'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capacity for governing under military law. If they had ne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eded in learning to rule as civilians they had not forgotten how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 as soldie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n the third place the sultanate of Stambul had retained a vague b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able prestige, based partly on past history, partly on its pretens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ligious influence throughout a much larger area than its prop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ions; and the conservative population of the latter was in gre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sure very imperfectly informed of its sovereign's actual positio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In the fourth and last place, among the populations on whose loyalt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sultan could make good his claim, were several strong unexhaus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s, especially in Anatolia. There are few more vigorous and endur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s than the peasants of the central plateau of Asia Minor, north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, and south. With this rock of defence to stand upon, the sultan c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w also on the strength of other more distant races, less firm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ached to himself, but not less vigorous, such, for example, a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anians of his European mountains and the Kurds of his Asiatic. Howe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adent might be the Turco-Grecian Osmanli (he, unfortunately, ha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on's share of office), those other elements had suffered no decline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ysical or mental development. Indeed, one cannot be among them no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feeling that their day is not only not gone, but is still, f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part, yet to b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Such were latent assets of the Osmanli Empire, appreciated imperfectly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phets of its dissolution. Thanks to them, that empire continued no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to hold together throughout the nineteenth century but, in so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sure, to consolidate itself. Even when the protective fence, set up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 powers about it, was violated, as by Russia several times--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29, in 1854, and in 1877--the nation, which Mahmud had made, alway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d capable of stout enough resistance to delay the enemy till Europe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lomacy, however slow of movement, could come to its aid, and ultimate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ispose the victor to accept terms consistent with its continu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ce. It was an existence, of course, of sufferance, but one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w better assured the longer it lasted. By an irony of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on, the worse the empire was administered, the stronger became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tional guarantee. No better example can be cited than the effec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financial follies. When national bankruptcy, long contemplated by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ment, supervened at last, the sultan had nothing more to fear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. He became, _ipso facto_, the cherished protege of every pow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se nationals had lent his country mone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Considering the magnitude of the change which Mahmud instituted, the stag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 which he left it, and the character of the society in which it ha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carried out, it was unfortunate that he should have been followed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hrone by two well-meaning weaklings, of whom the first was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uptuary, the second a fantastic spendthrift of doubtful sanity. Mahmu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has been said, being occupied for the greater part of his reign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roying the old order, had been able to reconstruct little more than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mework. His operations had been almost entirely forcible--of a ki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ood by and congenial to the Osmanli character--and partly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mstances but more by his natural sympathies, he had been identifi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first to last with military enterprises. Though he was known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te the eventual supremacy of civil law, and the equality of 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ts and conditions of his subjects before it, he did nothing to op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vista to public view. Consequently he encountered little or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ious opposition. Very few held briefs for either the Janissaries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ere Beys; and fewer regretted them when they were gone.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ty identified itself with the new army and accepted the consequ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 of the central or provincial administration. Nothing in the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s seemed to affect Islam or the privileged position of Moslems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mpir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It was quite another matter when Abdul Mejid, in the beginning of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gn, promulgated an imperial decree--the famous Tanzimat or Hatti Sheri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Gulkhaneh--which, amid many excellent and popular provisions f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ed reform of the administration, proclaimed the equality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an and Moslem subjects in service, in reward, and before the law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ew sultan, essentially a civilian and a man of easy-go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erament, had been induced to believe that the end of an evolution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had only just begun, could be anticipated _per saltum_, and that 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ll his subjects would live happily together ever after.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sellors had been partly politicians, who for various reasons, goo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, wished to gain West European sympathy for their country, involved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tial bondage to Russia since the Treaty of Unkiar Skelessi (1833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recently afflicted by Ibrahim Pasha's victory at Nizib; and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oked to Great Britain to get them out of the Syrian mess. Partly als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dul Mejid had been influenced by enthusiasts, who set more store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s or the phrases in which they were expressed, than by the evidenc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s. There were then, as since, 'young men in a hurry' among the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ized Osmanlis. The net result of the sultan's precipitancy was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 against himself and his policy all who wished that such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mation of the reform process might never come and all who knew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never come, if snatched at thus--that is, both the 'Old Turks'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oderate Liberals; and, further, to change for the worse the spirit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the new machine of government was being worked and in which fres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s of it would be accept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o his credit, however, Abdul Mejid went on with administrative refor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rganization of the army into corps--the foundation of the exist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--and the imposition of five years' service on all subject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 (in theory which an Albanian rising caused to be imperfect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ed in fact), belong to the early part of his reign; as do also,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ivil side, the institution of responsible councils of state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on of ministries, and much provision for secondary education.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latest years is to be credited the codification of the civil law. 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the advantage of some dozen initial years of comparative security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l foes, after the Syrian question had been settled in his favour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at Britain and her allied powers at the cheap price of a guarante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editary succession to the house of Mehemet Ali. Thanks to the sam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, war with Persia was avoided and war with Russia postpon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But the provinces, even if quiet (which some of them, e.g. the Lebanon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arly 'forties', were not), proved far from content. If the form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government had changed greatly, its spirit had changed little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ctive communications militated against the responsibility of official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 centre. Money was scarce, and the paper currency--an ill-omen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ce of Mahmud's--was depreciated, distrusted, and regarded as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rial betrayal of confidence. Finally, the hostility of Russi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oriously unabated, and the encouragement of aspiring _rayas_ credi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her and other foreign powers made bad blood between creed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uraged opposition to the execution of the pro-Christian Tanzimat. Wh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an turbulence at last brought on, in 1854, the Russian attack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ed into the Crimean War, and Christian allies, though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strated that attack, made a peace by which the Osmanlis gained nothing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atter were in no mood to welcome the repetition of the Tanzimat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Abdul Mejid consented to embody in the Treaty of Paris. The reig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sed amid turbulence and humiliations--massacre and bombardment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dda, massacre and Franco-British coercion in Syria--from all of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ultan took refuge with women and wine, to meet in 1861 a drunkard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His successor, Abdul Aziz, had much the same intentions, the same civil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hies, the same policy of Europeanization, and a different, but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al, weakness of character. He was, perhaps, never wholly sane; but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ration, at first attested only by an exalted conviction of his div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 and inability to do wrong, excited little attention until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gan to issue in fantastic expenditure. By an irony of history, he i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Osmanli sultan upon the roll of our Order of the Garter, the righ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a banner in St, George's Chapel having been offered to t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h-possessed caliph on the occasion of his visit to the West in 1867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Despite the good intentions of Abdul Aziz himself--as sincere as can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ited to a disordered brain---and despite more than one minister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standing ability, reform and almost everything else in the empire w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 bad in this unhappy reign. The administration settled down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feless routine and lapsed into corruption: the national army was starved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epreciation of the currency grew worse as the revenue decline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ultan's household and personal extravagance increased. Encouraged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nertia of the imperial Government, the Christians of the Europe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 waxed bold. Though Montenegro was severely handled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umacy, the Serbs were able to cover their penultimate stage toward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dom by forcing in 1867 the withdrawal of the last Ottoman garriso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their fortresses. Krete stood at bay for three years and all but w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 liberty. Bosnia rose in arms, but divided against herself. Pregna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graver trouble than these, Bulgaria showed signs of waking from lo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eep. In 1870 she obtained recognition as a nationality in the Otto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, her Church being detached from the control of the Oecumenic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arch of the Greeks and placed under an Exarch. Presently, 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asantry growing ever more restive, passed from protest to revolt again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ircassian refugee-colonists with whom the Porte was flooding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d. The sultan, in an evil hour, for lack of trained troops, let loo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s on the villages, and the Bulgarian atrocities, which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itted in 1875, sowed a fatal harvest for his successor to reap.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 time was almost fulfilled. The following spring a dozen hig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ials, with the assent of the Sheikh-ul-Islam and the active diss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no one, took Abdul Aziz from his throne to a prison, wherein two day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 he perished, probably by his own hand. A puppet reigned three month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Murad V, and then, at the bidding of the same king-makers whom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cle had obeyed, left the throne free for his brother Abdul Hamid, a 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ffairs and ability, who was to be the most conspicuous, or rather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notorious Osmanli sultan since Suleima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aps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br/>
        <w:t>The new sultan, who had not expected his throne, found his realm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lous case. Nominally sovereign and a member of the Concert of Europ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 was in reality a semi-neutralized dependant, existing, as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ischarged bankrupt, on sufferance of the powers. Should the Concert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olved, or even divided, and any one of its members be left fre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close its Ottoman mortgages, the empire would be at an end. Internal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as in many parts in open revolt, in all the rest stagnant and slow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ting. The thrice-foiled claimant to its succession, who six year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 had denounced the Black Sea clause of the Treaty of Paris and s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d its hands for offence, was manifestly preparing a fresh assaul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hing drastic must be done; but what?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his danger of the empire's international situation, and also the disgra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t, had been evident for some time past to those who had any ju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eciation of affairs; and in the educated class, at any rate, someth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 a public opinion, very apprehensive and very much ashamed,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ggled into being. The discovery of a leader in Midhat Pasha, form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or-general of Bagdad, and a king-maker of recent notoriety, induc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arty of this opinion to take precipitate action. Murad had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sed in August. Before the year was out Midhat presented himself bef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dul Hamid with a formal demand for the promulgation of a Constitution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ng not only to put into execution the pious hopes of the two Hatt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s of Abdul Mejid but also to limit the sovereign and gover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 by representative institutions. The new sultan, hardly settled 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uneasy throne, could not deny those who had deposed his tw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ecessors, and, shrewdly aware that ripe facts would not be long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ting the better of immature ideas, accepted. A parliament was summoned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electorate, with only the haziest notions of what it was about, w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ugh the form of sending representatives to Constantinople;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tings were inaugurated by a speech from the throne, framed on the 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ved Britannic model, the deputies, it is said, jostling and crowd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hile to sit, as many as possible, on the right, which they understoo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always the side of powers that b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t is true this extemporized chamber never had a chance. The Russia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ssed the Pruth before it had done much more than verify its powers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houghts and energies of the Osmanlis were soon occupied with the 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vere and disastrous struggle in which the empire had ever engaged. B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is equally certain that it could not have turned to account any cha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might have had. Once more the 'young men in a hurry' had snatched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nd of an evolution hardly begun, without taking into accoun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aturity of Osmanli society in political education and politic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y. After suspension during the war, the parliament was dissolv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regretted, and its creator was tried for his life, and banished.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ling, however, Midhat left bad to become so much worse that the nex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ers would inevitably have a more convinced public opinion behi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, and he had virtually destroyed the power of Mahmud's bureaucracy. I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nly immediate effect was the substitution of an unlimited autocrac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smanli peoples would be able thenceforward to ascribe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fortunes to a single person, meditate attack, on a single position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am of realizing some day an ideal which had been definitely formulat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 Russian onslaught, which began in both Europe and Asia in the spr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1877, had been brought on, after a fashion become customary,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ments in the Slavonic provinces of the Ottoman Empire and in Rumania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latter province, now independent in all but name and, in defia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Ottoman protests, disposing of a regular army, joined the invader.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igns lasting a little less than a year, the Osmanli Empire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ught nearer to passing than ever before, and it was in a suburb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inople itself that the final armistice was arranged. But action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val powers, both before the peace and in the revision of it at Berlin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ve fresh assurance that the end would not be suffered to come yet; a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over, through the long series of disasters, much latent strength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mpire and its peoples had been reveal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When that empire had emerged, shorn of several provinces--in Europe,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mania, Serbia, and northern Greece, with Bulgaria also well on the ro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had travelled to emancipation, and in Asia, of a broad slic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casia--Abdul Hamid cut his losses, and, under the new guarantee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lin Treaty, took heart to try his hand at reviving Osmanli power. 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his advisers had their idea, the contrary of the idea of Midhat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the sultans since Mahmud. The empire must be made, not more European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more Asiatic. In the development of Islamic spirit to pan-Islam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y it would find new strength; and towards this end in the ear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ghties, while he was yet comparatively young, with intellige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clouded and courage sufficient, Abdul Hamid patiently set himself.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, naturally sympathetic to autocracy, and the home of the faith of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hers, he set on foot a pan-Islamic propaganda. He exalted his caliphate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 wooed the Arabs, and he plotted with extraneous Moslems again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ever foreign government they might have to endur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It cannot be denied that this idea was based on the logic of facts, a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it could be realized, promised better than Midhat's for escape fro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meful dependence. Indeed, Abdul Hamid, an autocrat bent on remain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, could hardly have acted upon any other. By far the greater par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erritorial empire remaining to him lay in Asia. The little left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 would obviously soon be reduced to less. The Balkan lands w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king, or already awake, to a sense of separate nationality, and w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 did the Osmanli element, less progressive than any, stand in them?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cceptance of the Ottoman power into the Concert of Europe, thoug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ly notified to Abdul Mejid, had proved an empty thing. In t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ley there was no place for a sultan except as a dependent or a slav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n Asiatic power, however, exerting temporal sway over some eight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lion bodies and religious influence over many times more souls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caliph might command a place in the su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result belied these hopes. Abdul Hamid's failure was owed in the ma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facts independent of his personality or statecraft. The expansion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lam over an immense geographical area and among peoples living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patible stages of sophistication, under most diverse political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nditions, has probably made any universal caliphial authority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r impossible. The original idea of the caliphate, like tha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jehad_ or holy war of the faithful, presupposed that all Moslems w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 governments of their own creed, and, perhaps, under one governmen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over, if such a caliph were ever to be again, an Osmanli sultan w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be a strong candidate. Apart from the disqualification of his bloo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 being not of the Prophet's tribe nor even an Arab, he is lord of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irretrievably compromised in purist eyes (as Wahabis and Senuss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testified once and again) by its Byzantine heritage of necess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ons with infidels. Abdul Hamid's predecessors for two centuries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 had been at no pains to infuse reality into their nominal leadership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faithful. To call a real caliphate out of so long abeyance c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dly have been effected even by a bold soldier, who appealed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imagination of Moslems; and certainly was beyond the power of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id civilia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When Abdul Hamid had played this card and failed, he had no other; and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 pusillanimity and shiftiness induced him to withdraw ever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 the depths of his palace, and there use his intelligence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iting this shameful dependence of his country on foreign powe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ble or unwilling to encourage national resistance, he consoled himself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 weak malcontent will, by setting one power against another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-pricking the stronger and blustering to the weaker. The history of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gn is a long record of protests and surrenders to the great in bi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ters, as to Great Britain in the matter of Egypt in 1881, to Russia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of Eastern Rumelia in 1885, to France on the questio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inople quays and other claims, and to all the powers in 1881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tter of the financial control. Between times he put in su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-pricks as he could, removing his neighbours' landmarks in the Ad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hinterland_ or the Sinaitic peninsula. He succeeded, however, in keep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empire out of a foreign war with any power for about thirty year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single exception of a brief conflict with Greece in 1897. Whi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first half of his reign he was at pains to make no European frie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latter he fell more and more under the influence of Germany, which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ost from the accession of Kaiser Wilhelm II, began to prepare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ward way for future use, and alone of the powers, never browbea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ta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nternally, the empire passed more and more under the governmen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rial household. Defeated by the sheer geographical difficulty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ing directly an area so vast and inadequately equipped with mea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communication, Abdul Hamid soon relaxed the spasmodic efforts of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rly years to better the condition of his subjects; and, uncontrolle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ralized by the national disgrace, the administration went from ba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 worse. Ministers irresponsible; officials without sense of publ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ion; venality in all ranks; universal suspicion and delation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t remedies, such as the Armenian massacres of 1894, for diseases d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neglect; the peasantry, whether Moslem or Christian, but especial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istian, forced ultimately to liquidate all accounts; impoverishmen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hole empire by the improvidence and oppression of the central power-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phrasing of the conventional results of 'Palace' government express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equately the fruits of Yildiz under Abdul Hamid II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_Pari passu_ with this disorder of central and provincial administrat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d the foreign encroachments on the empire. The nation saw not on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id multiplication of concessions and hypothecations to aliens, an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en persons themselves installed in its midst under extra-territor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unity from its laws, secured by the capitulations, but also who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 sequestered, administered independently of the sultan'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ment, and prepared for eventual alienation. Egypt, Tunisia, Easter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melia, Krete--these had all been withdrawn from Ottoman control si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erlin settlement, and now Macedonia seemed to be going the same wa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tter to swallow as the other losses had been--pills thinly sugared wi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uarantee of suzerainty--the loss of Macedonia would be more bit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ll; for, if it were withdrawn from Ottoman use and profit, Alba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follow and so would the command of the north Aegean and the Adriat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es; while an ancient Moslem population would remain at Christ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It was partly Ottoman fault, partly the fault of circumstances beyo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control, that this district had become a scandal and a reproach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days of Osmanli greatness Macedonia had been neglected in favour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 to the north, which were richer and more nearly related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ys into central Europe. When more attention began to be paid to it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overnment, it had already become a cockpit for the new-born Christ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ities, which had been developed on the north, east, and south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 were using every weapon, material and spiritual, to secu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nderance in its society, and had created chronic disorder which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administration now weakly encouraged to save itself trouble, no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ntly dragooned. Already the powers had not only proposed autonomy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, but begun to control its police and its finance. This was the l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w. The public opinion which had slowly been forming for thirty year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ined the army, and Midhat's seed came to frui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By an irony of fate Macedonia not only supplied the spectacle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sperated the army to revolt, but by its very disorder mad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tion of that revolt possible; for it was due to local limitation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Ottoman sovereignty that the chief promoters of revolution were abl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pire in safety. By another irony, two of the few progressive measur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r encouraged by Abdul Hamid contributed to his undoing. If he had no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 young officers to be trained abroad, the army, the one Otto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ion never allowed wholly to decay, would have remained outsid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piracy. If he had never promoted the construction of railways, as 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gan to do after 1897, the Salonika army could have had no such influe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affairs in Constantinople as it exerted in 1908 and again in 1909.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was, the sultan, at a mandate from Resna in Macedonia, re-enact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hat's Constitution, and, a year later, saw an army from Salonika arri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hold that Constitution against the reaction he had fostered, an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 him, dethroned and captive, to the place whence itself had com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olution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Looking back on this revolution across seven years of its consequences, w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 plainly enough that it was inspired far less by desire for huma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ess than by shame of Osmanli military decline. The 'Libert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ality, Fraternity' programme which its authors put forward (a civili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ority among them, sincerely enough), Europe accepted, and the popula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empire acted upon for a moment, did not express the motive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ment or eventually guide its course. The essence of that movement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nt nationalism. The empire was to be regenerated, not by humaniz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but by Ottomanizing it. The Osmanli, the man of the sword, was the typ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which all others, who wished to be of the nation, were to conform. Su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id not so wish must be eliminated by the res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revolutionary Committee in Salonika, called 'of Union and Progress'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d up its cards at first, but by 1910 events had forced its hand o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le. The definite annexation of Bosnia and Hercegovina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tria-Hungary in 1908, and the declaration of independence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ption of the title Tsar by the ruler of Bulgaria, since they wer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ce to be paid by the revolutionaries for a success largely made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many, were opposed officially only _pro forma_; but when uninform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on in the empire was exasperated thereby against Christendom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ittee, to appease reactionaries, had to give premature proof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-Osmanli and pro-Moslem intentions by taking drastic action again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rayas_. The Greeks of the empire, never without suspicions, had faile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fy the same enthusiasm for Ottoman fraternity which others, e.g.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enians, had shown; now they resumed their separatist attitude, and ma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clear that they still aspired, not to Ottoman, but to Hellen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ity. Nor were even the Moslems of the empire unanimous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ternity among themselves. The Arab-speaking societies complaine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-representation in the councils and offices of the state, and made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 of their intention not to be assimilated by the Turk-speak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s. To all suggestions, however, of local home-rule and conciliat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articularist societies in the empire, the Committee was deaf. Witho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on, it believed in no progress, and by union it understoo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ilation of all societies in the empire to the Osmanli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Logic was on the side of the Committee in its choice of both end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s. In pan-Ottomanism, if it could be effected, lay certainl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gle chance of restoring Osmanli independence and power to anything lik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osition they had once held. In rule by a militarist oligarchy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generations to come, lay the one hope of realizing the pan-Otto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 and educating the resultant nation to self-government. That e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ever, it was impossible to realize under the circumstances in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t history had involved the Ottoman Empire. There was too much bad bloo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ween different elements of its society which Osmanli rulers had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uring for centuries rather to keep apart than to unite; and certa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t elements, both Moslem and Christian, had already developed to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ure ideas of separate nationality. With all its defects, however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order did undoubtedly rest on a wider basis than the old, and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ion was better conceived and executed. It retained some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pathy of Europe which its beginnings had excited, and the wester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ers, regarding its representative institutions as earnests of goo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ment, however ill they might work at the first, were dispose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 it every chanc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Unfortunately the Young Turks were in a hurry to bring on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lennium, and careless of certain neighbouring powers, not formidab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ly but to be reckoned with if united, to whom the prospec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enerated Osmanlis assimilating their nationals could not be welcom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the Young Turks been content to put their policy of Ottomanization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ackground for awhile, had they made no more than a show of accept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distinctions of creed and politics, keeping in the meantime a tigh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 on the Old Turks, they might long have avoided the union of tho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ghbours, and been in a better position to resist, should that un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ly be arrayed against themselv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But a considerable and energetic element among them belonged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rvous Levantine type of Osmanli, which is as little minded to compromi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ny Old Turk, though from a different motive. It elected to de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stically and at once with Macedonia, the peculiar object not only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 solicitude but also of the interest of Bulgaria, Serbia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ce. If ever a province required delicate handling it was this. It di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get it. The interested neighbours, each beset by fugitives of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ressed nationals, protested only to be ignored or browbeaten. They dre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ds one another; old feuds and jealousies were put on one side; and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t, in the summer of 1912, a Holy League of Balkan States, inspired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zelos, the new Kretan Prime Minister of Greece, and by Ferdinand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lgaria, was formed with a view to common action against the oppressor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, Serbian, and Bulgarian nationals in Macedonia. Montenegro, alway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iling for a fight, was deputed to fire the train, and at the approa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utumn the first Balkan war blazed up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lkan Wa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course of the struggle is described elsewhere in this volume.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 illustrates the danger of an alliance succeeding beyo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 in which it was formed. The constituent powers had looked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tiff struggle with the Ottoman armies, but for final success suffici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nable them, at the best, to divide Macedonia among themselves, a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st, to secure its autonomy under international guarantee. Neither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 any one else expected such an Ottoman collapse as was in store.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 of attack was better chosen than they knew. The Osmanli War Offi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caught fairly in the middle of the stream. Fighting during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lution, subsequently against Albanians and other recalcitra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ials, and latterly against the Italians, who had snatched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poli the year before, had reduced the _Nizam_, the first lin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ops, far below strength. The _Redif_, the second line, had receiv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dly more training, thanks to the disorganization of Abdul Hamid's la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 and of the first years of the new order, than the _Mustafuz_,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rd and last line. Armament, auxiliary services, and the like had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organized preparatory to a scheme for thorough reorganization,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been carried, as yet, but a very little way. A foreign (German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, introduced into the command, had had time to impair the o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irit of Ottoman soldiers, but not to create a new one. The armies s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st the Bulgarians in Thrace were so many mobs of various arms; tho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met the Serbs, a little better; those which opposed the Greeks,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tle wors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t followed that the Bulgarians, who had proposed to do no more in Thra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block Adrianople and immobilize the Constantinople forces, w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ied by their own momentum right down to Chataldja, and there and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nople had to prosecute siege operations when they ought to have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ing to Kavala and Salonika. The Serbs, after hard fighting, brok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ugh not only into Macedonia but into Albania, and reache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tic, but warned off this by the powers, consoled themselves with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upation of much more Macedonian territory than the concerted plan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llies had foreseen. The Greeks, instead of hard contests f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iacmon Valley and Epirus--their proper Irredenta--pushed such weak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ces before them that they got through to Salonika just in tim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stall a Bulgarian column. Ottoman collapse was complete everywher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 on the Chataldja front. It remained to divide the spoil. Serb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ht not have Adriatic Albania, and therefore wanted as much Macedonia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 had actually overrun. Greece wanted the rest of Macedonia and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rtually got it. Remained Bulgaria who, with more of Thrace than s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ed, found herself almost entirely crowded out of Macedonia, the comm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ctive of all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Faced with division _ex post facto_, the allies found their _a priori_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ment would not resolve the situation. Bulgaria, the predomina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 and the most aggrieved, would neither recognize the others' righ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possession nor honestly submit her claims to the only possible arbiter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sar of Russia. Finding herself one against two, she tried a _coup 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_ on both fronts, failed, and brought on a second Balkan war, in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w determining factor, Rumania, intervened at a critical momen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e the issue against her. The Ottoman armies recovered nearly all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lost in eastern and central Thrace, including Adrianople, al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firing a shot, and were not ill pleased to be quit of a desper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tion at the price of Macedonia, Albania, and western Thrac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feated and impoverished, the Ottoman power came out of the war cling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 mere remnant of its European empire--one single mutilated provin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did not pay its way. With the lost territories had gone abou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-eighth of the whole population and one-tenth of the total imper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enue. But when these heavy losses had been cut, there was nothing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 serious nature to put to debit, but a little even to credit. Otto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ige had suffered but slightly in the eyes of the people.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tinate and successful defence of the Chataldja lines and the subsequ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very of eastern Thrace with Adrianople, the first European sea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s, had almost effaced the sense of Osmanli disgrace, and stoo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eneral credit of the Committee and the individual credit of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y leader, Enver Bey. The loss of some thousands of soldier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 material was compensated by an invaluable lesson in the faultines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ilitary system, and especially the _Redif_ organization. The way w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 clearer than before for re-making the army on the best European model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erman. The campaign had not been long, nor, as wars go, costly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ge. In the peace Turkey gained a new lease of life from the powers, and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ligate that she was, the promise of more millions of foreign mone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ver and above all this an advantage, which she rated above internation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antees, was secured to her--the prospective support of the stronge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y power in Europe. The success of Serbia so menac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mano-Austrian plans for the penetration of the Balkans, tha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 Powers were bound to woo Turkey even more lavishly than befor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o seek alliance where they had been content with influence. In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g Turkey resided all their hope of saving from the Slavs the way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editerranean. They had kept this policy in view for more than twent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, and in a hundred ways, by introduction of Germans into the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ion, promotion of German financial enterprise, pushing of Ger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e, pressure on behalf of German concessions which would entai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ial influence (for example, the construction of a transcontinent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lway in Asia), those powers had been manifesting their interest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key with ever-increasing solicitude. Now they must attach her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selves with hoops of steel and, with her help, as soon as might b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 to recast the Balkan situatio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experience of the recent war and the prospect in the future ma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nce and accentuation of military government in the Ottoman Empi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vitable. The Committee, which had made its way back to power by viol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hods, now suppressed its own Constitution almost as completely as Abdu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mid had suppressed Midhat's parliament. Re-organization of the militar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nel, accumulation of war material, strengthening of defence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 of arsenals, dockyards, and ships, together with devices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aining money to pay for all these things, make Ottoman history fo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 1912-14. The bond with Germany was drawn lighter. More Germ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ors were invited, more German engineers commissioned,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tions of war paid for in French gold. By 1914 it had become so evid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e Osmanlis must array themselves with Austro-Germany in an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 war, that one wonders why a moment's credit was ever given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protestations of neutrality when that war came at last in Augu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14. Turkey then needed other three months to complete her first lin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ces and mobilize. These were allowed to her, and in the late autum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 entered the field against Great Britain, France, and Russia, arm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German guns, led by German officers, and fed with German gol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he Futur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urkey's situation, therefore, in general terms has become this. With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olution of the Concert of Europe the Ottoman Empire has lost what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for a century its chief security for continued existence. Its f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 depends on that of two European powers which are at war with the re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former Concert. Among the last named are Turkey's two princip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itors, holding together about seventy-five per cent. of her publ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t. In the event of the defeat of her friends, these creditors will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 to foreclose, the debtor being certainly in no position to meet 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ions. Allied with Christian powers, the Osmanli caliph has prov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ore able than his predecessors to unite Islam in his defence; but,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is title is worth, Mohammed V is still caliph, no rival claim hav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put forward. The loyalty of the empire remains where it was, pend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tory or defeat, the provinces being slow to realize, and still slow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sent, the disastrous economic state to which the war is reduc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present struggle may leave the Osmanli Empire in one of thre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tions: (1) member of a victorious alliance, reinforced, enlarged,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htened of financial burdens, as the wages of its sin; (2) member of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ated alliance, bound to pay the price of blood in loss of territor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independence, or even existence; (3) party to a compromise under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territorial empire might conceivably remain Ottoman, but under ev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icter European tutelage than of ol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first alternative it would be idle to discuss, for the resul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ns so novel are impossible to foresee. Nor, indeed, when immedi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s are so doubtful an at the present moment, is it profitabl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empt to forecast the ultimate result of any of the alternativ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, however, either the second or the third become fact, certa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truths about the Osmanlis will govern the consequences; and the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 be borne in mind by any in whose hands the disposal of the empire ma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he influence of the Osmanlis in their empire to-day resides in thre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gs: first, in their possession of Constantinople; second,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tan's caliphate and his guardianship of the holy cities of Islam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rd, in certain qualities of Osmanli character, notably 'will to power'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courage in the fiel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hat Constantinople means for the Osmanlis is implied in that name _Roum_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which the western dominions of the Turks have been known ever sinc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juks won Asia Minor. Apart from the prestige of their own ear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quests, the Osmanlis inherited, and in a measure retain in the Ne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t, the traditional prestige of the greatest empire which ever held i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stand not only for their own past but also for whatever still liv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prestige of Rome. Theirs is still the repute of the imperial peop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par excellence_, chosen and called to rul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at this repute should continue, after the sweeping victories of Semit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ubsequent centuries of Ottoman retreat before other heirs of Rome, 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adox to be explained only by the fact that a large part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tion of the Near East remains at this day in about the same stag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ization and knowledge as in the time of, say, Heraclius.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s, be it remembered, were and are foreigners in a great par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Asiatic empire equally with the Greeks of Byzantium or the Roman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y; and their establishment in Constantinople nearly five centuries ag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not mean to the indigenous peoples of the Near East what it mean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--a victory of the East over the West--so much as a continuation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emorial 'Roman' dominion still exercised from the same imperial centr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 Rome first spread its shadow over the Near East, many men of man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es, whose variety was imperfectly realised, if realised at all, by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asants of Asia Minor, Syria, Mesopotamia, and Egypt, have ruled in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; the Osmanlis, whose governmental system was in part the Byzantin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 but one more change which meant the same old thing. The peasan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, of course, about those Semitic victories; but they know also that i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emite has had his day of triumph and imposed, as was right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, his God and his Prophet on Roum--even on all mankind as man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ieved, and some may be found in remoter regions who still believe--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returned to his own place south of Taurus; and still Roum is Roum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 indefeasible Lord of the Worl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uch a belief is dying now, of course; but it dies slowly and hard.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ll constitutes a real asset of the Osmanlis, and will not cease to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e until they lose Constantinople. On the possession of the o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rial city it depends for whatever vitality it has. You ma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te, as you will, and as many publicists have done since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kan War and before, what and how great economic, political, and soc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tages would accrue to the Osmanlis, if they could bring themselves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 their capital to Asia. Here they would be rid of Rumelia,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, and will always cost them, more than it yields. Here they c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ntrate Moslems where their co-religionists are already the gre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ity, and so have done with the everlasting friction and weaknes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ailed in jurisdiction over preponderant Christian elements. Here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ht throw off the remnants of their Byzantinism as a garment and,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er forced to face two ways, live and govern with single minds a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tics they ar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in illusion, as Osmanli imperialists know! It is their empire that w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l away as a garment so soon as the Near East realized that they n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er ruled in the Imperial City. Enver Pasha and the Committee w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y justified in straining the resources of the Ottoman Empire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king-point, not merely to retain Constantinople but also to recov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nople and a territory in Europe large enough to bulk as Roum. Noth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happened in that war made so greatly for the continuation of the o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 in Asiatic Turkey as the reoccupation of Adrianople. The 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asion on which Europeans in Syria had reason to expect a gener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osion was when premature rumours of the entry of the Bulgarian arm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 Stambul gained currency for a few hours. That explosion, had the new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d true or not been contradicted in time, would have been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c-stricken, ungovernable impulse of anarchy--of men conscious that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 world had passed away and ignorant what conceivable new world c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to b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But the perilous moment passed, to be succeeded by general diffusion of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ief that the inevitable catastrophe was only postponed.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athing-time allowed, Arabs, Kurds, and Armenians discussed and plann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gether revolt from the moribund Osmanli, and, separately, the mutu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sacre and plundering of one another. Arab national organization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ist journals sprang to life at Beirut and elsewhere. The reviv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rab empire was talked of, and names of possible capitals and king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bandied about. One Arab province, the Hasa, actually broke away. Th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 began to say that the Bulgarians would not advance beyond Chataldja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alkan States were at war among themselves: finally, Adrianople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re-occupied. And all was as in the beginning. Budding life wither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Arab movement, and the Near East settled down once more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istent shadow of Rou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uch is the first element in Osmanli prestige, doomed to disappea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 that the Ottoman state relinquishes Europe. Meanwhile there it 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what it is worth; and it is actually worth a tradition of submission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 and honourable, to a race of superior destiny, which 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nctive in some millions of savage simple heart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       *       *       *       * 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of the second element? The religious prestige of the Ottoman power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pository of caliphial authority and trustee for Islam in the Ho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d of Arabia, is an asset almost impossible to estimate. Would a deat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ggle of the Osmanlis in Europe rouse the Sunni world? Woul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lems of India, Afghanistan, Turkestan, China, and Malaya take up arm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the Ottoman sultan as caliph? Nothing but the event will prove t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would. Jehad, or Holy War, is an obsolescent weapon difficult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gerous for Young Turks to wield: difficult because their own Islam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rity is suspect and they are taking the field now as client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giaur_ peoples; dangerous because the Ottoman nation itself includ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ous Christian elements, indispensable to its econom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Undoubtedly, however, the Ottoman sultanate can count on its religiou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ige appealing widely, overriding counteracting sentiments, and, if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uses to action, rousing the most dangerous temper of all. It is futi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ignore the caliph because he is not of the Koreish, and owes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ty to a sixteenth-century transfer. These facts are either unknown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borne in mind by half the Sunnites on whom he might call, and weig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 less with the other half than his hereditary dominion over the Ho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ies, sanctioned by the prescription of nearly four centuri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One thing can be foretold with certainty. The religious prestige of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sultan, who had definitely lost control of the Holy Places, w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ase as quickly and utterly as the secular prestige of one who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cuated Constantinople: and since the loss of the latter would probab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pitate an Arab revolt, and cut off the Hejaz, the religious elem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Ottoman prestige may be said to depend on Constantinople as much as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lar. All the more reason why the Committee of Union and Progres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not have accepted that well-meant advice of European publicists!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sful revolt of the Arab-speaking provinces would indeed sou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ath-knell of the Ottoman Empire. No other event would be so immediate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urely catastrophic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 *       *       *       *       *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e third element in Osmanli prestige, inherent qualities of the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Turk' himself, will be admitted by every one who knows him and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y. To say that he has the 'will to power' is not, however, to sa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he has an aptitude for government. He wishes to govern others; h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to do so imposes itself on peoples who have not the same will;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 way to him and he governs them indifferently, though often bet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they can govern themselves. For example, bad as, according to ou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rds, Turkish government is, native Arab government, when not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elage to Europeans, has generally proved itself worse, when tried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ttoman area in modern times. Where it is of a purely Bedawi barbar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, as in the emirates of central Arabia, it does well enough; but i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opulation be contaminated ever so little with non-Arab element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es, or ideas, Arab administration seems incapable of produci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ive government. It has had chances in the Holy Cities at interval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for longer periods in the Yemen. But a European, long resident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ter country, who has groaned under Turkish administration, where it h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ways been most oppressive, bore witness that the rule of the native Ima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served to replace oppressive government by oppressive anarchy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s for the Osmanli's courage as a fighting man, that has often be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mplified, and never better than in the Gallipoli peninsula. It 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ted. The European and Anatolian Osmanlis yield little one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 in this virtue; but the palm, if awarded at all, must be given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evies from northern and central Asia Minor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 *       *       *       *       *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f Constantinople should be lost, the Arab-speaking parts of the empi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in all likelihood break away, carrying the Holy Cities with the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the constant risk of this consummation, with the cataclysmic natu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ts consequences is considered, one marvels why the Committee,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shown no mean understanding of some conditions essential to Osmanl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, should have done so little hitherto to conciliate Arab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ceptibilities. Neither in the constitution of the parliament nor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er commands of the army have the Arab-speaking peoples been giv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thing like their fair share; and loudly and insistently have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ed. Perhaps the Committee, whose leading members are of a marked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nized type, understands Asia less well than Europe. Certainly it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me of Ottomanization, elaborated by military ex-attaches, by Je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ers and officials from Salonika, and by doctors, lawyers, and o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intellectuels_ fresh from Paris, was conceived on lines which offer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ure Asiatic very little scope. The free and equal Osmanlis were 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ake their cue from men of the Byzantine sort which the Europe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, and especially the city of Constantinople, breed. After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lution, nothing in Turkey struck one so much as the apparition o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 of things everywhere of a type of Osmanli who has the characteristic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ties of the Levantine Greek. Young officers, controlling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ders, only needed a change of uniform to pass in an Athenian crow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re and dapper officials, presiding in seats of authority over Kurd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bs, reminded one of Greek journalists. Osmanli journalists themselv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ated one to rhodomontades punctuated with restless gesticulation, whi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ved memories of Athenian cafes in war-time. It was the Byzant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umphing over the Asiatic; and the most Asiatic elements in the empi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the least likely to meet with the appreciation or sympathy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zantin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e the Arab-speaking peoples, therefore, likely to revolt, or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sful in splitting the Ottoman Empire, if they do? The present wri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like to say, in parenthesis, that, in his opinion, this consummat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empire is not devoutly to be wished. The substitution of Arab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on for Osmanli would necessarily entail European tutelage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arts of the Arab-speaking area in which powers, like ourselves, ha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l interests--Syria, for example, southern Mesopotamia, and, probably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jaz. The last named, in particular, would involve us in so ticklish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kless a task, that one can only be thankful for the Turkish caretak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 to-day, and loth to see him dismiss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n Arab revolt, however, might break out whether the Triple Enten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red its success or not. What chance of success would it have?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s of the Arab part of the Ottoman Empire are a congerie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ering races, creeds, sects, and social systems, with no common bo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 language. The physical character of their land compels a good thir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m to be nomadic, predatory barbarians, feared by the o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-thirds. The settled folk are divided into Moslem and Christian (no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 a large Jewish element), the cleavage being more abrupt than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ern Turkey and the tradition and actual spirit of mutual enmity mo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tive. Further, each of those main creed-divisions is subdivide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 Islam in this region includes a number of incompatible sects, such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nsariye, the Metawali, and the Druses in the Syrian mountains, Shii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bs on the Gulf coast and the Persian border, with pagan Kurds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zidis in the latter region and north Mesopotamia. As for the Christian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divisions are notorious, most of these being subdivided again in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or more hostile communions apiece. It is almost impossible to imagi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nhabitants of Syria concerting a common plan or taking common actio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nly elements among them which have shown any political sense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y for political organization are Christian. The Maronite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anon are most conspicuous among these; but neither their numbers n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traditional relations with their neighbours qualify them to form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eus of a free united Syria. The 'Arab Movement' up to the present h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ed in little more than talk and journalese. It has not develop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considerable organization to meet that stable efficient organizat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the Committee of Union and Progress has directed throughout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oman dominion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s for the rest of the empire, Asia Minor will stand by the Osmanli caus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 if Europe and Constantinople, and even if the Holy Places and all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b-speaking provinces be lost. Its allegiance does not depend on eith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radition of Roum or the caliphate, but on essential unity with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manli nation. Asia Minor is the nation. There, prepared equally b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zantine domination and by Seljukian influence, the great mass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long ago identified itself insensibly and completely with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tion and hope of the Osmanlis. The subsequent occupatio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zantine capital by the heirs of the Byzantine system, and their sti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 assumption of caliphial responsibility, were not needed to cem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nion. Even a military occupation by Russia or by another strong pow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not detach Anatolia from the Osmanli unity; for a thing cannot b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ched from itself. But, of course, that occupation might after long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 cause the unity itself to cease to b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uch an occupation, however, would probably not be seriously resisted 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equently rebelled against by the Moslem majority in Asia Minor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sing Osmanli armaments to have been crushed. The Anatolian populati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a sober, labouring peasantry, essentially agricultural and wedded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oil. The levies for Yemen and Europe, which have gone far to deple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exhaust it of recent years, were composed of men who fought to ord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without imagination, steadily and faithfully, as their fathers ha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ght. They have no lust for war, no Arabian tradition of fighting fo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own sake, and little, if any, fanaticism. Attempts to inspi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tolian troops with religious rage in the Balkan War were failures.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asked to fight in too modern a way under too many Teutonic officer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sult illustrated a prophecy ascribed to Ghasri Mukhtar Pasha. Whe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man instructors were first introduced into Turkey, he foretold t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 would be the end of the Ottoman army. No, these Anatolians desi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hing better than to follow their plough-oxen, and live their commo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lage life, under any master who will let them b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Elements of the Christian minority, however, Armenian and Greek, w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 trouble with their developed ideas of nationality and irrepressib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ncy to 'Europize'. They would present, indeed, problems of which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 one cannot foresee the solution. It seems inevitable that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ous Armenia, like an autonomous Poland, must be constituted 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; but where? There is no geographical unit of the Ottoman area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Armenians are the majority. If they cluster more thickly in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ayets of Angora, Sivas, Erzerum, Kharput, and Van, i.e. in easternmos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 Minor, than elsewhere, and form a village people of the soil,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consistently a minority in any large administrative distric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ous, too, in the trans-Tauric vilayets of Adana and Aleppo, the se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ir most recent independence, they are townsmen in the main, and no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essential element of the agricultural population. Even if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ble proportion of the Armenians, now dispersed through towns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ern Asia Minor and in Constantinople, could be induced to concentr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reconstituted Armenia (which is doubtful, seeing how addicted the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to general commerce and what may be called parasitic life), they coul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fill out both the Greater and the Lesser Armenias of history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ficient strength to overbear the Osmanli and Kurdish elements.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est area which might he constituted an autonomous Armenia with goo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pect of self-sufficiency would be the present Russian province, whe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head-quarters of the national religion lie, with the addition of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nces of Erzerum, Van, and Kharpu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But, if Russia had brought herself to make a self-denying ordinance, s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have to police her new Armenia very strongly for some years; for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te Kurdish problem would confront it, and no concentration of national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 be looked for from the Armenia Irredenta of Diarbekr, Urfa, Alepp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tab, Marash, Adana, Kaisariyeh, Sivas, Angora, and Trebizond (not 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 farther and more foreign towns), until public security was assur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what for generations has been a cockpit. The Kurd is, of course,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o-European as much as the Armenian, and rarely a true Moslem; but i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be a very long time indeed before these facts reconciled him to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ation of the race which he has plundered for three centuries. Most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smanlis of eastern Asia Minor are descendants of converted Armenians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their assimilation would be slow and doubtful. Islam, more rapidly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ely than any other creed, extinguishes racial sympathies and group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adherents anew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 Anatolian Greeks are less numerous but not less difficult to provi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. The scattered groups of them on the plateau--in Cappadocia, Pontu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Konia district--and on the eastward coast-lands would offer no seriou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iculty to a lord of the interior. But those in the wester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ver-basins from Isbarta to the Marmora, and those on the western a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-western littorals, are of a more advanced and cohesive politic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, imbued with nationalism, intimate with their independe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s, and actively interested in Hellenic national politics. Wh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ppens at Athens has long concerned them more than what happens a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inople; and with Greece occupying the islands in the daily view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 of them, they are coming to regard themselves more and more every da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itizens of Graecia Irredenta. What is to be done with these? What, i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, with Smyrna, the second city of the Ottoman Empire and th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of 'Magna Graecia'? Its three and a half hundred thousand soul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 the largest Greek urban population resident in any one city. Shal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be united to Greece? Greece herself might well hesitate. It would prov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y irksome possession, involving her in all sorts of continent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iculties and risks. There is no good frontier inland for such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enclave_. It could hardly be held without the rest of westernmost Asi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Caria to the Dardanelles, and in this region the great majority of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opulation is Moslem of old stocks, devotedly attached both to thei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th and to the Osmanli tradition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  <w:br/>
        <w:t>The present writer, however, is not among the prophets. He has but trie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et forth what may delay and what may precipitate the collapse of 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re, whose doom has been long foreseen, often planned, invariabl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poned; and, further, to indicate some difficulties which, being boun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onfront heirs of the Osmanlis, will be better met the better they a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ood before the final agony--If this is, indeed, to be!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   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17:00Z</dcterms:created>
  <dc:creator/>
  <dc:description/>
  <dc:language>en-US</dc:language>
  <cp:lastModifiedBy>dsi</cp:lastModifiedBy>
  <dcterms:modified xsi:type="dcterms:W3CDTF">2003-05-13T06:35:00Z</dcterms:modified>
  <cp:revision>6</cp:revision>
  <dc:subject/>
  <dc:title/>
</cp:coreProperties>
</file>