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laywright James Sherman wrote this after Hu Jintao was named chief of the Communist Party in China. &lt; &lt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Hu's On First , by James Sherm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We take you now to the Oval Office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Condi! Nice to see you. What's happening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ondi: Sir, I have the report here about the new leader of Chin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Great. Lay it on m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: Hu is the new leader of Chin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That's what I want to know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: That's what I'm telling you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That's what I'm asking you. Who is the new leader of China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: Ye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I mean the fellow's nam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: Hu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The guy in Chin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: Hu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The new leader of Chin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: Hu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The Chinaman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: Hu is leading Chin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Now whaddya' asking me for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: I'm telling you Hu is leading Chin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Well, I'm asking you. Who is leading China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: That's the man's nam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That's whose name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: Ye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Will you or will you not tell me the name of the new leader of China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: Yes, si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Yassir? Yassir Arafat is in China? I thought he was in the Middle Eas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: That's correc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Then who is in China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: Yes, si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Yassir is in China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: No, si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Then who is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: Yes, si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Yassir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: No, si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Look, Condi. I need to know the name of the new leader of China.  Get me the Secretary General of the U.N. on the phon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: Kofi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No, thank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: You want Kofi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N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: You don't want Kofi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No. But now that you mention it, I could use a glass of milk. And then get me the U.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: Yes, si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Not Yassir! The guy at the U.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: Kofi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Milk! Will you please make the call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: And call who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Who is the guy at the U.N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ondi: Hu is the guy in Chin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Will you stay out of China?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: Yes, si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And stay out of the Middle East! Just get me the guy at the U.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: Kofi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All right! With cream and two sugars. Now get on the phon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Condi picks up the phone.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di: Rice, her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orge: Rice? Good idea. And a couple of egg rolls, too. Maybe we should send some to the guy in China. And the Middle East. Can you get Chinese food in the Middle East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1:10:00Z</dcterms:created>
  <dc:creator>Bukashkin</dc:creator>
  <dc:description/>
  <dc:language>en-US</dc:language>
  <cp:lastModifiedBy>Bukashkin</cp:lastModifiedBy>
  <dcterms:modified xsi:type="dcterms:W3CDTF">2002-12-21T01:12:00Z</dcterms:modified>
  <cp:revision>1</cp:revision>
  <dc:subject/>
  <dc:title>Playwright James Sherman wrote this after Hu Jintao was named chief of the Communist Party in China</dc:title>
</cp:coreProperties>
</file>