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900"/>
        <w:gridCol w:w="2906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Position Title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:</w:t>
            </w:r>
          </w:p>
        </w:tc>
        <w:tc>
          <w:tcPr>
            <w:tcW w:w="41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nit Clerk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Code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:</w:t>
            </w:r>
          </w:p>
        </w:tc>
        <w:tc>
          <w:tcPr>
            <w:tcW w:w="29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epartment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rsing: Acute Care Hospital Assigned 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Level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mment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ff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Purpose: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mentText"/>
              <w:jc w:val="both"/>
              <w:rPr>
                <w:color w:val="FF0000"/>
              </w:rPr>
            </w:pPr>
            <w:r>
              <w:rPr>
                <w:rFonts w:cs="Arial" w:ascii="Arial" w:hAnsi="Arial"/>
                <w:sz w:val="22"/>
              </w:rPr>
              <w:t>The unit clerk is responsible for the general reception and clerical functions at the Nursing station, working under the direction of the Unit Manager /shift charge nurse according to unit routines and functions for which they are trained.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4500"/>
        <w:gridCol w:w="1826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1.0</w:t>
              <w:tab/>
              <w:t>Organizational Relationships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1.1</w:t>
              <w:tab/>
              <w:t>Reports to: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r (also takes directions from the Charge R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1.2</w:t>
              <w:tab/>
              <w:t>Responsible for: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n action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2.0</w:t>
              <w:tab/>
              <w:t>Job Summary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he unit clerk is responsible for the general reception and clerical functions at the Nursing station, working under the direction of the Unit Manager /shift charge nurse according to unit routines and functions for which they are trained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3.0</w:t>
              <w:tab/>
              <w:t>Duties and Responsibilities: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s as a general receptionist for the unit with a welcoming manner and helpful attitud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orms a variety of clerical duties including those related to admission, discharge and transfer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s clerical support to the unit including preparation of new charts, obtaining old ones, filing test results, maintaining the stock of forms, charting supplies, general use item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rts staff to new physicians orders, forwards completed requisitions to appropriate Dept, and enters ‘pending discharges’ into HMIS as trained and authorize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zes the communication systems in an efficient and effective manner (telephone, computer, tube system, mail system etc)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s as part of a nursing team by ensuring communication is passed on to the appropriate person in a    timely manner, maintaining unit logs and correspondence file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</w:rPr>
              <w:t>Communicates clearly and effectively with other Departments in booking procedures, tracking information, and obtaining supplies or equipment for staff and patient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escort new patients to the Unit from ADT if a nurse is not required for safe transpor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Assists the Unit Manager with data processing requirements as trained and as per HMIS </w:t>
            </w:r>
            <w:del w:id="0" w:author="Fe Poliquit" w:date="2001-11-24T15:03:00Z">
              <w:r>
                <w:rPr>
                  <w:rFonts w:cs="Arial" w:ascii="Arial" w:hAnsi="Arial"/>
                  <w:sz w:val="22"/>
                </w:rPr>
                <w:delText>IPP</w:delText>
              </w:r>
            </w:del>
            <w:ins w:id="1" w:author="Fe Poliquit" w:date="2001-11-24T15:03:00Z">
              <w:r>
                <w:rPr>
                  <w:rFonts w:cs="Arial" w:ascii="Arial" w:hAnsi="Arial"/>
                  <w:sz w:val="22"/>
                </w:rPr>
                <w:t>DPP</w:t>
              </w:r>
            </w:ins>
            <w:r>
              <w:rPr>
                <w:rFonts w:cs="Arial" w:ascii="Arial" w:hAnsi="Arial"/>
                <w:sz w:val="22"/>
              </w:rPr>
              <w:t>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orms duties in a timely manner respecting the confidentiality of patient informatio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ts with the orientation of new staff as it relates to the clerical function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respect for the cultural differences and actively seeks to improve knowledge about those differences and the implications for day–to-day communicatio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orms any other tasks and duties appropriate to his/her realm of knowledge, skills and experience as required by the Manager or Charge nurses to effect a smooth operation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4.0</w:t>
              <w:tab/>
              <w:t>Education and Licensure: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ent in written and spoken English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 School graduate,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 high school clerical course, preferably with medical terminolog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5.0</w:t>
              <w:tab/>
              <w:t>Professional Experience: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and comfort working with the public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ing/keyboarding at 50 wpm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pt at telephone answering with good telephone etiquett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handle many tasks and multiple priorities at one tim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61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fort working in a high pressured, open area with many people coming and going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61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ing knowledge of clerical function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61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cient in spoken and written English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61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work with numbers and code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61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iarity with computer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61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work 12 hour shifts including night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6.0</w:t>
              <w:tab/>
              <w:t>Specialized Knowledge: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or unit clerk experience preferred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in a medical or health care setting desirabl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 recognize an emergency situation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f-confident with a service-oriented attitud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in Hospital Information system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54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7.0</w:t>
              <w:tab/>
              <w:t xml:space="preserve">Physical Effort </w:t>
              <w:tab/>
              <w:t>Required: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54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8.0</w:t>
              <w:tab/>
              <w:t>Hours/Shift Work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hours per week that may require periodic evening, night and weekend cover. Extra hours may be required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9.0</w:t>
              <w:tab/>
              <w:t>Conditions: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his Job Description and Qualifications are subject to periodic review and may be changed by the appropriate authorized body at any tim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Approval Signatures: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 Manager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visional Director, Nursing Service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tor General, Nursing Service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tor, Human Resources: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color w:val="000000"/>
          <w:sz w:val="22"/>
        </w:rPr>
        <w:t>I have  received, reviewed and understand the job description and have received a copy.</w:t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e: _________________________________________  </w:t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ployee name_________________________________ </w:t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ervisors name _______________________________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y sent to Personnel file:  ______________________      _____________________________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Date</w:t>
        <w:tab/>
        <w:tab/>
        <w:tab/>
        <w:tab/>
        <w:tab/>
        <w:t>Name/ID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mallCaps/>
        <w:sz w:val="6"/>
        <w:szCs w:val="6"/>
      </w:rPr>
    </w:pPr>
    <w:r>
      <w:rPr>
        <w:rFonts w:cs="Arial" w:ascii="Arial" w:hAnsi="Arial"/>
        <w:smallCaps/>
        <w:sz w:val="6"/>
        <w:szCs w:val="6"/>
      </w:rPr>
    </w:r>
  </w:p>
  <w:p>
    <w:pPr>
      <w:pStyle w:val="Footer"/>
      <w:tabs>
        <w:tab w:val="clear" w:pos="4153"/>
        <w:tab w:val="clear" w:pos="8306"/>
        <w:tab w:val="right" w:pos="9540" w:leader="none"/>
      </w:tabs>
      <w:rPr/>
    </w:pPr>
    <w:r>
      <w:rPr>
        <w:rFonts w:cs="Arial" w:ascii="Arial" w:hAnsi="Arial"/>
        <w:smallCaps/>
        <w:sz w:val="20"/>
        <w:szCs w:val="22"/>
      </w:rPr>
      <w:fldChar w:fldCharType="begin"/>
    </w:r>
    <w:r>
      <w:rPr>
        <w:smallCaps/>
        <w:sz w:val="20"/>
        <w:szCs w:val="22"/>
        <w:rFonts w:cs="Arial" w:ascii="Arial" w:hAnsi="Arial"/>
      </w:rPr>
      <w:instrText xml:space="preserve"> FILENAME </w:instrText>
    </w:r>
    <w:r>
      <w:rPr>
        <w:smallCaps/>
        <w:sz w:val="20"/>
        <w:szCs w:val="22"/>
        <w:rFonts w:cs="Arial" w:ascii="Arial" w:hAnsi="Arial"/>
      </w:rPr>
      <w:fldChar w:fldCharType="separate"/>
    </w:r>
    <w:r>
      <w:rPr>
        <w:smallCaps/>
        <w:sz w:val="20"/>
        <w:szCs w:val="22"/>
        <w:rFonts w:cs="Arial" w:ascii="Arial" w:hAnsi="Arial"/>
      </w:rPr>
      <w:t>input.doc</w:t>
    </w:r>
    <w:r>
      <w:rPr>
        <w:smallCaps/>
        <w:sz w:val="20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mallCaps/>
        <w:sz w:val="20"/>
        <w:szCs w:val="22"/>
      </w:rPr>
      <w:t xml:space="preserve"> </w:t>
    </w:r>
    <w:r>
      <w:rPr>
        <w:rFonts w:cs="Arial" w:ascii="Arial" w:hAnsi="Arial"/>
        <w:smallCaps/>
        <w:sz w:val="20"/>
        <w:szCs w:val="22"/>
      </w:rPr>
      <w:t xml:space="preserve">feb 05 </w:t>
    </w:r>
    <w:r>
      <w:rPr>
        <w:rFonts w:cs="Arial" w:ascii="Arial" w:hAnsi="Arial"/>
        <w:b/>
        <w:bCs/>
        <w:smallCaps/>
        <w:sz w:val="20"/>
        <w:szCs w:val="22"/>
      </w:rPr>
      <w:t xml:space="preserve"> Job Description</w:t>
      <w:tab/>
      <w:t xml:space="preserve">Page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3</w:t>
    </w:r>
    <w:r>
      <w:rPr>
        <w:rStyle w:val="PageNumber"/>
        <w:sz w:val="20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 xml:space="preserve"> </w:t>
    </w:r>
    <w:r>
      <w:rPr>
        <w:rStyle w:val="PageNumber"/>
        <w:rFonts w:cs="Arial" w:ascii="Arial" w:hAnsi="Arial"/>
        <w:b/>
        <w:bCs/>
        <w:smallCaps/>
        <w:sz w:val="20"/>
      </w:rPr>
      <w:t>of</w:t>
    </w:r>
    <w:r>
      <w:rPr>
        <w:rStyle w:val="PageNumber"/>
        <w:rFonts w:cs="Arial" w:ascii="Arial" w:hAnsi="Arial"/>
        <w:b/>
        <w:bCs/>
        <w:sz w:val="20"/>
      </w:rPr>
      <w:t xml:space="preserve">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3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260" w:leader="none"/>
        <w:tab w:val="right" w:pos="9540" w:leader="none"/>
      </w:tabs>
      <w:rPr>
        <w:rFonts w:ascii="Arial" w:hAnsi="Arial" w:cs="Arial"/>
        <w:b/>
        <w:b/>
        <w:bCs/>
        <w:smallCaps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217170</wp:posOffset>
          </wp:positionV>
          <wp:extent cx="571500" cy="556895"/>
          <wp:effectExtent l="0" t="0" r="0" b="0"/>
          <wp:wrapTight wrapText="bothSides">
            <wp:wrapPolygon edited="0">
              <wp:start x="1243" y="1576"/>
              <wp:lineTo x="7614" y="10723"/>
              <wp:lineTo x="1555" y="12772"/>
              <wp:lineTo x="467" y="13245"/>
              <wp:lineTo x="777" y="16399"/>
              <wp:lineTo x="2642" y="18133"/>
              <wp:lineTo x="4040" y="18133"/>
              <wp:lineTo x="17404" y="18133"/>
              <wp:lineTo x="17714" y="18133"/>
              <wp:lineTo x="19579" y="15610"/>
              <wp:lineTo x="19579" y="15295"/>
              <wp:lineTo x="20667" y="14192"/>
              <wp:lineTo x="18802" y="12772"/>
              <wp:lineTo x="12587" y="10723"/>
              <wp:lineTo x="18958" y="1576"/>
              <wp:lineTo x="1243" y="157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sz w:val="22"/>
        <w:szCs w:val="22"/>
      </w:rPr>
      <w:tab/>
      <w:t>Saad Specialist Hospital</w:t>
      <w:tab/>
      <w:t>Job Description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1620" w:leader="none"/>
        <w:tab w:val="right" w:pos="10080" w:leader="none"/>
      </w:tabs>
      <w:rPr>
        <w:rFonts w:ascii="Arial" w:hAnsi="Arial" w:cs="Arial"/>
        <w:b/>
        <w:b/>
        <w:bCs/>
        <w:smallCaps/>
        <w:sz w:val="22"/>
        <w:szCs w:val="22"/>
      </w:rPr>
    </w:pPr>
    <w:r>
      <w:rPr>
        <w:rFonts w:cs="Arial" w:ascii="Arial" w:hAnsi="Arial"/>
        <w:b/>
        <w:bCs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outlineLvl w:val="1"/>
    </w:pPr>
    <w:rPr>
      <w:rFonts w:ascii="Arial" w:hAnsi="Arial" w:cs="Arial"/>
      <w:b/>
      <w:bCs/>
      <w:smallCaps/>
      <w:color w:val="00336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mall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3366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Arial" w:hAnsi="Arial" w:cs="Arial"/>
      <w:color w:val="FF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12:00Z</dcterms:created>
  <dc:creator>Dorothy Russell</dc:creator>
  <dc:description/>
  <cp:keywords/>
  <dc:language>en-US</dc:language>
  <cp:lastModifiedBy>cv_section</cp:lastModifiedBy>
  <cp:lastPrinted>2005-02-23T10:19:00Z</cp:lastPrinted>
  <dcterms:modified xsi:type="dcterms:W3CDTF">2007-01-28T10:36:00Z</dcterms:modified>
  <cp:revision>6</cp:revision>
  <dc:subject>Templates</dc:subject>
  <dc:title>Job Description</dc:title>
</cp:coreProperties>
</file>