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680" w:top="1418" w:footer="68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00"/>
        <w:gridCol w:w="290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osition Titl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, Medical Record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partmen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c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Lev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color w:val="C0C0C0"/>
                <w:sz w:val="12"/>
                <w:szCs w:val="22"/>
              </w:rPr>
            </w:pPr>
            <w:r>
              <w:rPr>
                <w:rFonts w:cs="Arial" w:ascii="Arial" w:hAnsi="Arial"/>
                <w:smallCaps/>
                <w:color w:val="C0C0C0"/>
                <w:sz w:val="1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  <w:t>staff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urpose: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ible for the processing of discharged in-patient/out-patient and Emergency room medical records.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500"/>
        <w:gridCol w:w="182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.0</w:t>
              <w:tab/>
              <w:t>Organizational Relationships: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  <w:t>1.1</w:t>
              <w:tab/>
              <w:t>Reports to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Medical Records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ab/>
              <w:t>1.2</w:t>
              <w:tab/>
              <w:t>Responsible for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task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.0</w:t>
              <w:tab/>
              <w:t>Job Summary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ible for the processing of discharged in-patient/out-patient and Emergency room medical record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3.0</w:t>
              <w:tab/>
              <w:t>Duties and Responsibiliti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es/assembles new medical record in accordance with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s crossfiles and control cards for use in incomplete file are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s logs of specific discharges as determined by company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s individual records for complete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s all entries are signed and dated and otherwise conform to lay down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s the privacy of both physicians and patients by ensuring that records are release only to authorized personn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es the online computerized chart analysis system to detect deficiencies and advise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s other tasks and duties within the scope of the knowledge, skills, and experience required for the job, as assigned by the immediate superviso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.0</w:t>
              <w:tab/>
              <w:t>Education and Licensur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 Gradu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or equivalent in Medical Records Technolog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te: In-house training and experience in a medical record department with demonstrated knowledge may be accepted in lie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t in written and spoken English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.0</w:t>
              <w:tab/>
              <w:t>Professional Experienc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2 years in a busy medical records department handling 2 hundred plus files per day, including at least 6 month current with terminal digit filing systems either manual or computerized.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.0</w:t>
              <w:tab/>
              <w:t>Specialized Knowledg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to JCAH standards advantage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mputerized record systems advantageou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.0</w:t>
              <w:tab/>
              <w:t xml:space="preserve">Physical Effort </w:t>
              <w:tab/>
              <w:t>Required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8.0</w:t>
              <w:tab/>
              <w:t xml:space="preserve">Hours/Shift </w:t>
              <w:tab/>
              <w:t>Work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ff must be available to work one or all shifts in department </w:t>
            </w:r>
          </w:p>
        </w:tc>
      </w:tr>
      <w:tr>
        <w:trPr>
          <w:trHeight w:val="85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9.0</w:t>
              <w:tab/>
              <w:t>Condition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job description is subject to periodic review and may be changed at any time by authorized personnel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pproval Signatur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Manage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Administrator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, Human Resources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680" w:top="1418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mallCaps/>
        <w:sz w:val="6"/>
        <w:szCs w:val="6"/>
      </w:rPr>
    </w:pPr>
    <w:r>
      <w:rPr>
        <w:rFonts w:cs="Arial" w:ascii="Arial" w:hAnsi="Arial"/>
        <w:b/>
        <w:bCs/>
        <w:smallCaps/>
        <w:sz w:val="6"/>
        <w:szCs w:val="6"/>
      </w:rPr>
    </w:r>
  </w:p>
  <w:p>
    <w:pPr>
      <w:pStyle w:val="Footer"/>
      <w:tabs>
        <w:tab w:val="clear" w:pos="4153"/>
        <w:tab w:val="clear" w:pos="8306"/>
        <w:tab w:val="right" w:pos="9540" w:leader="none"/>
      </w:tabs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mallCaps/>
        <w:sz w:val="20"/>
        <w:szCs w:val="22"/>
      </w:rPr>
      <w:t>Job Description</w:t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mallCaps/>
        <w:sz w:val="20"/>
      </w:rPr>
      <w:t>of</w:t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>Property of Saad Specialist Hospital.  Not to be used without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60" w:leader="none"/>
        <w:tab w:val="right" w:pos="954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2286000" cy="614045"/>
          <wp:effectExtent l="0" t="0" r="0" b="0"/>
          <wp:wrapTight wrapText="bothSides">
            <wp:wrapPolygon edited="0">
              <wp:start x="807" y="3371"/>
              <wp:lineTo x="807" y="5734"/>
              <wp:lineTo x="1978" y="8772"/>
              <wp:lineTo x="1888" y="9106"/>
              <wp:lineTo x="2878" y="14173"/>
              <wp:lineTo x="2878" y="14506"/>
              <wp:lineTo x="3328" y="17883"/>
              <wp:lineTo x="3688" y="17883"/>
              <wp:lineTo x="14578" y="16535"/>
              <wp:lineTo x="20788" y="15183"/>
              <wp:lineTo x="20428" y="14173"/>
              <wp:lineTo x="20788" y="8772"/>
              <wp:lineTo x="20967" y="7086"/>
              <wp:lineTo x="17907" y="6071"/>
              <wp:lineTo x="6298" y="3371"/>
              <wp:lineTo x="807" y="33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 w:val="22"/>
        <w:szCs w:val="22"/>
      </w:rPr>
      <w:tab/>
      <w:tab/>
      <w:t>Job Description</w:t>
    </w:r>
  </w:p>
  <w:p>
    <w:pPr>
      <w:pStyle w:val="Header"/>
      <w:tabs>
        <w:tab w:val="clear" w:pos="4153"/>
        <w:tab w:val="clear" w:pos="8306"/>
        <w:tab w:val="left" w:pos="1260" w:leader="none"/>
        <w:tab w:val="right" w:pos="954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  <w:smallCaps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620" w:leader="none"/>
        <w:tab w:val="right" w:pos="10080" w:leader="none"/>
      </w:tabs>
      <w:rPr>
        <w:rFonts w:ascii="Arial" w:hAnsi="Arial" w:cs="Arial"/>
        <w:b/>
        <w:b/>
        <w:bCs/>
        <w:smallCaps/>
        <w:sz w:val="12"/>
        <w:szCs w:val="12"/>
      </w:rPr>
    </w:pPr>
    <w:r>
      <w:rPr>
        <w:rFonts w:cs="Arial" w:ascii="Arial" w:hAnsi="Arial"/>
        <w:b/>
        <w:bCs/>
        <w:smallCap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rial" w:hAnsi="Arial" w:cs="Arial"/>
      <w:b/>
      <w:bCs/>
      <w:smallCap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43:00Z</dcterms:created>
  <dc:creator>Dorothy Russell</dc:creator>
  <dc:description/>
  <cp:keywords/>
  <dc:language>en-US</dc:language>
  <cp:lastModifiedBy>rimbunan</cp:lastModifiedBy>
  <cp:lastPrinted>2007-08-08T17:38:00Z</cp:lastPrinted>
  <dcterms:modified xsi:type="dcterms:W3CDTF">2007-08-09T00:38:00Z</dcterms:modified>
  <cp:revision>4</cp:revision>
  <dc:subject>Templates</dc:subject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594657</vt:r8>
  </property>
  <property fmtid="{D5CDD505-2E9C-101B-9397-08002B2CF9AE}" pid="3" name="_AuthorEmail">
    <vt:lpwstr>dmrussell@welton88.freeserve.co.uk</vt:lpwstr>
  </property>
  <property fmtid="{D5CDD505-2E9C-101B-9397-08002B2CF9AE}" pid="4" name="_AuthorEmailDisplayName">
    <vt:lpwstr>Dee</vt:lpwstr>
  </property>
  <property fmtid="{D5CDD505-2E9C-101B-9397-08002B2CF9AE}" pid="5" name="_EmailSubject">
    <vt:lpwstr>Sunday 3 September, Number 8: Revised Job Description Templates</vt:lpwstr>
  </property>
  <property fmtid="{D5CDD505-2E9C-101B-9397-08002B2CF9AE}" pid="6" name="_ReviewingToolsShownOnce">
    <vt:lpwstr/>
  </property>
</Properties>
</file>