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680" w:top="1418" w:footer="68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900"/>
        <w:gridCol w:w="2906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Position Title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er, Medical Record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ode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:</w:t>
            </w:r>
          </w:p>
        </w:tc>
        <w:tc>
          <w:tcPr>
            <w:tcW w:w="29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epartment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Reco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Leve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  <w:color w:val="C0C0C0"/>
                <w:sz w:val="12"/>
                <w:szCs w:val="22"/>
              </w:rPr>
            </w:pPr>
            <w:r>
              <w:rPr>
                <w:rFonts w:cs="Arial" w:ascii="Arial" w:hAnsi="Arial"/>
                <w:smallCaps/>
                <w:color w:val="C0C0C0"/>
                <w:sz w:val="1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  <w:t>Staff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Purpose: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lth Record Coding 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4500"/>
        <w:gridCol w:w="182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1.0</w:t>
              <w:tab/>
              <w:t>Organizational Relationships:</w:t>
            </w:r>
          </w:p>
        </w:tc>
      </w:tr>
      <w:tr>
        <w:trPr>
          <w:trHeight w:val="1134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ab/>
              <w:t>1.1</w:t>
              <w:tab/>
              <w:t>Reports to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 Medical Records</w:t>
            </w:r>
          </w:p>
        </w:tc>
      </w:tr>
      <w:tr>
        <w:trPr>
          <w:trHeight w:val="1134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ab/>
              <w:t>1.2</w:t>
              <w:tab/>
              <w:t>Responsible for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ng Are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mallCap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2.0</w:t>
              <w:tab/>
              <w:t>Job Summary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ing, classifying, coding, and reporting clinical data; demonstrated proficiency in medical record analysis and ICD – 10AM and CPT coding of inpatient/outpatient/ER records. Assist in training junior staff and functioning as a resource person. Tumor Registry Abstractor to access and abstract new cancer charts on patient diagnosed and/or treated at the hospital and outpatient facilities. CTR eligible 1-2 year abstracting expert in Tumor Registry in hospital Cancer Program to be able to support requirements abstracting, annual follow-up, Patient Care Evaluation annual reports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3.0</w:t>
              <w:tab/>
              <w:t>Duties and Responsibilities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s and abstracts In-patient, ER and OPD records with 98% accuracy, using a variety of coding conventions, and coding guidelines (ex: ICD – 10AM, CPT- and HCPCS, DRG methodolog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s is coding quality audits, and chart review as applicab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s reports utilizing the coding system’s report writ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es/ assembles new medical record in accordance with poli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s logs of discharges and uses documentation guidelines to evaluate record completeness as per hospital by-laws, and JCIA requirem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cts the privacy of both physicians and patients by ensuring that records are release only to authorized personn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s monthly Quality Assurance audits or as often as requir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es the online computerized systems for Coding, Cancer Tumor Registry and Chart Deficiency Analysis system advice according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s other tasks and duties within the scope of the knowledge, skills, and experience required for the job, as assigned by the immediate superviso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4.0</w:t>
              <w:tab/>
              <w:t>Education and Licensure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or Certificate from a accredited Health Record Administration or Health Records Technician progr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grasp of Anatomy, Physiology and Medical Terminology, fluent in written and spoken English. (Arabic an asse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5.0</w:t>
              <w:tab/>
              <w:t>Professional Experience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of 2 years coding experience in ICD-10AM, DRG and C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ar with Cancer Coding and Ca Registry methodolog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medical/surgical terminology in Neoplastic diseases, diagnosis and management of cancer patients.</w:t>
            </w:r>
          </w:p>
        </w:tc>
      </w:tr>
      <w:tr>
        <w:trPr>
          <w:trHeight w:val="1134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6.0</w:t>
              <w:tab/>
              <w:t>Specialized Knowledge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working to JCIA standards advantageou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omputerized record systems an asse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and Customer Service skills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7.0</w:t>
              <w:tab/>
              <w:t xml:space="preserve">Physical Effort </w:t>
              <w:tab/>
              <w:t>Required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339966"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8.0</w:t>
              <w:tab/>
              <w:t xml:space="preserve">Hours/Shift </w:t>
              <w:tab/>
              <w:t>Work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uld be made clear no exceptions will be made and staff must be available to work one or all shifts in department </w:t>
            </w:r>
          </w:p>
        </w:tc>
      </w:tr>
      <w:tr>
        <w:trPr>
          <w:trHeight w:val="851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9.0</w:t>
              <w:tab/>
              <w:t>Conditions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job description is subject to periodic review and may be changed at any time by authorized personnel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pproval Signatures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 Manager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ior Administrator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tor, Human Resources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680" w:top="1418" w:footer="6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bCs/>
        <w:smallCaps/>
        <w:sz w:val="6"/>
        <w:szCs w:val="6"/>
      </w:rPr>
    </w:pPr>
    <w:r>
      <w:rPr>
        <w:rFonts w:cs="Arial" w:ascii="Arial" w:hAnsi="Arial"/>
        <w:b/>
        <w:bCs/>
        <w:smallCaps/>
        <w:sz w:val="6"/>
        <w:szCs w:val="6"/>
      </w:rPr>
    </w:r>
  </w:p>
  <w:p>
    <w:pPr>
      <w:pStyle w:val="Footer"/>
      <w:tabs>
        <w:tab w:val="clear" w:pos="4153"/>
        <w:tab w:val="clear" w:pos="8306"/>
        <w:tab w:val="right" w:pos="9540" w:leader="none"/>
      </w:tabs>
      <w:rPr>
        <w:rStyle w:val="PageNumber"/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mallCaps/>
        <w:sz w:val="20"/>
        <w:szCs w:val="22"/>
      </w:rPr>
      <w:t>Job Description</w:t>
      <w:tab/>
      <w:t xml:space="preserve">Page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 xml:space="preserve"> </w:t>
    </w:r>
    <w:r>
      <w:rPr>
        <w:rStyle w:val="PageNumber"/>
        <w:rFonts w:cs="Arial" w:ascii="Arial" w:hAnsi="Arial"/>
        <w:b/>
        <w:bCs/>
        <w:smallCaps/>
        <w:sz w:val="20"/>
      </w:rPr>
      <w:t>of</w:t>
    </w:r>
    <w:r>
      <w:rPr>
        <w:rStyle w:val="PageNumber"/>
        <w:rFonts w:cs="Arial" w:ascii="Arial" w:hAnsi="Arial"/>
        <w:b/>
        <w:bCs/>
        <w:sz w:val="20"/>
      </w:rPr>
      <w:t xml:space="preserve">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</w:p>
  <w:p>
    <w:pPr>
      <w:pStyle w:val="Footer"/>
      <w:tabs>
        <w:tab w:val="clear" w:pos="4153"/>
        <w:tab w:val="clear" w:pos="8306"/>
        <w:tab w:val="right" w:pos="9000" w:leader="none"/>
      </w:tabs>
      <w:jc w:val="center"/>
      <w:rPr/>
    </w:pPr>
    <w:r>
      <w:rPr>
        <w:rStyle w:val="PageNumber"/>
        <w:rFonts w:cs="Arial" w:ascii="Arial" w:hAnsi="Arial"/>
        <w:sz w:val="16"/>
        <w:szCs w:val="16"/>
      </w:rPr>
      <w:t>Property of Saad Specialist Hospital.  Not to be used without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60" w:leader="none"/>
        <w:tab w:val="right" w:pos="9540" w:leader="none"/>
      </w:tabs>
      <w:rPr>
        <w:rFonts w:ascii="Arial" w:hAnsi="Arial" w:cs="Arial"/>
        <w:b/>
        <w:b/>
        <w:bCs/>
        <w:smallCap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2870</wp:posOffset>
          </wp:positionV>
          <wp:extent cx="2286000" cy="614045"/>
          <wp:effectExtent l="0" t="0" r="0" b="0"/>
          <wp:wrapTight wrapText="bothSides">
            <wp:wrapPolygon edited="0">
              <wp:start x="807" y="3371"/>
              <wp:lineTo x="807" y="5734"/>
              <wp:lineTo x="1978" y="8772"/>
              <wp:lineTo x="1888" y="9106"/>
              <wp:lineTo x="2878" y="14173"/>
              <wp:lineTo x="2878" y="14506"/>
              <wp:lineTo x="3328" y="17883"/>
              <wp:lineTo x="3688" y="17883"/>
              <wp:lineTo x="14578" y="16535"/>
              <wp:lineTo x="20788" y="15183"/>
              <wp:lineTo x="20428" y="14173"/>
              <wp:lineTo x="20788" y="8772"/>
              <wp:lineTo x="20967" y="7086"/>
              <wp:lineTo x="17907" y="6071"/>
              <wp:lineTo x="6298" y="3371"/>
              <wp:lineTo x="807" y="337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sz w:val="22"/>
        <w:szCs w:val="22"/>
      </w:rPr>
      <w:tab/>
      <w:tab/>
      <w:t>Job Description</w:t>
    </w:r>
  </w:p>
  <w:p>
    <w:pPr>
      <w:pStyle w:val="Header"/>
      <w:tabs>
        <w:tab w:val="clear" w:pos="4153"/>
        <w:tab w:val="clear" w:pos="8306"/>
        <w:tab w:val="left" w:pos="1260" w:leader="none"/>
        <w:tab w:val="right" w:pos="9540" w:leader="none"/>
      </w:tabs>
      <w:rPr>
        <w:rFonts w:ascii="Arial" w:hAnsi="Arial" w:cs="Arial"/>
        <w:b/>
        <w:b/>
        <w:bCs/>
        <w:smallCaps/>
        <w:sz w:val="22"/>
        <w:szCs w:val="22"/>
      </w:rPr>
    </w:pPr>
    <w:r>
      <w:rPr>
        <w:rFonts w:cs="Arial" w:ascii="Arial" w:hAnsi="Arial"/>
        <w:b/>
        <w:bCs/>
        <w:smallCaps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1620" w:leader="none"/>
        <w:tab w:val="right" w:pos="10080" w:leader="none"/>
      </w:tabs>
      <w:rPr>
        <w:rFonts w:ascii="Arial" w:hAnsi="Arial" w:cs="Arial"/>
        <w:b/>
        <w:b/>
        <w:bCs/>
        <w:smallCaps/>
        <w:sz w:val="12"/>
        <w:szCs w:val="12"/>
      </w:rPr>
    </w:pPr>
    <w:r>
      <w:rPr>
        <w:rFonts w:cs="Arial" w:ascii="Arial" w:hAnsi="Arial"/>
        <w:b/>
        <w:bCs/>
        <w:smallCap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outlineLvl w:val="1"/>
    </w:pPr>
    <w:rPr>
      <w:rFonts w:ascii="Arial" w:hAnsi="Arial" w:cs="Arial"/>
      <w:b/>
      <w:bCs/>
      <w:smallCaps/>
      <w:color w:val="0033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336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5:24:00Z</dcterms:created>
  <dc:creator>Dorothy Russell</dc:creator>
  <dc:description/>
  <cp:keywords/>
  <dc:language>en-US</dc:language>
  <cp:lastModifiedBy>cv_section</cp:lastModifiedBy>
  <cp:lastPrinted>2004-04-28T15:50:00Z</cp:lastPrinted>
  <dcterms:modified xsi:type="dcterms:W3CDTF">2007-04-14T06:07:00Z</dcterms:modified>
  <cp:revision>5</cp:revision>
  <dc:subject>Templates</dc:subject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5594657</vt:r8>
  </property>
  <property fmtid="{D5CDD505-2E9C-101B-9397-08002B2CF9AE}" pid="3" name="_AuthorEmail">
    <vt:lpwstr>dmrussell@welton88.freeserve.co.uk</vt:lpwstr>
  </property>
  <property fmtid="{D5CDD505-2E9C-101B-9397-08002B2CF9AE}" pid="4" name="_AuthorEmailDisplayName">
    <vt:lpwstr>Dee</vt:lpwstr>
  </property>
  <property fmtid="{D5CDD505-2E9C-101B-9397-08002B2CF9AE}" pid="5" name="_EmailSubject">
    <vt:lpwstr>Sunday 3 September, Number 8: Revised Job Description Templates</vt:lpwstr>
  </property>
  <property fmtid="{D5CDD505-2E9C-101B-9397-08002B2CF9AE}" pid="6" name="_ReviewingToolsShownOnce">
    <vt:lpwstr/>
  </property>
</Properties>
</file>