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otas as Comunidaz Autonomas y as probinzias d’Espania</w:t>
      </w:r>
    </w:p>
    <w:p>
      <w:pPr>
        <w:pStyle w:val="Heading2"/>
        <w:rPr/>
      </w:pPr>
      <w:r>
        <w:rPr/>
        <w:t>Todas las Comunidades Autónomas y las provincias de España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ll the Autonomous Communities and the counties of Spain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Albertenzia </w:t>
      </w:r>
      <w:r>
        <w:rPr>
          <w:color w:val="FF0000"/>
        </w:rPr>
        <w:t>: dica que no s’establizca una instituzión ofizial encargada de bilar por a normalizazión de l’aragonés istas traduzións tienen un alto grau de probisionalidá y pueden no consonar con atras soluzions dada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Advertencia</w:t>
      </w:r>
      <w:r>
        <w:rPr>
          <w:color w:val="FF0000"/>
        </w:rPr>
        <w:t>: hasta que no se constituya una institución oficial encargada de velar por la normalización del aragonés estas traducciones tienen un alto grado de provisionalidad y pueden no coincidir con otras soluciones dad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Warning</w:t>
      </w:r>
      <w:r>
        <w:rPr>
          <w:color w:val="FF0000"/>
        </w:rPr>
        <w:t>: until an official institution is not constituted in charge of looking after the normalization of the Aragonese one these translations they have a high provisionalidad degree and they cannot coincide with other given solut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4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04"/>
      </w:tblGrid>
      <w:tr>
        <w:trPr/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lucia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luz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erí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erí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diz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diz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rdob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dob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ad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ad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elv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elb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é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aén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lag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g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ill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bill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uria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urias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ied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ieu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ear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ears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m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m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aria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arias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 Palma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 Palmas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e Tenerif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e Tenerif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abri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abr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nder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nder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illa y Leó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iella y Lión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vil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go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gos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ó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ón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nci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nz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manc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manc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ovi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ob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i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ladolid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adolit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r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r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illa- La Manch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iella- A Macadur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acet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azet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udad Rea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udá Reyal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enc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enc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dalajar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dalaxar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d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do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uñ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un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celon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zelon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on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ron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rid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id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ragon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ragon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emadur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imal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joz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xoz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er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zers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ici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iz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oruñ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orun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o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ns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nse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evedr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nbedr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rid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rit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ci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z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arr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arr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plon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plon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ís Vasc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ís Basco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av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b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púzco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puzcu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zcay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ca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ioj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Riox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roñ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roño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s Valencian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s Balenziano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ante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án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ó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illón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ci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enzi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ut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uta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ill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i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22:00Z</dcterms:created>
  <dc:creator>Z!enGarras</dc:creator>
  <dc:description/>
  <dc:language>en-US</dc:language>
  <cp:lastModifiedBy>ignacio</cp:lastModifiedBy>
  <dcterms:modified xsi:type="dcterms:W3CDTF">2001-08-08T10:27:00Z</dcterms:modified>
  <cp:revision>9</cp:revision>
  <dc:subject/>
  <dc:title>Comunidaz autonomas y probinzias</dc:title>
</cp:coreProperties>
</file>