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Toz os paises d’o mundo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Todos los países del mundo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All the countries of the world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8"/>
          <w:szCs w:val="48"/>
        </w:rPr>
      </w:pPr>
      <w:r>
        <w:rPr>
          <w:b/>
          <w:bCs/>
          <w:i/>
          <w:iCs/>
          <w:color w:val="FF0000"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Albertenzia </w:t>
      </w:r>
      <w:r>
        <w:rPr>
          <w:color w:val="FF0000"/>
        </w:rPr>
        <w:t>: dica que no s’establizca una instituzión ofizial encargada de bilar por a normalizazión de l’aragonés istas traduzións tienen un alto grau de probisionalidá y pueden no consonar con atras soluzions dadas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>Advertencia</w:t>
      </w:r>
      <w:r>
        <w:rPr>
          <w:color w:val="FF0000"/>
        </w:rPr>
        <w:t>: hasta que no se constituya una institución oficial encargada de velar por la normalización del aragonés estas traducciones tienen un alto grado de provisionalidad y pueden no coincidir con otras soluciones dada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>Warning</w:t>
      </w:r>
      <w:r>
        <w:rPr>
          <w:color w:val="FF0000"/>
        </w:rPr>
        <w:t>: until an official institution is not constituted in charge of looking after the normalization of the Aragonese one these translations they have a high provisionalidad degree and they cannot coincide with other given solutions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48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2516"/>
      </w:tblGrid>
      <w:tr>
        <w:trPr/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ganistán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ganistan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bani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bani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emani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emani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orr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orr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ol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ol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igua y Barbud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iga y Barbud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a Saudí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a Saudí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gón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gón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geli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eli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gentin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entin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meni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meni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strali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strali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stri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stri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erbaiján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erbaiyán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hamas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yamas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hrein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eim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ngladesh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ngladex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bados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bados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élgic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xic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ice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iz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nin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nin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után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tán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elorrusi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elorrusi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livi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libi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snia y Herzegovin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snia y Erzegobin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tswan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tsban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sil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sil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nei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nei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lgari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lgari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rkina Fasso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rquina Faxo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rundi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rundi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bo Verde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bo Berde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boy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boy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erún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erún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adá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adá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oafricana, Rep.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ntroafricana, Rep.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ombi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ombi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ores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ors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go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go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go, Rep. Dem.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go, Rep. Dem.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ea del Norte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ea d’o Norte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ea del Sur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ea d’o Sur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a de Marfil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a de Marfil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a Ric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a Ric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aci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azi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b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b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ca, Rep.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ca, Rep.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le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le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na, Rep. Popular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na, Rep. Popular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pre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pre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amarc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amarc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jibouti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bouti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ic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ic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icana, Rep.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icana, Rep.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uador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uador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ipto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ipto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 Salvador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 Salbador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iratos Árabes Unidos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iratos Arabes Chunitos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itre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itre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lovaqui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lobaqui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loveni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lobeni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añ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ani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dos Unidos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tos Chunitos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oni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oni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iopi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iopi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ji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xi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ipinas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ipinas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landi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landi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nci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nzi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bón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bón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mbi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mbi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rgi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eorchi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an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n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ad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ad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eci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ezi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atemal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atemal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ine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ine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inea Ecuatorial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inea Ecuatorial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inea-Bissau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inea-Bixau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yan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yan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tí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tí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land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and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nduras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duras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ngrí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grí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onesi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onesi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ak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aq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án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án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land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land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landi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landi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rael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rael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ali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ali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maic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amaic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pón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apón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rdani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ordani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zajstán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zaistán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ny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ni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rguizistán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guizistán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ribati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ribati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wait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bait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os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os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otho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oto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toni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toni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íbano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bano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beri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beri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bi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bi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chtenstein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chtenstein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uani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uani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xemburgo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semburgo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cedoni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zedoni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dagascar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dagascar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awi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agüi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aysi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aisi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divas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dibas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i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i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t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t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ruecos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ruecos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shall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xal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uricio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urizio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uritani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uritani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xico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ico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ronesi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ronesi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ldavi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ldabi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naco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aco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goli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goli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zambique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zambic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yanmar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nmar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ibi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ibi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uru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uru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al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al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caragu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caragu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geri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xeri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íger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xer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ueg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ueg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eva Zeland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eba Zeland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navut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nabut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mán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mán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kistán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quistán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lau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lau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lestin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lestin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namá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namá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úa Nueva Guine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úa Nueba Guine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uay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uai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ú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ú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ni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ni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tugal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tugal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atar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r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ino Unido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ino Chunito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and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and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maní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maní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si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si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omón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omón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 Kitts y Nevis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 Kitts y Nebis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 Marino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 Marín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 Vicente y Gran.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 Bizén y Gran.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ta Lucí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ta Luzi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to Tomé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to Tomé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egal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egal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ychelles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ixels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rra Leon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rra Lion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gapur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gapur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ri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ri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ali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ali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i Lank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i Lanc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dafricana, Rep.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dafricana, Rep.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dán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dán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eci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ezi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iz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iz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inam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inam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azilandi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azilandi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iwán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igüan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nzani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nzani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yikistán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yiquistán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chad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t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ailandi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ilandi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go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go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ng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ng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nidad y Tobago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nidá y Tobago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únez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únez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kmenistán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qmenistán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quí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quí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valú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balú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rani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rani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gand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gand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uguay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uguai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bekistán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bequistán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nuatú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nuatú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icano, C. del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ticán, Ziudá d’o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ezuel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nezuel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nam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etnam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men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men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ugoslavi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ugoslabi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bi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bi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imbabwe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imbagü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8:45:00Z</dcterms:created>
  <dc:creator>Z!enGarras</dc:creator>
  <dc:description/>
  <dc:language>en-US</dc:language>
  <cp:lastModifiedBy>ignacio</cp:lastModifiedBy>
  <dcterms:modified xsi:type="dcterms:W3CDTF">2001-08-08T10:28:00Z</dcterms:modified>
  <cp:revision>32</cp:revision>
  <dc:subject/>
  <dc:title>paises d'o mundo</dc:title>
</cp:coreProperties>
</file>