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s comarcas de Aragón</w:t>
      </w:r>
    </w:p>
    <w:p>
      <w:pPr>
        <w:pStyle w:val="Normal"/>
        <w:spacing w:before="0" w:after="80"/>
        <w:rPr>
          <w:rFonts w:ascii="Arial" w:hAnsi="Arial" w:cs="Arial"/>
          <w:bCs/>
          <w:i/>
          <w:i/>
          <w:iCs/>
          <w:sz w:val="40"/>
        </w:rPr>
      </w:pPr>
      <w:r>
        <w:rPr>
          <w:rFonts w:cs="Arial" w:ascii="Arial" w:hAnsi="Arial"/>
          <w:bCs/>
          <w:i/>
          <w:iCs/>
          <w:sz w:val="40"/>
        </w:rPr>
        <w:t>As redoladas d’Aragón</w:t>
      </w:r>
    </w:p>
    <w:p>
      <w:pPr>
        <w:pStyle w:val="Heading2"/>
        <w:rPr/>
      </w:pPr>
      <w:r>
        <w:rPr/>
        <w:t>The districts of Aragon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lbertenzia </w:t>
      </w:r>
      <w:r>
        <w:rPr>
          <w:color w:val="FF0000"/>
        </w:rPr>
        <w:t>: dica que no s’establizca una instituzión ofizial encargada de bilar por a normalizazión de l’aragonés istas traduzións tienen un alto grau de probisionalidá y pueden no consonar con atras soluzions dada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Advertencia</w:t>
      </w:r>
      <w:r>
        <w:rPr>
          <w:color w:val="FF0000"/>
        </w:rPr>
        <w:t>: hasta que no se constituya una institución oficial encargada de velar por la normalización del aragonés estas traducciones tienen un alto grado de provisionalidad y pueden no coincidir con otras soluciones dad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Warning</w:t>
      </w:r>
      <w:r>
        <w:rPr>
          <w:color w:val="FF0000"/>
        </w:rPr>
        <w:t>: until an official institution is not constituted in charge of looking after the normalization of the Aragonese one these translations they have a high provisionalidad degree and they cannot coincide with other given solut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arracín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80"/>
              <w:rPr/>
            </w:pPr>
            <w:r>
              <w:rPr/>
              <w:t>Albarrazí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o Gálleg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o Gallig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orr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orr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and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and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jo Aragón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xo Aragó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jo Cinc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xa Zinc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jo Martín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xo Martí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amoch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amoch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atayud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latayut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Belchi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Belchit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Borj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Borx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Cariñen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Cariñen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Daroc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o de Daroc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sp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sp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nca Medi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ca Mey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nco Villa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co Billas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uencas Minera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tas Meneras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údar-Javalambr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údar-Xabalambr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ya de Huesc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ta de Uesc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etani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zetani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lón Medi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alón Mey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Liter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Liter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estrazg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yestrau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arrañ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arrañ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80"/>
              <w:rPr/>
            </w:pPr>
            <w:r>
              <w:rPr/>
              <w:t>Monegro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egros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agorz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agorza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era Alta del Ebr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era Alta de l’Ebr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era Baja del Ebr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bera Baxa de l’Ebr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rarb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rarbe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montano de Barbastro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montán de Balbastr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ontano del Moncayo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montán d’o Moncayo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uel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uel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ragoz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rago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28:00Z</dcterms:created>
  <dc:creator>Z!enGarras</dc:creator>
  <dc:description/>
  <dc:language>en-US</dc:language>
  <cp:lastModifiedBy>ignacio</cp:lastModifiedBy>
  <dcterms:modified xsi:type="dcterms:W3CDTF">2001-08-08T10:26:00Z</dcterms:modified>
  <cp:revision>10</cp:revision>
  <dc:subject/>
  <dc:title>As redoladas d’Aragón</dc:title>
</cp:coreProperties>
</file>