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des d’Aragó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  <w:sz w:val="48"/>
          <w:lang w:val="es-ES"/>
        </w:rPr>
        <w:t>Counts of Aragon</w:t>
      </w:r>
      <w:r>
        <w:rPr/>
        <w:br/>
        <w:t xml:space="preserve"> </w:t>
      </w:r>
    </w:p>
    <w:tbl>
      <w:tblPr>
        <w:tblW w:w="53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1199"/>
      </w:tblGrid>
      <w:tr>
        <w:trPr/>
        <w:tc>
          <w:tcPr>
            <w:tcW w:w="4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nar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lindo Aznar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-815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reo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-828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nar Galindez 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-838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rzia o mal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-843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ñigo Ximenez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-850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lindo Aznarez 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-867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nar Galindez I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-893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lindo Aznarez I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-922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dregoto Galindez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-970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cho Garzes I (II de Pamplona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-994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rzia Sanchez o tremulo (II de Pamplona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-1005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cho Garzes II o mayor (III de Pamplona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-1035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  <w:sz w:val="48"/>
        </w:rPr>
        <w:t>Reis d’Aragón</w:t>
      </w:r>
    </w:p>
    <w:p>
      <w:pPr>
        <w:pStyle w:val="TextBody"/>
        <w:rPr/>
      </w:pPr>
      <w:r>
        <w:rPr/>
        <w:t>Kings of Aragon</w:t>
        <w:br/>
      </w:r>
    </w:p>
    <w:tbl>
      <w:tblPr>
        <w:tblW w:w="50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213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ro I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-1064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cho Remirez 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-1085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tro 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-1104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ifonso I o barallador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-1134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iro II o monch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-1137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onil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-1163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ifonso II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-1196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tro II o catolico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-1218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ime I o conqueridor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-1276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tro III o gra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-1285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ifonso III o liberal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-129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ime II o chusto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-1327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ifonso IV o beninno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7-1336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tro IV o zerimonioso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-1387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uan I o cazatair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-1395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in I l´umá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-141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ernando I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2-1416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ifonso V o sapio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6-1458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uan 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-1479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nando II o catolico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9-1516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los I (V de Alemania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6-1556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ipe I (II de Castiella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6-1598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ipe 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-162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elipe III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-1665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los 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-170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ipe I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-1724/1724-1746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is 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4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nando I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-1759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los I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-1788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los IV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8-1808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nando IV (VII de Castiella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8-1833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abel I (II de Castiella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3-1868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deo 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0-1873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ifonso VI (XII de Castiella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4-1885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ifonso V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-1931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uan Carlos 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5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x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geocities.com/ziengarras/endiz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3:47:00Z</dcterms:created>
  <dc:creator>Z!enGarras</dc:creator>
  <dc:description/>
  <dc:language>en-US</dc:language>
  <cp:lastModifiedBy>ignacio</cp:lastModifiedBy>
  <dcterms:modified xsi:type="dcterms:W3CDTF">2001-08-10T14:00:00Z</dcterms:modified>
  <cp:revision>4</cp:revision>
  <dc:subject/>
  <dc:title>Condes y Reis d’Aragón</dc:title>
</cp:coreProperties>
</file>