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rPr>
          <w:rFonts w:ascii="Verdana" w:hAnsi="Verdana" w:cs="Verdana"/>
          <w:color w:val="000000"/>
          <w:sz w:val="18"/>
          <w:szCs w:val="18"/>
        </w:rPr>
      </w:pPr>
      <w:r>
        <w:rPr>
          <w:rStyle w:val="Style251"/>
          <w:rFonts w:cs="Verdana" w:ascii="Verdana" w:hAnsi="Verdana"/>
          <w:color w:val="000000"/>
          <w:sz w:val="18"/>
          <w:szCs w:val="18"/>
        </w:rPr>
        <w:t>Derrick Holmes</w:t>
      </w:r>
      <w:r>
        <w:rPr>
          <w:rFonts w:cs="Verdana" w:ascii="Verdana" w:hAnsi="Verdana"/>
          <w:color w:val="000000"/>
          <w:sz w:val="18"/>
          <w:szCs w:val="18"/>
        </w:rPr>
        <w:br/>
        <w:t>3600 Buckman Rd. #104</w:t>
        <w:br/>
        <w:t>Alexandria, VA 22309</w:t>
        <w:br/>
        <w:t>Phone No: (202) 359-3338</w:t>
        <w:br/>
        <w:t xml:space="preserve">E-mail: </w:t>
      </w:r>
      <w:hyperlink r:id="rId2">
        <w:r>
          <w:rPr>
            <w:rStyle w:val="InternetLink"/>
            <w:rFonts w:cs="Verdana" w:ascii="Verdana" w:hAnsi="Verdana"/>
            <w:b/>
            <w:bCs/>
            <w:sz w:val="18"/>
            <w:szCs w:val="18"/>
          </w:rPr>
          <w:t>ziongrafix@gmail.com</w:t>
        </w:r>
      </w:hyperlink>
      <w:r>
        <w:rPr>
          <w:rFonts w:cs="Verdana" w:ascii="Verdana" w:hAnsi="Verdana"/>
          <w:color w:val="000000"/>
          <w:sz w:val="18"/>
          <w:szCs w:val="18"/>
        </w:rPr>
        <w:t xml:space="preserve">                                                                                 Online Portfolio: </w:t>
      </w:r>
      <w:hyperlink r:id="rId3">
        <w:r>
          <w:rPr>
            <w:rStyle w:val="InternetLink"/>
            <w:rFonts w:cs="Verdana" w:ascii="Verdana" w:hAnsi="Verdana"/>
            <w:b/>
            <w:sz w:val="18"/>
            <w:szCs w:val="18"/>
          </w:rPr>
          <w:t>http://www.geocities.com/zion_grafix/onlinerezport.html</w:t>
        </w:r>
      </w:hyperlink>
    </w:p>
    <w:p>
      <w:pPr>
        <w:pStyle w:val="Normal"/>
        <w:rPr>
          <w:rFonts w:ascii="Verdana" w:hAnsi="Verdana" w:cs="Verdana"/>
          <w:sz w:val="18"/>
          <w:szCs w:val="18"/>
        </w:rPr>
      </w:pPr>
      <w:r>
        <w:rPr>
          <w:rStyle w:val="Style251"/>
          <w:rFonts w:cs="Verdana" w:ascii="Verdana" w:hAnsi="Verdana"/>
          <w:color w:val="000000"/>
          <w:sz w:val="18"/>
          <w:szCs w:val="18"/>
        </w:rPr>
        <w:t>Experience:</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2007 June – Present - DDLOMNI Engineering, LLC</w:t>
      </w:r>
    </w:p>
    <w:p>
      <w:pPr>
        <w:pStyle w:val="Normal"/>
        <w:rPr>
          <w:rFonts w:ascii="Verdana" w:hAnsi="Verdana" w:cs="Verdana"/>
          <w:b/>
          <w:b/>
          <w:sz w:val="18"/>
          <w:szCs w:val="18"/>
        </w:rPr>
      </w:pPr>
      <w:r>
        <w:rPr>
          <w:rFonts w:cs="Verdana" w:ascii="Verdana" w:hAnsi="Verdana"/>
          <w:b/>
          <w:sz w:val="18"/>
          <w:szCs w:val="18"/>
        </w:rPr>
        <w:t>Web Developer</w:t>
      </w:r>
    </w:p>
    <w:p>
      <w:pPr>
        <w:pStyle w:val="Normal"/>
        <w:rPr>
          <w:rFonts w:ascii="Verdana" w:hAnsi="Verdana" w:cs="Verdana"/>
          <w:sz w:val="18"/>
          <w:szCs w:val="18"/>
        </w:rPr>
      </w:pPr>
      <w:r>
        <w:rPr>
          <w:rFonts w:cs="Verdana" w:ascii="Verdana" w:hAnsi="Verdana"/>
          <w:sz w:val="18"/>
          <w:szCs w:val="18"/>
        </w:rPr>
        <w:t>*Designs website for clients to their specifications and requirements</w:t>
      </w:r>
    </w:p>
    <w:p>
      <w:pPr>
        <w:pStyle w:val="Normal"/>
        <w:rPr>
          <w:rFonts w:ascii="Verdana" w:hAnsi="Verdana" w:cs="Verdana"/>
          <w:sz w:val="18"/>
          <w:szCs w:val="18"/>
        </w:rPr>
      </w:pPr>
      <w:r>
        <w:rPr>
          <w:rFonts w:cs="Verdana" w:ascii="Verdana" w:hAnsi="Verdana"/>
          <w:sz w:val="18"/>
          <w:szCs w:val="18"/>
        </w:rPr>
        <w:t>*Maintains and editing sites for intranet and internet.</w:t>
      </w:r>
    </w:p>
    <w:p>
      <w:pPr>
        <w:pStyle w:val="Normal"/>
        <w:rPr>
          <w:rFonts w:ascii="Verdana" w:hAnsi="Verdana" w:cs="Verdana"/>
          <w:sz w:val="18"/>
          <w:szCs w:val="18"/>
        </w:rPr>
      </w:pPr>
      <w:r>
        <w:rPr>
          <w:rFonts w:cs="Verdana" w:ascii="Verdana" w:hAnsi="Verdana"/>
          <w:sz w:val="18"/>
          <w:szCs w:val="18"/>
        </w:rPr>
        <w:t>*Adding content and developing sites through templates, HTML. CSS &amp; JavaScript.</w:t>
      </w:r>
    </w:p>
    <w:p>
      <w:pPr>
        <w:pStyle w:val="Normal"/>
        <w:rPr>
          <w:rFonts w:ascii="Verdana" w:hAnsi="Verdana" w:cs="Verdana"/>
          <w:sz w:val="18"/>
          <w:szCs w:val="18"/>
        </w:rPr>
      </w:pPr>
      <w:r>
        <w:rPr>
          <w:rFonts w:cs="Verdana" w:ascii="Verdana" w:hAnsi="Verdana"/>
          <w:sz w:val="18"/>
          <w:szCs w:val="18"/>
        </w:rPr>
        <w:t>*Making required changes to any graphics in Photoshop &amp; Fireworks.</w:t>
      </w:r>
    </w:p>
    <w:p>
      <w:pPr>
        <w:pStyle w:val="Normal"/>
        <w:rPr>
          <w:rFonts w:ascii="Verdana" w:hAnsi="Verdana" w:cs="Verdana"/>
          <w:sz w:val="18"/>
          <w:szCs w:val="18"/>
        </w:rPr>
      </w:pPr>
      <w:r>
        <w:rPr>
          <w:rFonts w:cs="Verdana" w:ascii="Verdana" w:hAnsi="Verdana"/>
          <w:sz w:val="18"/>
          <w:szCs w:val="18"/>
        </w:rPr>
        <w:t>*508 compliance.</w:t>
        <w:br/>
        <w:t>*Document Conversion (Word to PDF)</w:t>
      </w:r>
    </w:p>
    <w:p>
      <w:pPr>
        <w:pStyle w:val="Normal"/>
        <w:rPr>
          <w:rFonts w:ascii="Verdana" w:hAnsi="Verdana" w:cs="Verdana"/>
          <w:sz w:val="18"/>
          <w:szCs w:val="18"/>
        </w:rPr>
      </w:pPr>
      <w:r>
        <w:rPr>
          <w:rFonts w:cs="Verdana" w:ascii="Verdana" w:hAnsi="Verdana"/>
          <w:sz w:val="18"/>
          <w:szCs w:val="18"/>
        </w:rPr>
        <w:t>*Create PSDs for future changing or edits in banner or any web graphics.</w:t>
      </w:r>
    </w:p>
    <w:p>
      <w:pPr>
        <w:pStyle w:val="Normal"/>
        <w:rPr>
          <w:rFonts w:ascii="Verdana" w:hAnsi="Verdana" w:cs="Verdana"/>
          <w:sz w:val="18"/>
          <w:szCs w:val="18"/>
        </w:rPr>
      </w:pPr>
      <w:r>
        <w:rPr>
          <w:rFonts w:cs="Verdana" w:ascii="Verdana" w:hAnsi="Verdana"/>
          <w:sz w:val="18"/>
          <w:szCs w:val="18"/>
        </w:rPr>
        <w:t>*Developing sites in CSS form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sz w:val="18"/>
          <w:szCs w:val="18"/>
        </w:rPr>
        <w:t>2007 Jan – 2007 April - SAIC</w:t>
        <w:br/>
      </w:r>
      <w:r>
        <w:rPr>
          <w:rStyle w:val="StrongEmphasis"/>
          <w:rFonts w:cs="Verdana" w:ascii="Verdana" w:hAnsi="Verdana"/>
          <w:color w:val="000000"/>
          <w:sz w:val="18"/>
          <w:szCs w:val="18"/>
        </w:rPr>
        <w:t>Web Designer/Information Architect</w:t>
      </w:r>
      <w:r>
        <w:rPr>
          <w:rFonts w:cs="Verdana" w:ascii="Verdana" w:hAnsi="Verdana"/>
          <w:b/>
          <w:bCs/>
          <w:sz w:val="18"/>
          <w:szCs w:val="18"/>
        </w:rPr>
        <w:br/>
      </w:r>
      <w:r>
        <w:rPr>
          <w:rFonts w:cs="Verdana" w:ascii="Verdana" w:hAnsi="Verdana"/>
          <w:sz w:val="18"/>
          <w:szCs w:val="18"/>
        </w:rPr>
        <w:t>*Design mock-up for future Department of Defense (DoD) website.</w:t>
        <w:br/>
        <w:t>*Create Flow Charts/Graphs/User Cases using Microsoft Visio.</w:t>
        <w:br/>
        <w:t>*Design the look and feel for the website along with any other graphic needs.</w:t>
        <w:br/>
        <w:t>*Developing web pages for templates.</w:t>
        <w:br/>
        <w:t>*Producing website using HTML, JavaScript &amp; CSS.</w:t>
        <w:br/>
        <w:t>*Produce presentations using PowerPoint.</w:t>
        <w:br/>
        <w:t>*Creating storyboards showing the sites architecture and components.</w:t>
        <w:br/>
        <w:t>*Create PSDs for future changing or edits in banner or any web graphics.</w:t>
        <w:br/>
        <w:t>*508 compliance.</w:t>
        <w:br/>
        <w:t>*Document Conversion (Word to PDF)</w:t>
      </w:r>
    </w:p>
    <w:p>
      <w:pPr>
        <w:pStyle w:val="Style20"/>
        <w:rPr/>
      </w:pPr>
      <w:r>
        <w:rPr>
          <w:rFonts w:cs="Verdana" w:ascii="Verdana" w:hAnsi="Verdana"/>
          <w:color w:val="000000"/>
          <w:sz w:val="18"/>
          <w:szCs w:val="18"/>
        </w:rPr>
        <w:t>2006 June - 2007 January - ETA - Dept. of Labor</w:t>
        <w:br/>
      </w:r>
      <w:r>
        <w:rPr>
          <w:rStyle w:val="StrongEmphasis"/>
          <w:rFonts w:cs="Verdana" w:ascii="Verdana" w:hAnsi="Verdana"/>
          <w:color w:val="000000"/>
          <w:sz w:val="18"/>
          <w:szCs w:val="18"/>
        </w:rPr>
        <w:t>Web Developer/Internet Specialist</w:t>
      </w:r>
      <w:r>
        <w:rPr>
          <w:rFonts w:cs="Verdana" w:ascii="Verdana" w:hAnsi="Verdana"/>
          <w:color w:val="000000"/>
          <w:sz w:val="18"/>
          <w:szCs w:val="18"/>
        </w:rPr>
        <w:br/>
        <w:t>*Design templates for intranet and internet sites under the Dept. of Labor</w:t>
        <w:br/>
        <w:t xml:space="preserve">*Check accessibility on web sites for 508 compliance standards. </w:t>
        <w:br/>
        <w:t>*Maintain and update ColdFusion sites through Dreamweaver and Contribute.</w:t>
        <w:br/>
        <w:t>*Building sites with HTML CSS &amp; JavaScript</w:t>
        <w:br/>
        <w:t>*Design web related graphics using Adobe Photoshop</w:t>
        <w:br/>
        <w:t>*Making mock-up for future sites and redesigns</w:t>
        <w:br/>
        <w:t>*Converting Word documents and PDFs to FlashPaper</w:t>
        <w:br/>
        <w:t>*updating site content using Dreamweaver and Homesite.</w:t>
      </w:r>
    </w:p>
    <w:p>
      <w:pPr>
        <w:pStyle w:val="Style20"/>
        <w:rPr/>
      </w:pPr>
      <w:r>
        <w:rPr>
          <w:rFonts w:cs="Verdana" w:ascii="Verdana" w:hAnsi="Verdana"/>
          <w:color w:val="000000"/>
          <w:sz w:val="18"/>
          <w:szCs w:val="18"/>
        </w:rPr>
        <w:t>2006 Jan - 2006 June - CSC- Environmental Protection Agency</w:t>
        <w:br/>
      </w:r>
      <w:r>
        <w:rPr>
          <w:rStyle w:val="StrongEmphasis"/>
          <w:rFonts w:cs="Verdana" w:ascii="Verdana" w:hAnsi="Verdana"/>
          <w:color w:val="000000"/>
          <w:sz w:val="18"/>
          <w:szCs w:val="18"/>
        </w:rPr>
        <w:t>Web Developer</w:t>
      </w:r>
      <w:r>
        <w:rPr>
          <w:rFonts w:cs="Verdana" w:ascii="Verdana" w:hAnsi="Verdana"/>
          <w:color w:val="000000"/>
          <w:sz w:val="18"/>
          <w:szCs w:val="18"/>
        </w:rPr>
        <w:br/>
        <w:t>*Edit Update and Manage site content.</w:t>
        <w:br/>
        <w:t xml:space="preserve">*Produce 508 Compliant PDFs </w:t>
        <w:br/>
        <w:t xml:space="preserve">* Making sure sites are 508 compliant by adding alt tabs to images </w:t>
        <w:br/>
        <w:t>and links and other items, making sure that the sites is easily navigated and functional with screen readers and also making sure fonts and other content are the appropriate size by 508 standards.</w:t>
        <w:br/>
        <w:t>*Converting sites to CSS table less formats and applying style sheets.</w:t>
        <w:br/>
        <w:t>*Applying templates to web pages and adding editable regions.</w:t>
        <w:br/>
        <w:t>*Maintain and update ColdFusion sites through Dreamweaver and Contribute.</w:t>
        <w:br/>
        <w:t>*Building sites with HTML CSS &amp; JavaScript</w:t>
        <w:br/>
        <w:t>*Design web related graphics using Adobe Photoshop &amp; Macromedia Fireworks</w:t>
        <w:br/>
        <w:t>*Making mock-up for future sites and redesigns</w:t>
        <w:br/>
        <w:t>*Converting Word documents to PDFs that are 508 compliant.</w:t>
        <w:br/>
        <w:t>*Working with design team to implement designs for potential clients</w:t>
        <w:br/>
        <w:t>*Graphic design work including banners, icons and logos.</w:t>
        <w:br/>
        <w:t>*Maintaining sites that are on Windows 2003 platform.</w:t>
        <w:br/>
        <w:t>*Working with Infrastructure on resolving critical issues.</w:t>
        <w:br/>
        <w:t>*Putting up temporary sites in case of server malfunctions.</w:t>
      </w:r>
    </w:p>
    <w:p>
      <w:pPr>
        <w:pStyle w:val="Style20"/>
        <w:rPr/>
      </w:pPr>
      <w:r>
        <w:rPr>
          <w:rFonts w:cs="Verdana" w:ascii="Verdana" w:hAnsi="Verdana"/>
          <w:color w:val="000000"/>
          <w:sz w:val="18"/>
          <w:szCs w:val="18"/>
        </w:rPr>
        <w:t>2004 Jan - 2005 Dec - The House of Representatives - 109th Congress</w:t>
        <w:br/>
      </w:r>
      <w:r>
        <w:rPr>
          <w:rStyle w:val="StrongEmphasis"/>
          <w:rFonts w:cs="Verdana" w:ascii="Verdana" w:hAnsi="Verdana"/>
          <w:color w:val="000000"/>
          <w:sz w:val="18"/>
          <w:szCs w:val="18"/>
        </w:rPr>
        <w:t>Web Developer/Web Support - Web Assistance</w:t>
      </w:r>
      <w:r>
        <w:rPr>
          <w:rFonts w:cs="Verdana" w:ascii="Verdana" w:hAnsi="Verdana"/>
          <w:color w:val="000000"/>
          <w:sz w:val="18"/>
          <w:szCs w:val="18"/>
        </w:rPr>
        <w:br/>
        <w:t>*Maintain and managed content for web sites of members of over 100</w:t>
        <w:br/>
        <w:t>members of the 109th Congress.</w:t>
        <w:br/>
        <w:t>*Update web pages with press releases via a content manager that posts</w:t>
        <w:br/>
        <w:t>to the web sites front page and also to press room page,</w:t>
        <w:br/>
        <w:t>*Posted photos and created photo galleries and other content</w:t>
        <w:br/>
        <w:t xml:space="preserve">*Making sure sites are 508 compliant by adding alt tabs to images </w:t>
        <w:br/>
        <w:t>and links and other items, making sure that the sites is easily navigated and functional with screen readers and also making sure fonts and other content are the appropriate size by 508 standards.</w:t>
        <w:br/>
        <w:t>* Maintain and update ColdFusion sites through Dreamweaver and Contribute.</w:t>
        <w:br/>
        <w:t>*Meet with Congresspersons staff to discuss design details</w:t>
        <w:br/>
        <w:t>*Support Congressmen with their web related issues correcting problems</w:t>
        <w:br/>
        <w:t xml:space="preserve">in codes, give overviews of Macromedia Dreamweaver MX 2004 and other web related applications, </w:t>
        <w:br/>
        <w:t>gave remote web related assistance with web design and</w:t>
        <w:br/>
        <w:t>graphic design, creating and editing forms, etc.</w:t>
        <w:br/>
        <w:t>*Redesign web sites for Congressmen</w:t>
        <w:br/>
        <w:t>*Design web sites for Congressmen using CSS (Cascading Style Sheets),</w:t>
        <w:br/>
        <w:t>HTML, JavaScript and Flash.</w:t>
        <w:br/>
        <w:t>*Answer phones for web support, trouble shooting, and to give</w:t>
        <w:br/>
        <w:t>instruction on basic web design elements for self-maintained offices.</w:t>
        <w:br/>
        <w:t>*Create graphics for web sites and newsletters.</w:t>
        <w:br/>
        <w:t>*Maintaining sites that are on Linux and Windows platforms.</w:t>
      </w:r>
    </w:p>
    <w:p>
      <w:pPr>
        <w:pStyle w:val="Style20"/>
        <w:rPr/>
      </w:pPr>
      <w:r>
        <w:rPr>
          <w:rFonts w:cs="Verdana" w:ascii="Verdana" w:hAnsi="Verdana"/>
          <w:color w:val="000000"/>
          <w:sz w:val="18"/>
          <w:szCs w:val="18"/>
        </w:rPr>
        <w:t>1998 June-Present - Zion Grafix, Inc. - Washington, DC</w:t>
        <w:br/>
      </w:r>
      <w:r>
        <w:rPr>
          <w:rStyle w:val="StrongEmphasis"/>
          <w:rFonts w:cs="Verdana" w:ascii="Verdana" w:hAnsi="Verdana"/>
          <w:color w:val="000000"/>
          <w:sz w:val="18"/>
          <w:szCs w:val="18"/>
        </w:rPr>
        <w:t>Web &amp; Graphic Designer (Free-Lance)</w:t>
      </w:r>
      <w:r>
        <w:rPr>
          <w:rFonts w:cs="Verdana" w:ascii="Verdana" w:hAnsi="Verdana"/>
          <w:color w:val="000000"/>
          <w:sz w:val="18"/>
          <w:szCs w:val="18"/>
        </w:rPr>
        <w:br/>
        <w:t>*Web Site Development using HTML, JavaScript CSS (Cascading Style</w:t>
        <w:br/>
        <w:t>Sheets) and Flash (Hand coding, Macromedia Dreamweaver and MS FrontPage).</w:t>
        <w:br/>
        <w:t>*Produce artwork and illustration for publications.</w:t>
        <w:br/>
        <w:t>*Design flyers, brochures, logos, newsletters, trademarks and also</w:t>
        <w:br/>
        <w:t>produce corporate Identity packages.</w:t>
        <w:br/>
        <w:t>*Produce layouts for graphic design projects as well as web banners and</w:t>
        <w:br/>
        <w:t xml:space="preserve">ads. </w:t>
        <w:br/>
        <w:t>*Transfer picture (jpeg, gif and html files)files electronically by</w:t>
        <w:br/>
        <w:t>email to clients.</w:t>
        <w:br/>
        <w:t>*Photo correction and manipulation using Adobe Photoshop.</w:t>
        <w:br/>
        <w:t>*Create illustrations for fashion designers publications and for cover</w:t>
        <w:br/>
        <w:t>artwork.</w:t>
        <w:br/>
        <w:t>*Maintaining sites using Dreamweaver Contribute, FrontPage &amp; Homesite</w:t>
      </w:r>
    </w:p>
    <w:p>
      <w:pPr>
        <w:pStyle w:val="Style20"/>
        <w:rPr>
          <w:rFonts w:ascii="Verdana" w:hAnsi="Verdana" w:cs="Verdana"/>
          <w:color w:val="000000"/>
          <w:sz w:val="18"/>
          <w:szCs w:val="18"/>
        </w:rPr>
      </w:pPr>
      <w:r>
        <w:rPr>
          <w:rFonts w:cs="Verdana" w:ascii="Verdana" w:hAnsi="Verdana"/>
          <w:color w:val="000000"/>
          <w:sz w:val="18"/>
          <w:szCs w:val="18"/>
        </w:rPr>
        <w:t>Education:</w:t>
        <w:br/>
        <w:t xml:space="preserve">1993-1998 Virginia Commonwealth University - Richmond, VA </w:t>
        <w:br/>
        <w:t>Major: Interior Design/Graphic Design</w:t>
      </w:r>
    </w:p>
    <w:p>
      <w:pPr>
        <w:pStyle w:val="Style20"/>
        <w:rPr>
          <w:rFonts w:ascii="Verdana" w:hAnsi="Verdana" w:cs="Verdana"/>
          <w:color w:val="000000"/>
          <w:sz w:val="18"/>
          <w:szCs w:val="18"/>
        </w:rPr>
      </w:pPr>
      <w:r>
        <w:rPr>
          <w:rFonts w:cs="Verdana" w:ascii="Verdana" w:hAnsi="Verdana"/>
          <w:color w:val="000000"/>
          <w:sz w:val="18"/>
          <w:szCs w:val="18"/>
        </w:rPr>
        <w:t>Software/ Skills:</w:t>
        <w:br/>
        <w:t>Adobe Photoshop, Adobe Acrobat, Adobe Illustrator, Adobe Page Maker, MS FrontPage AutoCAD, Quark Xpress Power Point, MS Word, Access, Excel, HTML, CSS, Macromedia Dreamweaver, Macromedia Contribute, Macromedia Flash, Macromedia Homesite, Accounts Receivable, Information Architecture, User-Interface Design, Visio</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Style18"/>
        <w:jc w:val="center"/>
        <w:rPr>
          <w:sz w:val="18"/>
          <w:szCs w:val="18"/>
        </w:rPr>
      </w:pPr>
      <w:r>
        <w:rPr>
          <w:sz w:val="18"/>
          <w:szCs w:val="18"/>
        </w:rPr>
        <w:t xml:space="preserve">References Available Upon Request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Style251">
    <w:name w:val="style251"/>
    <w:basedOn w:val="DefaultParagraphFont"/>
    <w:qFormat/>
    <w:rPr>
      <w:b/>
      <w:bCs/>
      <w:sz w:val="23"/>
      <w:szCs w:val="2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before="280" w:after="280"/>
    </w:pPr>
    <w:rPr>
      <w:rFonts w:ascii="Verdana" w:hAnsi="Verdana" w:cs="Verdana"/>
      <w:b/>
      <w:bCs/>
      <w:color w:val="080B34"/>
      <w:sz w:val="20"/>
      <w:szCs w:val="20"/>
    </w:rPr>
  </w:style>
  <w:style w:type="paragraph" w:styleId="Style20">
    <w:name w:val="style20"/>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ongrafix@gmail.com" TargetMode="External"/><Relationship Id="rId3" Type="http://schemas.openxmlformats.org/officeDocument/2006/relationships/hyperlink" Target="http://www.geocities.com/zion_grafix/onlinerezpor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08:00Z</dcterms:created>
  <dc:creator>Derrick Holmes</dc:creator>
  <dc:description/>
  <cp:keywords/>
  <dc:language>en-US</dc:language>
  <cp:lastModifiedBy> </cp:lastModifiedBy>
  <dcterms:modified xsi:type="dcterms:W3CDTF">2007-09-25T15:08:00Z</dcterms:modified>
  <cp:revision>2</cp:revision>
  <dc:subject/>
  <dc:title>Graphic/web designer</dc:title>
</cp:coreProperties>
</file>