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uture Of My Hometown</w:t>
      </w:r>
    </w:p>
    <w:tbl>
      <w:tblPr>
        <w:tblW w:w="1006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4"/>
        <w:gridCol w:w="2889"/>
        <w:gridCol w:w="1372"/>
        <w:gridCol w:w="1799"/>
        <w:gridCol w:w="1914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60" w:hanging="0"/>
              <w:rPr/>
            </w:pPr>
            <w:r>
              <w:rPr/>
              <w:t>McLean, Jeremy</w:t>
              <w:br/>
              <w:t>70 BCC</w:t>
              <w:br/>
              <w:t>DOB 02-01-69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s. Con. Sub. X2</w:t>
              <w:br/>
              <w:t>Assault  IV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2-07-03</w:t>
              <w:br/>
              <w:t>1515</w:t>
              <w:br/>
              <w:t>#36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  <w:b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60" w:hanging="0"/>
              <w:rPr/>
            </w:pPr>
            <w:r>
              <w:rPr/>
              <w:t>Felton, David</w:t>
              <w:br/>
              <w:t>70 BCC</w:t>
              <w:br/>
              <w:t>DOB 05-08-78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. Sub. Offense X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2-07-03</w:t>
              <w:br/>
              <w:t>1544</w:t>
              <w:br/>
              <w:t>#360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60" w:hanging="0"/>
              <w:rPr/>
            </w:pPr>
            <w:r>
              <w:rPr/>
              <w:t>Purkey, Danielle</w:t>
              <w:br/>
              <w:t>30 BCC</w:t>
              <w:br/>
              <w:t>DOB 09-01-80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. Sub. Offens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2-07-03</w:t>
              <w:br/>
              <w:t>1648</w:t>
              <w:br/>
              <w:t>#360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60" w:hanging="0"/>
              <w:rPr/>
            </w:pPr>
            <w:r>
              <w:rPr/>
              <w:t>Schisler, Chet</w:t>
              <w:br/>
              <w:t>80 BCC</w:t>
              <w:br/>
              <w:t>DOB 04-04-8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. Sub. Offens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2-07-03</w:t>
              <w:br/>
              <w:t>1745</w:t>
              <w:br/>
              <w:t>#360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hese are just some of the people that I knew and interacted with on a daily basis.)</w:t>
      </w:r>
    </w:p>
    <w:p>
      <w:pPr>
        <w:pStyle w:val="Normal"/>
        <w:rPr/>
      </w:pPr>
      <w:r>
        <w:rPr/>
        <w:t>(I’m just glad I didn’t get caught up in their shit, kaz now look at them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23:00Z</dcterms:created>
  <dc:creator>t409_27</dc:creator>
  <dc:description/>
  <dc:language>en-US</dc:language>
  <cp:lastModifiedBy>t409_27</cp:lastModifiedBy>
  <dcterms:modified xsi:type="dcterms:W3CDTF">2003-02-14T20:25:00Z</dcterms:modified>
  <cp:revision>1</cp:revision>
  <dc:subject/>
  <dc:title>The Future Of My Hometown</dc:title>
</cp:coreProperties>
</file>