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 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040"/>
      </w:tblGrid>
      <w:tr>
        <w:trPr/>
        <w:tc>
          <w:tcPr>
            <w:tcW w:w="3780" w:type="dxa"/>
            <w:tcBorders/>
            <w:shd w:fill="999966" w:val="clear"/>
            <w:vAlign w:val="center"/>
          </w:tcPr>
          <w:p>
            <w:pPr>
              <w:pStyle w:val="Heading2"/>
              <w:rPr/>
            </w:pPr>
            <w:bookmarkStart w:id="0" w:name="__RefHeading___Toc3874523"/>
            <w:bookmarkEnd w:id="0"/>
            <w:r>
              <w:rPr/>
              <w:t>Personal</w:t>
            </w:r>
          </w:p>
        </w:tc>
        <w:tc>
          <w:tcPr>
            <w:tcW w:w="5040" w:type="dxa"/>
            <w:tcBorders/>
            <w:shd w:fill="999966" w:val="clear"/>
            <w:vAlign w:val="center"/>
          </w:tcPr>
          <w:p>
            <w:pPr>
              <w:pStyle w:val="Heading2"/>
              <w:rPr/>
            </w:pPr>
            <w:bookmarkStart w:id="1" w:name="__RefHeading___Toc3874524"/>
            <w:bookmarkEnd w:id="1"/>
            <w:r>
              <w:rPr/>
              <w:t>Employment Inform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341"/>
        <w:gridCol w:w="3"/>
        <w:gridCol w:w="138"/>
        <w:gridCol w:w="2784"/>
        <w:gridCol w:w="342"/>
        <w:gridCol w:w="3643"/>
        <w:gridCol w:w="90"/>
        <w:gridCol w:w="1043"/>
        <w:gridCol w:w="38"/>
        <w:gridCol w:w="1948"/>
      </w:tblGrid>
      <w:tr>
        <w:trPr/>
        <w:tc>
          <w:tcPr>
            <w:tcW w:w="3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</w:rPr>
              <w:t>Gary Hodges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10628 W Runion Dr.</w:t>
              <w:br/>
              <w:t>Peoria, AZ 85382</w:t>
              <w:br/>
              <w:t>623-376-6759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</w:rPr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odgegw@hotmail.com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/>
              <w:br/>
              <w:t> </w:t>
            </w:r>
          </w:p>
        </w:tc>
        <w:tc>
          <w:tcPr>
            <w:tcW w:w="36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ailability:  Negotiable</w:t>
              <w:br/>
              <w:t>US Work Eligibility:  Eligible for any employer</w:t>
              <w:br/>
              <w:t>Willingness to travel:  Up to 75%</w:t>
              <w:br/>
              <w:t>Willing to relocate:  Yes</w:t>
              <w:br/>
              <w:t>Current employment type:  Self-Employed</w:t>
              <w:br/>
              <w:t>Active security clearance status:   None</w:t>
              <w:br/>
              <w:t> </w:t>
            </w:r>
          </w:p>
          <w:p>
            <w:pPr>
              <w:pStyle w:val="NormalWeb"/>
              <w:spacing w:before="0" w:after="0"/>
              <w:rPr/>
            </w:pPr>
            <w:hyperlink w:anchor="Skills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**Detailed Skills**</w:t>
              </w:r>
            </w:hyperlink>
          </w:p>
        </w:tc>
        <w:tc>
          <w:tcPr>
            <w:tcW w:w="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9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5" w:type="dxa"/>
            <w:gridSpan w:val="10"/>
            <w:tcBorders/>
            <w:shd w:fill="999966" w:val="clear"/>
            <w:vAlign w:val="center"/>
          </w:tcPr>
          <w:p>
            <w:pPr>
              <w:pStyle w:val="Normal"/>
              <w:rPr/>
            </w:pPr>
            <w:bookmarkStart w:id="2" w:name="__RefHeading___Toc3874525"/>
            <w:r>
              <w:rPr>
                <w:rStyle w:val="Heading2Char"/>
                <w:sz w:val="20"/>
                <w:szCs w:val="20"/>
              </w:rPr>
              <w:t>Objective</w:t>
            </w:r>
            <w:bookmarkEnd w:id="2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5" w:type="dxa"/>
            <w:gridSpan w:val="1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 have an opportunity to improve services to customers while increasing business value. A team builder supporting an efficient and fast, solution providing, cohesive results oriented uni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gridSpan w:val="5"/>
            <w:tcBorders/>
            <w:shd w:fill="999966" w:val="clear"/>
            <w:vAlign w:val="center"/>
          </w:tcPr>
          <w:p>
            <w:pPr>
              <w:pStyle w:val="Heading2"/>
              <w:rPr/>
            </w:pPr>
            <w:bookmarkStart w:id="3" w:name="__RefHeading___Toc3874526"/>
            <w:bookmarkEnd w:id="3"/>
            <w:r>
              <w:rPr/>
              <w:t>Experience</w:t>
            </w:r>
          </w:p>
        </w:tc>
        <w:tc>
          <w:tcPr>
            <w:tcW w:w="5156" w:type="dxa"/>
            <w:gridSpan w:val="5"/>
            <w:tcBorders/>
            <w:shd w:fill="999966" w:val="clear"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7" w:hRule="atLeast"/>
        </w:trPr>
        <w:tc>
          <w:tcPr>
            <w:tcW w:w="6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SAFECO Corporation</w:t>
              </w:r>
            </w:hyperlink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</w:rPr>
              <w:t>(initially under contract for 6 months from TEKsystems, Inc.)</w:t>
              <w:br/>
              <w:t>Seattle,WA</w:t>
              <w:br/>
              <w:t>May 1999 - August 2001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tion/Titl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Data Communications Analyst</w:t>
              </w:r>
            </w:hyperlink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naged the corporate network Change Control system maximizing availability of network resources/services. 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veloped a process improvement for the enterprise network Escalation/Problem Management Procedures, thereby improving service quality. 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reated a Systems Analyst Troubleshooting Guide facilitating reduction in time of staff fault analysis. 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dentified the Network Operations Center/Network Management Centers Disaster Recovery Instructions improving the corporate Business Continuity Plan. 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chnical Lead to 7 analysts, responsible for management of over 2000 major network nodes, via Cisco/Nortel routers and switches. Reacted to network events from the LAN, MAN and WAN environments. Coordinated resources to a timely resolution. 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2" w:hRule="atLeast"/>
        </w:trPr>
        <w:tc>
          <w:tcPr>
            <w:tcW w:w="6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COMFORCE Information Technologies</w:t>
              </w:r>
            </w:hyperlink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</w:rPr>
              <w:t>(unde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ontract at the </w:t>
            </w:r>
            <w:hyperlink r:id="rId6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oeing Company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)</w:t>
              <w:br/>
              <w:t>Bellevue, WA</w:t>
              <w:br/>
              <w:t>September 1996 - May 1999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tion/Titl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etwork Analy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dentified and exercised control over worldwide network managed object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acted to WAN and LAN alerts and other anomalies, reducing user impact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tected, isolated and corrected network events on Sun Net Manager workstations and other network management application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vided end user support for all systems, Windows 9X, business applications, remote access and mainframe acces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ointed as the Remote Access and MS Applications Subject Matter Expert.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6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/>
            </w:pPr>
            <w:hyperlink r:id="rId7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Keane, Incorporated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br/>
              <w:t>Kirkland, WA</w:t>
              <w:br/>
              <w:t>October 1994 - September 1996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tion/Titl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rainer/Consultant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veloped curriculum, presented technical training on Windows 95, TCP/IP and Network Fundamentals to 400 new employees, providing technical support to end users of Windows 95.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ccomplished # 1 rating as a Microsoft Support Provider.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isted the Project Director in planning, supervising and executing a new large </w:t>
              <w:br/>
              <w:t xml:space="preserve">call center. 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novated a process improvement that operated on schedule for the release of Windows 95.       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isted the Consulting Manager in coordinating vendors and staff in the relocation of the branch office. Designed server room, negotiated bids, purchased 350 PC's, LAN Hardware, and a new cable plant, on schedule and under budget. 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6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2" w:type="dxa"/>
            <w:gridSpan w:val="5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 xml:space="preserve">TEKsystems Inc. 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(under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 month contract at </w:t>
            </w:r>
            <w:hyperlink r:id="rId9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icrosoft Corporation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)</w:t>
              <w:br/>
              <w:t>Redmond, WA</w:t>
              <w:br/>
              <w:t>March 1994 - August 1994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tion/Titl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oduct Support Technicia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rtified in Fundamental Support for MS Windows, PowerPoint and Publisher. Applied support knowledge in usage, configuration and setup for end users. 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5" w:hRule="atLeast"/>
        </w:trPr>
        <w:tc>
          <w:tcPr>
            <w:tcW w:w="687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Overlake Hospital Medical Cente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br/>
              <w:t>Bellevue, WA</w:t>
              <w:br/>
              <w:t>December 1985 - February 1994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tion/Titl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ustomer Service Analyst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isted IS director in planning and execution of the Help Desk Support division, provided excellent customer servic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intained the network, PC hardware and cable plant databases for efficient system changes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agnosed, repaired communications systems, PBX and Key Systems, and provided PC software/hardware support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sition/Title: </w:t>
            </w:r>
            <w:r>
              <w:rPr>
                <w:rFonts w:cs="Verdana" w:ascii="Verdana" w:hAnsi="Verdana"/>
                <w:sz w:val="16"/>
                <w:szCs w:val="16"/>
              </w:rPr>
              <w:t>PC-LAN/Hardware Technician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isted the Project Manager in the rollout of a new enterprise wide campus voice and data cable plant. Assured compliance to national Ethernet EIA/TIA standards. 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vided a reliable FDDI and Copper backbone and drop cable system. The design reduced time and materials required for future changes. </w:t>
            </w:r>
          </w:p>
          <w:p>
            <w:pPr>
              <w:pStyle w:val="NormalWeb"/>
              <w:spacing w:before="280" w:after="15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sition/Title: </w:t>
            </w:r>
            <w:r>
              <w:rPr>
                <w:rFonts w:cs="Verdana" w:ascii="Verdana" w:hAnsi="Verdana"/>
                <w:sz w:val="16"/>
                <w:szCs w:val="16"/>
              </w:rPr>
              <w:t>Communications Technicia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pported, implemented all data communications systems, telephony systems, while keeping operational time to a maximum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intained Call Processing ACD Answering Service system. Enhanced client and user satisfaction. Responsible from design to implementation, as well as operator training, systems acquisitions and upgrades. 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999966" w:val="clear"/>
            <w:vAlign w:val="center"/>
          </w:tcPr>
          <w:p>
            <w:pPr>
              <w:pStyle w:val="Heading2"/>
              <w:rPr/>
            </w:pPr>
            <w:bookmarkStart w:id="4" w:name="__RefHeading___Toc3874527"/>
            <w:bookmarkEnd w:id="4"/>
            <w:r>
              <w:rPr/>
              <w:t>Educ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Global Knowledge</w:t>
              </w:r>
            </w:hyperlink>
          </w:p>
          <w:p>
            <w:pPr>
              <w:pStyle w:val="NormalWeb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urse Name: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hyperlink r:id="rId12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Nortel Accelerated Router Configuration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rtificate Earned: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Nortel Accelerated Router Configuration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nrollment Status: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Graduated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e Completed: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March 2000</w:t>
            </w:r>
          </w:p>
          <w:p>
            <w:pPr>
              <w:pStyle w:val="NormalWeb"/>
              <w:spacing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ertification: </w:t>
            </w:r>
            <w:hyperlink r:id="rId13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MCP-Windows 95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tle: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Implementing and Supporting Microsoft Windows 95 - #337872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e Completed: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1995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ertification: </w:t>
            </w:r>
            <w:hyperlink r:id="rId14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A + Certification</w:t>
              </w:r>
            </w:hyperlink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itle: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A + Certification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ate Completed: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1994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crosoft Corporation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ourse Name: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Fundamental Support, Windows, Power Point &amp; Publishe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ertificate Earned: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Yes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nrollment Status: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Graduated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ate Completed: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March 1993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Lake Washington Technical College</w:t>
              </w:r>
            </w:hyperlink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urse Name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: Computer Field Servic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ertificate Earned: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Yes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nrollment Status: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Graduated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ate Completed: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ecember 1985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mmunity College of the Air Forc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ourse Name: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Telecommunications Switching Systems Repair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ertificate Earned: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Ye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nrollment Status: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Graduated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ate Completed: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September 1975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999966" w:val="clear"/>
            <w:vAlign w:val="center"/>
          </w:tcPr>
          <w:p>
            <w:pPr>
              <w:pStyle w:val="Heading2"/>
              <w:rPr/>
            </w:pPr>
            <w:bookmarkStart w:id="5" w:name="__RefHeading___Toc3874528"/>
            <w:bookmarkEnd w:id="5"/>
            <w:r>
              <w:rPr/>
              <w:t>REFERENC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800"/>
      </w:tblGrid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ndy </w:t>
            </w:r>
            <w:r>
              <w:rPr>
                <w:rStyle w:val="Spelle"/>
                <w:rFonts w:cs="Verdana" w:ascii="Verdana" w:hAnsi="Verdana"/>
                <w:sz w:val="16"/>
                <w:szCs w:val="16"/>
              </w:rPr>
              <w:t>Cassad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Senior Technical Consultant,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errick Douglas Technology Development Inc.,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425-254-9802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tt Paulson: Manager, Business Continuity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AFECO Corporation, 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. 206-545-3489, 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mail: </w:t>
            </w:r>
            <w:hyperlink r:id="rId1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atpau@Safeco.com</w:t>
              </w:r>
            </w:hyperlink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ott Owen: Executive Director, Customer Support Services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6"/>
                <w:szCs w:val="16"/>
              </w:rPr>
              <w:t>Mosaix</w:t>
            </w:r>
            <w:r>
              <w:rPr>
                <w:rFonts w:cs="Verdana" w:ascii="Verdana" w:hAnsi="Verdana"/>
                <w:sz w:val="16"/>
                <w:szCs w:val="16"/>
              </w:rPr>
              <w:t>, Inc.,     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.  425.558.8510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mail : </w:t>
            </w:r>
            <w:hyperlink r:id="rId1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cottOw@Mosaix.com</w:t>
              </w:r>
            </w:hyperlink>
          </w:p>
          <w:p>
            <w:pPr>
              <w:pStyle w:val="NormalWeb"/>
              <w:spacing w:before="75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stin Cuff: Desktop Support/Help Desk Lead, Boeing Company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425-865-6661, 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mail: </w:t>
            </w:r>
            <w:hyperlink r:id="rId1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ustin.cuff@boeing.com</w:t>
              </w:r>
            </w:hyperlink>
          </w:p>
          <w:p>
            <w:pPr>
              <w:pStyle w:val="NormalWeb"/>
              <w:spacing w:before="75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60"/>
        <w:rPr/>
      </w:pPr>
      <w:r>
        <w:rPr/>
        <w:t> </w:t>
      </w:r>
    </w:p>
    <w:p>
      <w:pPr>
        <w:pStyle w:val="NormalWeb"/>
        <w:spacing w:before="0" w:after="60"/>
        <w:rPr/>
      </w:pPr>
      <w:r>
        <w:rPr/>
      </w:r>
    </w:p>
    <w:p>
      <w:pPr>
        <w:pStyle w:val="NormalWeb"/>
        <w:spacing w:before="0" w:after="60"/>
        <w:rPr/>
      </w:pPr>
      <w:r>
        <w:rPr/>
      </w:r>
    </w:p>
    <w:p>
      <w:pPr>
        <w:pStyle w:val="NormalWeb"/>
        <w:spacing w:before="0" w:after="60"/>
        <w:rPr/>
      </w:pPr>
      <w:r>
        <w:rPr/>
      </w:r>
    </w:p>
    <w:p>
      <w:pPr>
        <w:pStyle w:val="NormalWeb"/>
        <w:spacing w:before="0" w:after="60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CCC00" w:val="clear"/>
          </w:tcPr>
          <w:p>
            <w:pPr>
              <w:pStyle w:val="Heading2"/>
              <w:rPr/>
            </w:pPr>
            <w:bookmarkStart w:id="6" w:name="__RefHeading___Toc3874529"/>
            <w:bookmarkEnd w:id="6"/>
            <w:r>
              <w:rPr/>
              <w:t>Skill Summary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 xml:space="preserve">  </w:t>
      </w:r>
    </w:p>
    <w:p>
      <w:pPr>
        <w:pStyle w:val="NormalWeb"/>
        <w:rPr>
          <w:rFonts w:ascii="Verdana" w:hAnsi="Verdana" w:cs="Verdana"/>
          <w:sz w:val="16"/>
        </w:rPr>
      </w:pPr>
      <w:bookmarkStart w:id="7" w:name="__RefHeading___Toc3874531"/>
      <w:r>
        <w:rPr>
          <w:rStyle w:val="Heading3Char"/>
        </w:rPr>
        <w:t>Managed Systems</w:t>
      </w:r>
      <w:bookmarkEnd w:id="7"/>
      <w:r>
        <w:rPr>
          <w:rFonts w:cs="Verdana" w:ascii="Verdana" w:hAnsi="Verdana"/>
          <w:b/>
          <w:sz w:val="16"/>
        </w:rPr>
        <w:t>:</w:t>
      </w:r>
      <w:r>
        <w:rPr>
          <w:rFonts w:cs="Verdana" w:ascii="Verdana" w:hAnsi="Verdana"/>
          <w:sz w:val="16"/>
        </w:rPr>
        <w:t> </w:t>
        <w:br/>
        <w:br/>
        <w:t>WAN/LAN/MAN systems, Marconi-FORE, Nortel ARN/BLN &amp; CISCO routers/switches, Frame Relay, Larscom Access T1 channel banks, ABM RBO, ATM, Fast &amp; Gigabit Ethernet, Ad Tran ISDN, CSU/DSU</w:t>
      </w:r>
      <w:r>
        <w:rPr>
          <w:sz w:val="16"/>
        </w:rPr>
        <w:t>’</w:t>
      </w:r>
      <w:r>
        <w:rPr>
          <w:rFonts w:cs="Verdana" w:ascii="Verdana" w:hAnsi="Verdana"/>
          <w:sz w:val="16"/>
        </w:rPr>
        <w:t>s, Digital Access and Cross-Connect Systems (DACS), Synoptic and Cabletron concentrators, various IBM mainframe SNA systems using NetView and System Management Server via Token Ring, SDLC lines, 3708 terminal emulators, 3174 controllers. Utilities: ping, trace route, show interface, clear ARP tables and counters, traps, GWYSTAT, Server Stat, Named Stat as well as various other diagnostic and repair utilities.</w:t>
      </w:r>
      <w:r>
        <w:rPr>
          <w:rFonts w:cs="Verdana" w:ascii="Verdana" w:hAnsi="Verdana"/>
          <w:sz w:val="20"/>
        </w:rPr>
        <w:drawing>
          <wp:inline distT="0" distB="0" distL="0" distR="0">
            <wp:extent cx="5943600" cy="190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8" w:name="__RefHeading___Toc3874532"/>
      <w:r>
        <w:rPr>
          <w:rStyle w:val="Heading3Char"/>
        </w:rPr>
        <w:t>Operating Systems</w:t>
      </w:r>
      <w:bookmarkEnd w:id="8"/>
      <w:r>
        <w:rPr>
          <w:rFonts w:cs="Verdana" w:ascii="Verdana" w:hAnsi="Verdana"/>
          <w:b/>
          <w:sz w:val="16"/>
        </w:rPr>
        <w:t>:</w:t>
      </w:r>
      <w:r>
        <w:rPr>
          <w:rFonts w:cs="Verdana" w:ascii="Verdana" w:hAnsi="Verdana"/>
          <w:sz w:val="16"/>
        </w:rPr>
        <w:t> </w:t>
        <w:br/>
        <w:br/>
        <w:t>Windows 95, 98, ME, 2000, NT Workstation, minor account administration and diagnosis on NT Server and WorkStation setup, WFWG, Windows, DOS, Apple Talk, Apple Share-Local and Network installations. 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943600" cy="190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9" w:name="__RefHeading___Toc3874533"/>
      <w:r>
        <w:rPr>
          <w:rStyle w:val="Heading3Char"/>
        </w:rPr>
        <w:t>Applications:</w:t>
      </w:r>
      <w:bookmarkEnd w:id="9"/>
      <w:r>
        <w:rPr>
          <w:rFonts w:cs="Verdana" w:ascii="Verdana" w:hAnsi="Verdana"/>
          <w:sz w:val="16"/>
        </w:rPr>
        <w:t> </w:t>
        <w:br/>
        <w:br/>
        <w:t>MS Systems Management Server Client, CA Unicenter, Remedy, MS Exchange Server Client, MS Outlook , Compaq Insight Manager, MS Office Suites - 9x &amp; XP; Word, Excel, Access, Power Point. Adobe Acrobat Distiller and PDF Writer, MS Project, MS Internet Assistant for Power Point, Publisher, Visio, MS Schedule +, MS Active Voice, MS ActiveMovie, MS NetMeeting, Telnet, FTP, RAS and various diagnostic utilities. Web page development via Microsoft FrontPag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943600" cy="190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0" w:name="__RefHeading___Toc3874534"/>
      <w:r>
        <w:rPr>
          <w:rStyle w:val="Heading3Char"/>
        </w:rPr>
        <w:t>Miscellaneous:</w:t>
      </w:r>
      <w:bookmarkEnd w:id="10"/>
      <w:r>
        <w:rPr>
          <w:rFonts w:cs="Verdana" w:ascii="Verdana" w:hAnsi="Verdana"/>
          <w:sz w:val="16"/>
        </w:rPr>
        <w:br/>
        <w:br/>
        <w:t>Concentrators; Lannet, Networth, HP, Assante, AppleTalk and AppleShare. Network Adapters; Intel, 3 COM, SMC and Lantastic. Cable Modems: RCA, Print Servers; Lantronix. PC's; IBM, AST, Wyse, Compaq, Dell, NEC and Gateway. SCSI Adapters; Adaptec and Future Domain. Various modems and video adapters. Printers; Gennicom's - 1000/3000, HP's - laser series and inkjets. Test Equip; TDR's, Fiber Meters, DTMF monitors, dB meters and transmission test sets. PBX's; United Technologies - UTX1001, UTX1200, Fujitsu's - Focus series. EKTS: Tie and Walker/Poets CTX. ACD; Startel’s - STARTAS 2700. Call Accounting; COM DEV's - TP8100/8200, SMDR translators, multiplexers and network pollers.</w:t>
      </w:r>
      <w:r>
        <w:br w:type="page"/>
      </w:r>
    </w:p>
    <w:p>
      <w:pPr>
        <w:pStyle w:val="NormalWeb"/>
        <w:spacing w:before="0" w:after="60"/>
        <w:rPr/>
      </w:pPr>
      <w:r>
        <w:rPr/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5"/>
      </w:tblGrid>
      <w:tr>
        <w:trPr/>
        <w:tc>
          <w:tcPr>
            <w:tcW w:w="9115" w:type="dxa"/>
            <w:tcBorders/>
            <w:shd w:fill="999966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11" w:name="Skills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KILLS</w:t>
            </w:r>
            <w:bookmarkEnd w:id="11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00"/>
        <w:gridCol w:w="2800"/>
        <w:gridCol w:w="2800"/>
      </w:tblGrid>
      <w:tr>
        <w:trPr>
          <w:trHeight w:val="240" w:hRule="atLeast"/>
        </w:trPr>
        <w:tc>
          <w:tcPr>
            <w:tcW w:w="720" w:type="dxa"/>
            <w:tcBorders/>
            <w:shd w:fill="C0C0C0" w:val="clear"/>
          </w:tcPr>
          <w:p>
            <w:pPr>
              <w:pStyle w:val="NormalWeb"/>
              <w:shd w:fill="FFFFFF" w:val="clear"/>
              <w:spacing w:before="28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KILL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XPERIENCE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EVEL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bookmarkStart w:id="12" w:name="__RefHeading___Toc3874535"/>
            <w:bookmarkEnd w:id="12"/>
            <w:r>
              <w:rPr/>
              <w:t>Programming Languages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TML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bookmarkStart w:id="13" w:name="__RefHeading___Toc3874536"/>
            <w:bookmarkEnd w:id="13"/>
            <w:r>
              <w:rPr/>
              <w:t>Operating Systems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OS - All Version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 + year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pert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S/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vice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SO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M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indows 2000 Professional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indows 3.x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+ year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pert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indows 9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- 7 year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pert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indows 9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indows NT 3.51- Workstation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- 7 year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indows NT 4- Workstation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indows XP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bookmarkStart w:id="14" w:name="__RefHeading___Toc3874537"/>
            <w:bookmarkEnd w:id="14"/>
            <w:r>
              <w:rPr/>
              <w:t>Hardware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LE II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BM Mainfra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l based PC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 + year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pert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bookmarkStart w:id="15" w:name="__RefHeading___Toc3874538"/>
            <w:bookmarkEnd w:id="15"/>
            <w:r>
              <w:rPr/>
              <w:t>Certifications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mpTIA Certified A+ Service Technician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- 7 year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pert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CP-Implementing and Supporting Windows 9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- 7 year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pert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ultiple PBX Certification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 + year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bookmarkStart w:id="16" w:name="__RefHeading___Toc3874539"/>
            <w:bookmarkEnd w:id="16"/>
            <w:r>
              <w:rPr/>
              <w:t>Computing Environment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sktop Computing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 + year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pert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net Computing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 + year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pert</w:t>
            </w:r>
          </w:p>
        </w:tc>
      </w:tr>
      <w:tr>
        <w:trPr>
          <w:trHeight w:val="195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inframe Computing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bookmarkStart w:id="17" w:name="__RefHeading___Toc3874540"/>
            <w:bookmarkEnd w:id="17"/>
            <w:r>
              <w:rPr/>
              <w:t>Desktop Application Packages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crosoft Excel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crosoft Internet Explorer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- 7 year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pert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crosoft Offic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 - 9 year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crosoft PowerPoint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 - 9 year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crosoft Project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crosoft Word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 - 9 year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etscape Communicator / Navigator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 - 9 year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ISIO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- 7 year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bookmarkStart w:id="18" w:name="__RefHeading___Toc3874541"/>
            <w:bookmarkEnd w:id="18"/>
            <w:r>
              <w:rPr/>
              <w:t>Engineering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scilloscope</w:t>
            </w:r>
          </w:p>
        </w:tc>
        <w:tc>
          <w:tcPr>
            <w:tcW w:w="28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8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750"/>
        <w:gridCol w:w="2960"/>
      </w:tblGrid>
      <w:tr>
        <w:trPr/>
        <w:tc>
          <w:tcPr>
            <w:tcW w:w="84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bookmarkStart w:id="19" w:name="__RefHeading___Toc3874542"/>
            <w:bookmarkEnd w:id="19"/>
            <w:r>
              <w:rPr/>
              <w:t>Enterprise Application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 Unicenter &amp; Help Desk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EAT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medy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bookmarkStart w:id="20" w:name="__RefHeading___Toc3874543"/>
            <w:bookmarkEnd w:id="20"/>
            <w:r>
              <w:rPr/>
              <w:t>Media &amp; Graphics Technologie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ctive Movie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obe Acrobat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PEG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- 7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crosoft Image Composer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crosoft NetShow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int Shop Pro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alAudio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- 7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bookmarkStart w:id="21" w:name="__RefHeading___Toc3874544"/>
            <w:bookmarkEnd w:id="21"/>
            <w:r>
              <w:rPr/>
              <w:t>Industry Knowledg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mputer and Information Technology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 +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pert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ducation and Training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ealthcare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 +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lecommunications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 +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tilities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 +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bookmarkStart w:id="22" w:name="__RefHeading___Toc3874545"/>
            <w:bookmarkEnd w:id="22"/>
            <w:r>
              <w:rPr/>
              <w:t>Management Abilitie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ntract/Vendor Management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- 7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ntractor Management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- 7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ead Medium Teams (5-15)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ead Small Teams (1-5)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bookmarkStart w:id="23" w:name="__RefHeading___Toc3874546"/>
            <w:bookmarkEnd w:id="23"/>
            <w:r>
              <w:rPr/>
              <w:t>Network Management Abilitie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etwork Administration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- 7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etwork Analysis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- 7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etwork Cabling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 - 9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etwork Carrier Services Management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etwork Connectivity Testing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etwork Diagnostics and Monitoring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- 7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etwork Equipment Install and Configuration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etwork Equipment Testing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- 7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etwork Management Tools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etwork Protocols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 - 9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etwork Remote Access Services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- 7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etwork Standards &amp; Procedures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 - 9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etwork Troubleshooting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- 7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etwork Data Switching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bookmarkStart w:id="24" w:name="__RefHeading___Toc3874547"/>
            <w:bookmarkEnd w:id="24"/>
            <w:r>
              <w:rPr/>
              <w:t>Network Protocols &amp; Standard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ppleTalk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DDI 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- 7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SU/DSU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HCP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 - 9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hernet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 +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astEthernet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DDI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igabit Ethernet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 - 1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vic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DLC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TTP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 +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P (Internet Protocol)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- 7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PX/SPX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- 7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etBEUI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- 7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etBIOS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- 7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SI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- 7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PP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- 7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PTP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MON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RS-232 (Standard-232)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 +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CSI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- 7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NA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NMP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CP/IP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 - 9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N327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- 7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oken Ring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.25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bookmarkStart w:id="25" w:name="__RefHeading___Toc3874548"/>
            <w:bookmarkEnd w:id="25"/>
            <w:r>
              <w:rPr/>
              <w:t>Network Technologies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Com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ppleshare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isco IOS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isco Routers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ncentrators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- 7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P OpenView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ubs/Routers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N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 - 9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Ntastic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CP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etview 60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NOC (Network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Operations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Center)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rtel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ptivity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vic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C Anywhere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- 7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RAS 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MS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witches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TAM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AN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indows NT networking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INS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bookmarkStart w:id="26" w:name="__RefHeading___Toc3874549"/>
            <w:bookmarkEnd w:id="26"/>
            <w:r>
              <w:rPr/>
              <w:t>Planning and Project Abilities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siness Formal Presentations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siness Peer Leadership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ead Long Projects (12+ Months)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Lead Med. Projects (3-12 Months)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- 7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ead Short Projects (1-3 Months)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- 7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blem/Change Management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ject Change Management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ject Control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bookmarkStart w:id="27" w:name="__RefHeading___Toc3874550"/>
            <w:bookmarkEnd w:id="27"/>
            <w:r>
              <w:rPr/>
              <w:t xml:space="preserve">Planning and Project Abilities </w:t>
            </w:r>
            <w:r>
              <w:rPr>
                <w:b w:val="false"/>
              </w:rPr>
              <w:t>(cont.)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ject Leadership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ject Management Tools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ject Planning &amp; Scheduling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ject Resource Management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ject Scheduling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bookmarkStart w:id="28" w:name="__RefHeading___Toc3874551"/>
            <w:bookmarkEnd w:id="28"/>
            <w:r>
              <w:rPr/>
              <w:t>QA &amp; Testing Abilities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Quality Management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bookmarkStart w:id="29" w:name="__RefHeading___Toc3874552"/>
            <w:bookmarkEnd w:id="29"/>
            <w:r>
              <w:rPr/>
              <w:t>Support Abilities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ustomer Service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 +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pert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sktop Systems Configuration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 +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pert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sktop Systems Troubleshooting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 +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pert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sktop Systems Upgrades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 +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pert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eripherals Troubleshooting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 - 9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blem Analysis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 +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pert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blem Characterization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 +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pert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blem Reproductions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 +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pert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blem Resolution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 +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pert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blem Tracking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- 7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bookmarkStart w:id="30" w:name="__RefHeading___Toc3874553"/>
            <w:bookmarkEnd w:id="30"/>
            <w:r>
              <w:rPr/>
              <w:t>Systems Administration Abilities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elp Desk Lead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inframe Communication Monitors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inframe Communication Protocols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bookmarkStart w:id="31" w:name="__RefHeading___Toc3874554"/>
            <w:bookmarkEnd w:id="31"/>
            <w:r>
              <w:rPr/>
              <w:t>Systems Management Utilities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P Open View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nicenter TNG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bookmarkStart w:id="32" w:name="__RefHeading___Toc3874555"/>
            <w:bookmarkEnd w:id="32"/>
            <w:r>
              <w:rPr/>
              <w:t>Technology Specialty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vice Drivers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 +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isaster Recovery Planning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ultimedia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 +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hrink Wrap Software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 +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pert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lephony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 +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bookmarkStart w:id="33" w:name="__RefHeading___Toc3874556"/>
            <w:bookmarkEnd w:id="33"/>
            <w:r>
              <w:rPr/>
              <w:t>Telco Technologies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S1 / DS3 (DSx)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ber Optics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rame Relay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SDN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BX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 +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J-11/45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 +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pert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1 / T3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- 5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wisted Pair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 +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pert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bookmarkStart w:id="34" w:name="__RefHeading___Toc3874557"/>
            <w:bookmarkEnd w:id="34"/>
            <w:r>
              <w:rPr/>
              <w:t>Training Abilities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livery with Classroom Instruction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>
          <w:trHeight w:val="210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chnical Course Development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eb Design &amp; Development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rontPage</w:t>
            </w:r>
          </w:p>
        </w:tc>
        <w:tc>
          <w:tcPr>
            <w:tcW w:w="2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- 3 years</w:t>
            </w:r>
          </w:p>
        </w:tc>
        <w:tc>
          <w:tcPr>
            <w:tcW w:w="2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23">
            <w:r>
              <w:rPr>
                <w:rStyle w:val="IndexLink"/>
                <w:lang w:val="en-US" w:eastAsia="en-US"/>
              </w:rPr>
              <w:t>Personal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24">
            <w:r>
              <w:rPr>
                <w:rStyle w:val="IndexLink"/>
                <w:lang w:val="en-US" w:eastAsia="en-US"/>
              </w:rPr>
              <w:t>Employment Informatio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25">
            <w:r>
              <w:rPr>
                <w:rStyle w:val="IndexLink"/>
                <w:lang w:val="en-US" w:eastAsia="en-US"/>
              </w:rPr>
              <w:t>Objective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26">
            <w:r>
              <w:rPr>
                <w:rStyle w:val="IndexLink"/>
                <w:lang w:val="en-US" w:eastAsia="en-US"/>
              </w:rPr>
              <w:t>Experience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27">
            <w:r>
              <w:rPr>
                <w:rStyle w:val="IndexLink"/>
                <w:lang w:val="en-US" w:eastAsia="en-US"/>
              </w:rPr>
              <w:t>Education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28">
            <w:r>
              <w:rPr>
                <w:rStyle w:val="IndexLink"/>
                <w:lang w:val="en-US" w:eastAsia="en-US"/>
              </w:rPr>
              <w:t>REFERENCE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29">
            <w:r>
              <w:rPr>
                <w:rStyle w:val="IndexLink"/>
                <w:lang w:val="en-US" w:eastAsia="en-US"/>
              </w:rPr>
              <w:t>Skill Summary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31">
            <w:r>
              <w:rPr>
                <w:rStyle w:val="IndexLink"/>
                <w:lang w:val="en-US" w:eastAsia="en-US"/>
              </w:rPr>
              <w:t>Managed Systems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32">
            <w:r>
              <w:rPr>
                <w:rStyle w:val="IndexLink"/>
                <w:lang w:val="en-US" w:eastAsia="en-US"/>
              </w:rPr>
              <w:t>Operating Systems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33">
            <w:r>
              <w:rPr>
                <w:rStyle w:val="IndexLink"/>
                <w:lang w:val="en-US" w:eastAsia="en-US"/>
              </w:rPr>
              <w:t>Applications: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34">
            <w:r>
              <w:rPr>
                <w:rStyle w:val="IndexLink"/>
                <w:lang w:val="en-US" w:eastAsia="en-US"/>
              </w:rPr>
              <w:t>Miscellaneous: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35">
            <w:r>
              <w:rPr>
                <w:rStyle w:val="IndexLink"/>
                <w:lang w:val="en-US" w:eastAsia="en-US"/>
              </w:rPr>
              <w:t>Programming Languages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36">
            <w:r>
              <w:rPr>
                <w:rStyle w:val="IndexLink"/>
                <w:lang w:val="en-US" w:eastAsia="en-US"/>
              </w:rPr>
              <w:t>Operating Systems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37">
            <w:r>
              <w:rPr>
                <w:rStyle w:val="IndexLink"/>
                <w:lang w:val="en-US" w:eastAsia="en-US"/>
              </w:rPr>
              <w:t>Hardware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38">
            <w:r>
              <w:rPr>
                <w:rStyle w:val="IndexLink"/>
                <w:lang w:val="en-US" w:eastAsia="en-US"/>
              </w:rPr>
              <w:t>Certifications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39">
            <w:r>
              <w:rPr>
                <w:rStyle w:val="IndexLink"/>
                <w:lang w:val="en-US" w:eastAsia="en-US"/>
              </w:rPr>
              <w:t>Computing Environment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40">
            <w:r>
              <w:rPr>
                <w:rStyle w:val="IndexLink"/>
                <w:lang w:val="en-US" w:eastAsia="en-US"/>
              </w:rPr>
              <w:t>Desktop Application Packages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41">
            <w:r>
              <w:rPr>
                <w:rStyle w:val="IndexLink"/>
                <w:lang w:val="en-US" w:eastAsia="en-US"/>
              </w:rPr>
              <w:t>Engineering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42">
            <w:r>
              <w:rPr>
                <w:rStyle w:val="IndexLink"/>
                <w:lang w:val="en-US" w:eastAsia="en-US"/>
              </w:rPr>
              <w:t>Enterprise Application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43">
            <w:r>
              <w:rPr>
                <w:rStyle w:val="IndexLink"/>
                <w:lang w:val="en-US" w:eastAsia="en-US"/>
              </w:rPr>
              <w:t>Media &amp; Graphics Technologie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44">
            <w:r>
              <w:rPr>
                <w:rStyle w:val="IndexLink"/>
                <w:lang w:val="en-US" w:eastAsia="en-US"/>
              </w:rPr>
              <w:t>Industry Knowledge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45">
            <w:r>
              <w:rPr>
                <w:rStyle w:val="IndexLink"/>
                <w:lang w:val="en-US" w:eastAsia="en-US"/>
              </w:rPr>
              <w:t>Management Abilitie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46">
            <w:r>
              <w:rPr>
                <w:rStyle w:val="IndexLink"/>
                <w:lang w:val="en-US" w:eastAsia="en-US"/>
              </w:rPr>
              <w:t>Network Management Abilitie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47">
            <w:r>
              <w:rPr>
                <w:rStyle w:val="IndexLink"/>
                <w:lang w:val="en-US" w:eastAsia="en-US"/>
              </w:rPr>
              <w:t>Network Protocols &amp; Standard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48">
            <w:r>
              <w:rPr>
                <w:rStyle w:val="IndexLink"/>
                <w:lang w:val="en-US" w:eastAsia="en-US"/>
              </w:rPr>
              <w:t>Network Technologies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49">
            <w:r>
              <w:rPr>
                <w:rStyle w:val="IndexLink"/>
                <w:lang w:val="en-US" w:eastAsia="en-US"/>
              </w:rPr>
              <w:t>Planning and Project Abilities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50">
            <w:r>
              <w:rPr>
                <w:rStyle w:val="IndexLink"/>
                <w:lang w:val="en-US" w:eastAsia="en-US"/>
              </w:rPr>
              <w:t>Planning and Project Abilities (cont.)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51">
            <w:r>
              <w:rPr>
                <w:rStyle w:val="IndexLink"/>
                <w:lang w:val="en-US" w:eastAsia="en-US"/>
              </w:rPr>
              <w:t>QA &amp; Testing Abilities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52">
            <w:r>
              <w:rPr>
                <w:rStyle w:val="IndexLink"/>
                <w:lang w:val="en-US" w:eastAsia="en-US"/>
              </w:rPr>
              <w:t>Support Abilities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53">
            <w:r>
              <w:rPr>
                <w:rStyle w:val="IndexLink"/>
                <w:lang w:val="en-US" w:eastAsia="en-US"/>
              </w:rPr>
              <w:t>Systems Administration Abilities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54">
            <w:r>
              <w:rPr>
                <w:rStyle w:val="IndexLink"/>
                <w:lang w:val="en-US" w:eastAsia="en-US"/>
              </w:rPr>
              <w:t>Systems Management Utilities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55">
            <w:r>
              <w:rPr>
                <w:rStyle w:val="IndexLink"/>
                <w:lang w:val="en-US" w:eastAsia="en-US"/>
              </w:rPr>
              <w:t>Technology Specialty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56">
            <w:r>
              <w:rPr>
                <w:rStyle w:val="IndexLink"/>
                <w:lang w:val="en-US" w:eastAsia="en-US"/>
              </w:rPr>
              <w:t>Telco Technologies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3874557">
            <w:r>
              <w:rPr>
                <w:rStyle w:val="IndexLink"/>
                <w:lang w:val="en-US" w:eastAsia="en-US"/>
              </w:rPr>
              <w:t>Training Abilities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1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Cs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Verdana" w:hAnsi="Verdana" w:cs="Arial"/>
      <w:b/>
      <w:bCs/>
      <w:sz w:val="1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gegw@hotmail.com" TargetMode="External"/><Relationship Id="rId3" Type="http://schemas.openxmlformats.org/officeDocument/2006/relationships/hyperlink" Target="http://www.safeco.com/" TargetMode="External"/><Relationship Id="rId4" Type="http://schemas.openxmlformats.org/officeDocument/2006/relationships/hyperlink" Target="http://216.33.148.250/My Documents/My Webs/NOCposition_title.htm" TargetMode="External"/><Relationship Id="rId5" Type="http://schemas.openxmlformats.org/officeDocument/2006/relationships/hyperlink" Target="http://comforce.com/it.html" TargetMode="External"/><Relationship Id="rId6" Type="http://schemas.openxmlformats.org/officeDocument/2006/relationships/hyperlink" Target="http://www.boeing.com/" TargetMode="External"/><Relationship Id="rId7" Type="http://schemas.openxmlformats.org/officeDocument/2006/relationships/hyperlink" Target="http://www.keane.com/index.shtml" TargetMode="External"/><Relationship Id="rId8" Type="http://schemas.openxmlformats.org/officeDocument/2006/relationships/hyperlink" Target="http://www.teksystems.com/" TargetMode="External"/><Relationship Id="rId9" Type="http://schemas.openxmlformats.org/officeDocument/2006/relationships/hyperlink" Target="http://www.microsoft.com/" TargetMode="External"/><Relationship Id="rId10" Type="http://schemas.openxmlformats.org/officeDocument/2006/relationships/hyperlink" Target="http://www.overlakehospital.org/home/fs.htm" TargetMode="External"/><Relationship Id="rId11" Type="http://schemas.openxmlformats.org/officeDocument/2006/relationships/hyperlink" Target="http://www.globalknowledge.com/training/generic.asp?pageid=1" TargetMode="External"/><Relationship Id="rId12" Type="http://schemas.openxmlformats.org/officeDocument/2006/relationships/hyperlink" Target="../../My%20Documents/My%20Webs/nortel_course_outline.htm" TargetMode="External"/><Relationship Id="rId13" Type="http://schemas.openxmlformats.org/officeDocument/2006/relationships/hyperlink" Target="http://www.microsoft.com/traincert/mcp/mcp/mcp.asp" TargetMode="External"/><Relationship Id="rId14" Type="http://schemas.openxmlformats.org/officeDocument/2006/relationships/hyperlink" Target="http://www.comptia.org/certification/aplus/index.htm" TargetMode="External"/><Relationship Id="rId15" Type="http://schemas.openxmlformats.org/officeDocument/2006/relationships/hyperlink" Target="http://www.lwtc.ctc.edu/" TargetMode="External"/><Relationship Id="rId16" Type="http://schemas.openxmlformats.org/officeDocument/2006/relationships/hyperlink" Target="mailto:matpau@Safeco.com" TargetMode="External"/><Relationship Id="rId17" Type="http://schemas.openxmlformats.org/officeDocument/2006/relationships/hyperlink" Target="mailto:ScottOw@Mosaix.com" TargetMode="External"/><Relationship Id="rId18" Type="http://schemas.openxmlformats.org/officeDocument/2006/relationships/hyperlink" Target="mailto:austin.cuff@boeing.com" TargetMode="External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7:49:00Z</dcterms:created>
  <dc:creator>Gary Hodges</dc:creator>
  <dc:description/>
  <dc:language>en-US</dc:language>
  <cp:lastModifiedBy>Gary Hodges</cp:lastModifiedBy>
  <cp:lastPrinted>2002-03-14T18:19:00Z</cp:lastPrinted>
  <dcterms:modified xsi:type="dcterms:W3CDTF">2002-03-15T03:11:00Z</dcterms:modified>
  <cp:revision>3</cp:revision>
  <dc:subject/>
  <dc:title>Personal</dc:title>
</cp:coreProperties>
</file>