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highlight w:val="lightGray"/>
          <w:lang w:eastAsia="en-US"/>
        </w:rPr>
      </w:pPr>
      <w:r>
        <w:rPr>
          <w:rFonts w:ascii="Arial" w:hAnsi="Arial"/>
          <w:highlight w:val="lightGray"/>
          <w:rtl w:val="true"/>
          <w:lang w:eastAsia="en-US"/>
        </w:rPr>
        <w:t>יחסי ערבים</w:t>
      </w:r>
      <w:r>
        <w:rPr>
          <w:rFonts w:cs="Arial" w:ascii="Arial" w:hAnsi="Arial"/>
          <w:highlight w:val="lightGray"/>
          <w:rtl w:val="true"/>
          <w:lang w:eastAsia="en-US"/>
        </w:rPr>
        <w:t>-</w:t>
      </w:r>
      <w:r>
        <w:rPr>
          <w:rFonts w:ascii="Arial" w:hAnsi="Arial"/>
          <w:highlight w:val="lightGray"/>
          <w:rtl w:val="true"/>
          <w:lang w:eastAsia="en-US"/>
        </w:rPr>
        <w:t>יהודים</w:t>
      </w:r>
      <w:r>
        <w:rPr>
          <w:rFonts w:cs="Arial" w:ascii="Arial" w:hAnsi="Arial"/>
          <w:highlight w:val="lightGray"/>
          <w:rtl w:val="true"/>
          <w:lang w:eastAsia="en-US"/>
        </w:rPr>
        <w:t>-</w:t>
      </w:r>
      <w:r>
        <w:rPr>
          <w:rFonts w:ascii="Arial" w:hAnsi="Arial"/>
          <w:highlight w:val="lightGray"/>
          <w:rtl w:val="true"/>
          <w:lang w:eastAsia="en-US"/>
        </w:rPr>
        <w:t>בריטים בשנות ה</w:t>
      </w:r>
      <w:r>
        <w:rPr>
          <w:rFonts w:cs="Arial" w:ascii="Arial" w:hAnsi="Arial"/>
          <w:highlight w:val="lightGray"/>
          <w:rtl w:val="true"/>
          <w:lang w:eastAsia="en-US"/>
        </w:rPr>
        <w:t>-</w:t>
      </w:r>
      <w:r>
        <w:rPr>
          <w:rFonts w:cs="Arial" w:ascii="Arial" w:hAnsi="Arial"/>
          <w:highlight w:val="lightGray"/>
          <w:lang w:eastAsia="en-US"/>
        </w:rPr>
        <w:t>20</w:t>
      </w:r>
    </w:p>
    <w:p>
      <w:pPr>
        <w:pStyle w:val="NormalPar"/>
        <w:jc w:val="left"/>
        <w:rPr>
          <w:rFonts w:ascii="Arial" w:hAnsi="Arial" w:cs="Arial"/>
          <w:bCs/>
          <w:u w:val="single"/>
        </w:rPr>
      </w:pPr>
      <w:r>
        <w:rPr>
          <w:rFonts w:ascii="Arial" w:hAnsi="Arial" w:cs="Arial"/>
          <w:bCs/>
          <w:u w:val="single"/>
          <w:rtl w:val="true"/>
        </w:rPr>
        <w:t xml:space="preserve">הישוב היהודי בזמן מאורעות </w:t>
      </w:r>
      <w:r>
        <w:rPr>
          <w:rFonts w:cs="Arial" w:ascii="Arial" w:hAnsi="Arial"/>
          <w:bCs/>
          <w:u w:val="single"/>
        </w:rPr>
        <w:t>19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highlight w:val="lightGray"/>
          <w:u w:val="single"/>
          <w:lang w:val="he-IL" w:eastAsia="en-US"/>
        </w:rPr>
      </w:pPr>
      <w:r>
        <w:rPr>
          <w:rFonts w:cs="Arial" w:ascii="Arial" w:hAnsi="Arial"/>
          <w:bCs/>
          <w:sz w:val="20"/>
          <w:highlight w:val="lightGray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19050</wp:posOffset>
                </wp:positionV>
                <wp:extent cx="1943100" cy="1143000"/>
                <wp:effectExtent l="10795" t="7620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98.3pt;margin-top:1.5pt;width:152.95pt;height:89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7.3pt;margin-top:19.5pt;width:53.95pt;height:26.95pt;mso-wrap-style:none;v-text-anchor:middle;rotation:46;mso-position-horizontal-relative:page" type="_x0000_t136">
            <v:path textpathok="t"/>
            <v:textpath on="t" fitshape="t" string="ערבים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1.3pt;margin-top:22.8pt;width:58.45pt;height:22.45pt;mso-wrap-style:none;v-text-anchor:middle;rotation:311;mso-position-horizontal-relative:page" type="_x0000_t136">
            <v:path textpathok="t"/>
            <v:textpath on="t" fitshape="t" string="בריטים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highlight w:val="lightGray"/>
          <w:lang w:val="he-IL" w:eastAsia="en-US"/>
        </w:rPr>
      </w:pPr>
      <w:r>
        <w:rPr>
          <w:rFonts w:cs="Arial" w:ascii="Arial" w:hAnsi="Arial"/>
          <w:sz w:val="20"/>
          <w:highlight w:val="lightGray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2670</wp:posOffset>
                </wp:positionH>
                <wp:positionV relativeFrom="paragraph">
                  <wp:posOffset>67945</wp:posOffset>
                </wp:positionV>
                <wp:extent cx="500380" cy="6337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.35pt" to="421.45pt,55.2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99060</wp:posOffset>
                </wp:positionV>
                <wp:extent cx="457200" cy="5715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8pt" to="361.25pt,52.7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lightGray"/>
          <w:lang w:eastAsia="en-US"/>
        </w:rPr>
      </w:pPr>
      <w:r>
        <w:rPr>
          <w:rFonts w:cs="Arial" w:ascii="Arial" w:hAnsi="Arial"/>
          <w:highlight w:val="lightGray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lightGray"/>
          <w:lang w:val="he-IL" w:eastAsia="en-US"/>
        </w:rPr>
      </w:pPr>
      <w:r>
        <w:rPr>
          <w:rFonts w:cs="Arial" w:ascii="Arial" w:hAnsi="Arial"/>
          <w:sz w:val="20"/>
          <w:highlight w:val="lightGray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3705</wp:posOffset>
                </wp:positionH>
                <wp:positionV relativeFrom="paragraph">
                  <wp:posOffset>180340</wp:posOffset>
                </wp:positionV>
                <wp:extent cx="922020" cy="635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4.2pt" to="406.7pt,14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lightGray"/>
          <w:lang w:val="he-IL" w:eastAsia="en-US"/>
        </w:rPr>
      </w:pPr>
      <w:r>
        <w:rPr>
          <w:rFonts w:cs="Arial" w:ascii="Arial" w:hAnsi="Arial"/>
          <w:sz w:val="20"/>
          <w:highlight w:val="lightGray"/>
          <w:rtl w:val="true"/>
          <w:lang w:val="he-IL" w:eastAsia="en-US"/>
        </w:rPr>
        <w:pict>
          <v:shape id="shape_0" fillcolor="white" stroked="t" o:allowincell="f" style="position:absolute;margin-left:338.05pt;margin-top:8.7pt;width:86.2pt;height:17.95pt;mso-wrap-style:none;v-text-anchor:middle;mso-position-horizontal-relative:page" type="_x0000_t136">
            <v:path textpathok="t"/>
            <v:textpath on="t" fitshape="t" string="יהודים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lightGray"/>
          <w:lang w:eastAsia="en-US"/>
        </w:rPr>
      </w:pPr>
      <w:r>
        <w:rPr>
          <w:rFonts w:cs="Arial" w:ascii="Arial" w:hAnsi="Arial"/>
          <w:highlight w:val="lightGray"/>
          <w:rtl w:val="true"/>
          <w:lang w:eastAsia="en-U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693"/>
        <w:gridCol w:w="2822"/>
        <w:gridCol w:w="1008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בריטי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יהודים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ערבי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דינ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יונ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צי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מו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גיבו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</w:t>
            </w:r>
            <w:r>
              <w:rPr>
                <w:u w:val="single"/>
                <w:rtl w:val="true"/>
              </w:rPr>
              <w:t>'</w:t>
            </w:r>
            <w:r>
              <w:rPr>
                <w:u w:val="single"/>
                <w:rtl w:val="true"/>
              </w:rPr>
              <w:t>רצ</w:t>
            </w:r>
            <w:r>
              <w:rPr>
                <w:u w:val="single"/>
                <w:rtl w:val="true"/>
              </w:rPr>
              <w:t>'</w:t>
            </w:r>
            <w:r>
              <w:rPr>
                <w:u w:val="single"/>
                <w:rtl w:val="true"/>
              </w:rPr>
              <w:t>יל</w:t>
            </w:r>
          </w:p>
          <w:p>
            <w:pPr>
              <w:pStyle w:val="NormalPar"/>
              <w:jc w:val="left"/>
              <w:rPr/>
            </w:pPr>
            <w:r>
              <w:rPr/>
              <w:t>192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בביקורי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ו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ט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פור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ג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tl w:val="true"/>
              </w:rPr>
              <w:t>)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ד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ה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ט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וניס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ד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ו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י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ו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דים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חש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ציונות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Par"/>
              <w:jc w:val="left"/>
              <w:rPr/>
            </w:pPr>
            <w:r>
              <w:rPr/>
              <w:t>191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פור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וע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דט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ואל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ות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לאומנ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רבית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כ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ס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tl w:val="true"/>
              </w:rPr>
              <w:t>"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התגב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סט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ני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גורמים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מ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ז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ש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ומות</w:t>
            </w:r>
            <w:r>
              <w:rPr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וגים</w:t>
            </w:r>
            <w:r>
              <w:rPr>
                <w:rtl w:val="true"/>
              </w:rPr>
              <w:t xml:space="preserve">,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צועים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ג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הודית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ב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בח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ר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tl w:val="true"/>
              </w:rPr>
              <w:t>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5.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שכ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רון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מהלך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92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ס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ג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tl w:val="true"/>
              </w:rPr>
              <w:t>)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רטיפיקט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טית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הג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</w:t>
            </w:r>
            <w:r>
              <w:rPr>
                <w:rtl w:val="true"/>
              </w:rPr>
              <w:t>).</w:t>
            </w:r>
          </w:p>
          <w:p>
            <w:pPr>
              <w:pStyle w:val="NormalPar"/>
              <w:jc w:val="left"/>
              <w:rPr/>
            </w:pPr>
            <w:r>
              <w:rPr>
                <w:u w:val="single"/>
                <w:rtl w:val="true"/>
              </w:rPr>
              <w:t>שינו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תפיס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ג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הודית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טנצ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ת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טינ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ד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טי</w:t>
            </w:r>
            <w:r>
              <w:rPr>
                <w:rtl w:val="true"/>
              </w:rPr>
              <w:t>.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מל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תר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</w:p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סירו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tl w:val="true"/>
              </w:rPr>
              <w:t>תוצאות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aption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Caption"/>
        <w:jc w:val="both"/>
        <w:rPr/>
      </w:pPr>
      <w:r>
        <w:rPr>
          <w:rtl w:val="true"/>
        </w:rPr>
        <w:t>היישוב היהודי בזמן מאורעות תרפ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1929</w:t>
      </w:r>
      <w:r>
        <w:rPr>
          <w:rtl w:val="true"/>
        </w:rPr>
        <w:t xml:space="preserve"> 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0"/>
        <w:gridCol w:w="2890"/>
        <w:gridCol w:w="9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טים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י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בים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דיניותו הפרו ערבית של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ון צנסלור הנציב הבריטי השלישי באר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ה התנגד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צהרת בלפור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שר לדעתו מזיקה לאינטרסים הבריטים במז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יעדרותם של מפקדי המשטרה ופקידים בכירים בריטים מהארץ לרגל חופשה בבריטניה</w:t>
            </w:r>
          </w:p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 xml:space="preserve">היהודים מקימים מחיצה בכות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שנהרס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הערבים 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/>
                <w:rtl w:val="true"/>
              </w:rPr>
              <w:t xml:space="preserve">הפגנות ועצרות מחאה של יהוד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עיקר של הרווזיוניסטים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ind w:left="0"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יעדרותם של מנהיגים ציוניים מהארץ לאור השתתפותם בכינוס קונגרס ציוני ב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תחזקות התנועה הלאומית הערבית והנהגתה בראשות חא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מין אל חוסיינ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מופתי של ירושלים וראש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ועצה המוסלמית העליונ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והתסיסה הדתית נגד יהוד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קצנה לאומית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BodyText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קבלת תמיכה ממדינות ערב שראו בציונות כמאיימת על המקומות המקודש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פכה לשאלה כלל ערבית מוסלמ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 xml:space="preserve">סכסוך הכותל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cs="Arial" w:ascii="Arial" w:hAnsi="Arial"/>
              </w:rPr>
              <w:t>192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הסתה למלחמת קוד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יהאד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התגרות ביהו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פרעות לתפילת היהודים ואיסור הבאת תשמישי קדושה וספסלים לכות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רמים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פקוד לקוי של המשטרה הבריט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רוב הישובים אינם מצליחים לעצור את הפורע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צלחים לעצור את הפורעים ב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ובחי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חברון קצין בריטי הצליח להציל כמה יהודים בודד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ותקפו עשרות ישו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מאורעות אלו נהרגו </w:t>
            </w: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הודים ונפצעו כ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. </w:t>
            </w:r>
            <w:r>
              <w:rPr>
                <w:rFonts w:ascii="Arial" w:hAnsi="Arial" w:cs="Arial"/>
                <w:rtl w:val="true"/>
              </w:rPr>
              <w:t xml:space="preserve">רוב הקורבנות היו בנ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ישוב הישן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כמחציתם נרצחו בחבר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כוש יהודי רב ירד לטמי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ארגו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הגנ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הוכיח עילות חלקית ככוח מג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ני כפריים מוסתים נוהרים לירוש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ב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צפ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פו ולישובים כפריים אחרים ברחבי האר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רבים נהרגו רובם מאש הבריט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לך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סיגה הדרגתית של בריטניה מהתחייבותה להצהרת בלפור וישוב היהודי ב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רסו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ספר הלבן הש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 מסקנ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עדת שא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ספר הלבן השני נועד להקפיא את היישוב היהודי בארץ 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הפסקת גידולו הן בנפש והן בקרק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להשאירו תלוי בחסדי השלטון הבריט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9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סום הספר הלבן של פספילד שרוקן מתוכן למעשה את הצהרת בלפ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זעזוע עמוק בישוב היהוד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שבר אמון בין היהודים לבריט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התחזקות מגמת ההפרדה בין יהודים לערבים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/>
                <w:rtl w:val="true"/>
              </w:rPr>
              <w:t>בירושלים עזבו סוחרים יהודים את שוקי העיר העת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פו העתיקו סוחרים את חנויותיהם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BlockText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גמה  היהודית להתרכז ביישובים בעלי רוב יהוד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קהילות יהודיות קטנ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י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א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נ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ל כר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זה ועוד נעזב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נעזב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מו כן נעזבו ישובים קט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מ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רח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צ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ביה ועוד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Par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זירו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ascii="Arial" w:hAnsi="Arial" w:cs="Arial"/>
                <w:rtl w:val="true"/>
              </w:rPr>
              <w:t xml:space="preserve"> התארגנותה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הגנ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חיזוק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הורחב הגיוס להגנה ומוסדות הישוב הרחיבו את הפיקוח על פעולות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יזוק מעמדו של ח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ג אמין אל חוסני כמנהיג המאבק הערבי ב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התנועה הלאומית הפלשתינאית התחזקה והגבירה את תביעות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חיזוק הקשר בין ערביי 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וערביי הארצות הערביות השכ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צאות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highlight w:val="lightGray"/>
          <w:lang w:eastAsia="en-US"/>
        </w:rPr>
      </w:pPr>
      <w:r>
        <w:rPr>
          <w:rFonts w:ascii="Arial" w:hAnsi="Arial"/>
          <w:highlight w:val="lightGray"/>
          <w:rtl w:val="true"/>
          <w:lang w:eastAsia="en-US"/>
        </w:rPr>
        <w:t>הנסיגה ההדרגתית של בריטניה מהתחייבויותיה כפי שבאה לידי ביטוי בספר הלבן הראשון והשני</w:t>
      </w:r>
      <w:r>
        <w:rPr>
          <w:rFonts w:cs="Arial" w:ascii="Arial" w:hAnsi="Arial"/>
          <w:highlight w:val="lightGray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highlight w:val="lightGray"/>
          <w:rtl w:val="true"/>
          <w:lang w:eastAsia="en-US"/>
        </w:rPr>
        <w:t>הספר הלבן הראש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קראפט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קרא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הב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)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-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ספר הלבן הראשון הונחה תשתית למדיניות הנסיגה הבריטי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צהרת בלפ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בריטים העדיפו לשתף פעולה עם הערבים ולא עם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ריטים הבינו שכדי לשמור על סדר ושקט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רי שיש להרגיע את הערבים ולשכנעם שהבית הלאומי היהודי לא יפגע בזכויותיהם</w:t>
      </w:r>
      <w:r>
        <w:rPr>
          <w:rFonts w:cs="Arial" w:ascii="Arial" w:hAnsi="Arial"/>
          <w:rtl w:val="true"/>
        </w:rPr>
        <w:t>.</w:t>
      </w:r>
    </w:p>
    <w:p>
      <w:pPr>
        <w:pStyle w:val="Heading4"/>
        <w:spacing w:lineRule="auto" w:line="360"/>
        <w:ind w:left="360" w:right="75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פר הלבן ה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פר הלבן של פספילד</w:t>
      </w:r>
      <w:r>
        <w:rPr>
          <w:rFonts w:cs="Arial" w:ascii="Arial" w:hAnsi="Arial"/>
          <w:rtl w:val="true"/>
        </w:rPr>
        <w:t>)</w:t>
      </w:r>
    </w:p>
    <w:p>
      <w:pPr>
        <w:pStyle w:val="BodyText2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ריטים פרסמו בעקבות מאורעות תר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ספר הלבן השנ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cs="Arial" w:ascii="Arial" w:hAnsi="Arial"/>
          <w:sz w:val="24"/>
          <w:szCs w:val="24"/>
        </w:rPr>
        <w:t>193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מסקנות ועדת החקירה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ascii="Arial" w:hAnsi="Arial" w:cs="Arial"/>
          <w:sz w:val="24"/>
          <w:sz w:val="24"/>
          <w:szCs w:val="24"/>
          <w:rtl w:val="true"/>
        </w:rPr>
        <w:t>ועדת שא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המלצו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ופ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מס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קבע שיש אפליה בחלוקת האדמות 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טובת היהוד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ספר הלבן השני קיבל את מסקנו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או והופ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ימפסון ורוקן מתוכן למעשה את הצהרת בל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נועד להקפיא את היישוב היהודי בארץ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פסקת גידולו הן בנפש והן בקרק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שאירו תלוי בחסדי השלטון הברי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יטויים לנסיגה של בריטניה מהתחייבויותיה כלפי היהודים בספר הלבן השני </w: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left"/>
        <w:rPr/>
      </w:pPr>
      <w:r>
        <w:rPr>
          <w:rFonts w:ascii="Arial" w:hAnsi="Arial"/>
          <w:rtl w:val="true"/>
        </w:rPr>
        <w:t xml:space="preserve">למנדט הבריטי יש </w:t>
      </w:r>
      <w:r>
        <w:rPr>
          <w:rFonts w:ascii="Arial" w:hAnsi="Arial"/>
          <w:b/>
          <w:b/>
          <w:bCs/>
          <w:rtl w:val="true"/>
        </w:rPr>
        <w:t>התחיבות כפו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צד אחד לעם היהודי ומצד שני כלפי האוכלוסייה ה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יטניה שואפת להסתלק ממחויבותה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דדי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צהרת בלפו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left"/>
        <w:rPr/>
      </w:pPr>
      <w:r>
        <w:rPr>
          <w:rFonts w:ascii="Arial" w:hAnsi="Arial"/>
          <w:rtl w:val="true"/>
        </w:rPr>
        <w:t xml:space="preserve">יש להק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ועצה מחוקקת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ר תשקף את מבנה האוכלוסייה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כאן ניסיון להנציח את הרוב הערב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 חברי המועצה יהיו ע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left"/>
        <w:rPr/>
      </w:pPr>
      <w:r>
        <w:rPr>
          <w:rFonts w:ascii="Arial" w:hAnsi="Arial"/>
          <w:rtl w:val="true"/>
        </w:rPr>
        <w:t xml:space="preserve">אם </w:t>
      </w:r>
      <w:r>
        <w:rPr>
          <w:rFonts w:ascii="Arial" w:hAnsi="Arial"/>
          <w:b/>
          <w:b/>
          <w:bCs/>
          <w:rtl w:val="true"/>
        </w:rPr>
        <w:t>עליית יהודים</w:t>
      </w:r>
      <w:r>
        <w:rPr>
          <w:rFonts w:ascii="Arial" w:hAnsi="Arial"/>
          <w:rtl w:val="true"/>
        </w:rPr>
        <w:t xml:space="preserve"> גורמת לנישול ערבים מפרנסת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להגביל את העלייה או להפסיקה עד שמחוסרי העבודה הערבים ימצאו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סת העלייה תקבע בהתאם לחששות הציבור הער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left"/>
        <w:rPr/>
      </w:pPr>
      <w:r>
        <w:rPr>
          <w:rFonts w:ascii="Arial" w:hAnsi="Arial"/>
          <w:b/>
          <w:b/>
          <w:bCs/>
          <w:rtl w:val="true"/>
        </w:rPr>
        <w:t>מכירת קרק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כוון שלא נשארו עודף קרקעות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יישבות יהודית תתאפשר רק בקרקעות שנמצאות כבר בידי הסוכנות היהודית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גורמים לנסיגה הבריטית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קנות הבריטים שמחאות הערבים נבעו מחשש לעתידם הכלכלי בגלל העלייה וההתיישבות של היהודים ומחשש ששאיפותיהם הלאומיות לא תמומ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נחה שהתעלמות מתביעותיהם של הערבים תפגע באינטרס הבריטי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שמעויות מבחינת הישוב היהודי</w:t>
      </w:r>
    </w:p>
    <w:p>
      <w:pPr>
        <w:pStyle w:val="BodyText2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ספר הלבן הש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ועד להקפיא את היישוב היהודי בארץ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פסקת גידולו הן בנפש והן בקרק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שאירו תלוי בחסדי השלטון הברי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עשה הוא מהווה המשך למדיניות הנסיגה הבריטי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צהרת בלפ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החלה כבר בספר הלבן הראשון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גוב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פר הלבן הש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תקבל בברכ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ע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נועה הציונית ובקרב אוהדי הציונות בבריטניה ו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עור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פר הלבן הש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סערה 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למט הבריטי הודיע במח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ספר הלבן סות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צהרת בלפו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יים ויצמן התפטר מנשי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הסתדרות הציו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"</w:t>
      </w:r>
      <w:r>
        <w:rPr>
          <w:rFonts w:ascii="Arial" w:hAnsi="Arial"/>
          <w:rtl w:val="true"/>
        </w:rPr>
        <w:t>הסוכנות היהוד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בריטים נסוגו מספר זה וראש ממשלת בריטניה מקדונלד שלח איגרת לחיים וי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תפייס ותתקן את הרושם שהות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פר הלבן הש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יגרת מקדונלד קבעה שאין בכוונת הבריטים להפסיק את העלייה ושהספר הלבן התייחס רק לערבים שנושלו מאדמתם ולא קיבלו פי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איגרת מקדולד הייתה ניצחו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ציוני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שום שליהודים נתנה האפשרות להמשיך בבניין הבית הלא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כך אכן עש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איגרת הכריחה בעצם את הבריטים להישא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נאמנים להצהרת בל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זאת האיגרת לא הפיגה את חששות היהודים מן המדיניות הבריטית החדשה וגרמה לערבים לבחון מחדש את יחסיהם עם הבריטי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BodyTextIndent2"/>
        <w:ind w:left="0" w:right="0" w:hanging="0"/>
        <w:jc w:val="both"/>
        <w:rPr>
          <w:rFonts w:ascii="Arial" w:hAnsi="Arial" w:cs="Arial"/>
          <w:highlight w:val="lightGray"/>
        </w:rPr>
      </w:pPr>
      <w:r>
        <w:rPr>
          <w:rFonts w:cs="Arial"/>
          <w:highlight w:val="lightGray"/>
          <w:rtl w:val="true"/>
        </w:rPr>
      </w:r>
    </w:p>
    <w:p>
      <w:pPr>
        <w:pStyle w:val="BodyTextIndent2"/>
        <w:ind w:left="0" w:right="0" w:hanging="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BodyTextIndent2"/>
        <w:ind w:left="0" w:right="0" w:hanging="0"/>
        <w:jc w:val="both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BodyTextIndent2"/>
        <w:ind w:left="0" w:right="0" w:hanging="0"/>
        <w:jc w:val="both"/>
        <w:rPr>
          <w:highlight w:val="lightGray"/>
        </w:rPr>
      </w:pPr>
      <w:r>
        <w:rPr>
          <w:highlight w:val="lightGray"/>
          <w:rtl w:val="true"/>
        </w:rPr>
        <w:t>הוויכוחים בישוב על דמות החברה ודרך בניין הארץ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על היחס למדיניות הבריטית המשתנה ועל היחס לערבים</w:t>
      </w:r>
      <w:r>
        <w:rPr>
          <w:highlight w:val="lightGray"/>
          <w:rtl w:val="true"/>
        </w:rPr>
        <w:t>.</w:t>
      </w:r>
    </w:p>
    <w:p>
      <w:pPr>
        <w:pStyle w:val="BodyTextIndent2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ויכוח בישוב לגבי האיום הערבי ולגבי היחס למנדט הבריטי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שולה ענבר</w:t>
      </w:r>
      <w:r>
        <w:rPr>
          <w:rtl w:val="true"/>
        </w:rPr>
        <w:t xml:space="preserve">, </w:t>
      </w:r>
      <w:r>
        <w:rPr>
          <w:rtl w:val="true"/>
        </w:rPr>
        <w:t>מאבק ושקיעה בישראל ובעמים בזמן החדש</w:t>
      </w:r>
      <w:r>
        <w:rPr>
          <w:rtl w:val="true"/>
        </w:rPr>
        <w:t xml:space="preserve">, </w:t>
      </w:r>
      <w:r>
        <w:rPr>
          <w:rtl w:val="true"/>
        </w:rPr>
        <w:t>הוצאת לילך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עמדת מחנה הפועלים</w:t>
      </w:r>
      <w:r>
        <w:rPr>
          <w:u w:val="single"/>
          <w:rtl w:val="true"/>
        </w:rPr>
        <w:t>: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38"/>
        <w:gridCol w:w="305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כלפי הממשל הבריטי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כלפי ערביי א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/>
                <w:rtl w:val="true"/>
                <w:lang w:eastAsia="en-US"/>
              </w:rPr>
              <w:t>י</w:t>
            </w:r>
          </w:p>
        </w:tc>
      </w:tr>
      <w:tr>
        <w:trPr>
          <w:trHeight w:val="24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יחס חיוב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ראיית יתרון בעצם נוכחותו בא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/>
                <w:rtl w:val="true"/>
                <w:lang w:eastAsia="en-US"/>
              </w:rPr>
              <w:t>י כמסייע לבניין הבית הלאומ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rtl w:val="true"/>
                <w:lang w:eastAsia="en-US"/>
              </w:rPr>
              <w:t xml:space="preserve">עמדה זו תוחזק עד </w:t>
            </w:r>
            <w:r>
              <w:rPr>
                <w:rFonts w:cs="Arial" w:ascii="Arial" w:hAnsi="Arial"/>
                <w:lang w:eastAsia="en-US"/>
              </w:rPr>
              <w:t>1939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נות ה 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 xml:space="preserve">העמדה הראלי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/>
                <w:rtl w:val="true"/>
                <w:lang w:eastAsia="en-US"/>
              </w:rPr>
              <w:t>מציאות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: </w:t>
            </w:r>
            <w:r>
              <w:rPr>
                <w:rFonts w:ascii="Arial" w:hAnsi="Arial"/>
                <w:rtl w:val="true"/>
                <w:lang w:eastAsia="en-US"/>
              </w:rPr>
              <w:t>מדובר במאבק דמים בין שתי תנועות לאומיות מנוגדות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בו גוריו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rtl w:val="true"/>
                <w:lang w:eastAsia="en-US"/>
              </w:rPr>
              <w:t>מרכיב הלאומיות חזק יותר מהמרכיב הסוציאליסט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נות ה </w:t>
            </w:r>
            <w:r>
              <w:rPr/>
              <w:t>20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עמדה הסוציאליסטית הרומנט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/>
                <w:rtl w:val="true"/>
                <w:lang w:eastAsia="en-US"/>
              </w:rPr>
              <w:t>הפועל הערבי והיהודי ישתפו פעולה במלחמת המעמדות נגד המעביד המנצל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אינטרסים משותפים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</w:tbl>
    <w:p>
      <w:pPr>
        <w:pStyle w:val="BodyTextIndent2"/>
        <w:ind w:left="0" w:right="0" w:hanging="0"/>
        <w:jc w:val="left"/>
        <w:rPr/>
      </w:pPr>
      <w:r>
        <w:rPr>
          <w:rtl w:val="true"/>
        </w:rPr>
        <w:t>עמדת מחנה הרווזיוניסטי</w:t>
      </w:r>
      <w:r>
        <w:rPr>
          <w:rtl w:val="true"/>
        </w:rPr>
        <w:t>: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38"/>
        <w:gridCol w:w="3058"/>
      </w:tblGrid>
      <w:tr>
        <w:trPr/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כלפי הממשל הבריט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כלפי ערביי א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/>
                <w:rtl w:val="true"/>
                <w:lang w:eastAsia="en-US"/>
              </w:rPr>
              <w:t>י</w:t>
            </w:r>
          </w:p>
        </w:tc>
      </w:tr>
      <w:tr>
        <w:trPr>
          <w:trHeight w:val="24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חל משנת </w:t>
            </w:r>
            <w:r>
              <w:rPr/>
              <w:t>1930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נטיי</w:t>
            </w:r>
            <w:r>
              <w:rPr>
                <w:rFonts w:ascii="Arial" w:hAnsi="Arial"/>
                <w:rtl w:val="true"/>
                <w:lang w:eastAsia="en-US"/>
              </w:rPr>
              <w:t>ה</w:t>
            </w:r>
            <w:r>
              <w:rPr>
                <w:rFonts w:ascii="Arial" w:hAnsi="Arial"/>
                <w:rtl w:val="true"/>
                <w:lang w:eastAsia="en-US"/>
              </w:rPr>
              <w:t xml:space="preserve"> גוברת להפרדה בין יהודים לערב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/>
                <w:rtl w:val="true"/>
                <w:lang w:eastAsia="en-US"/>
              </w:rPr>
              <w:t>חוסר אמונה בכוחם של הבריטים להגן על היהודים ולהכין את א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/>
                <w:rtl w:val="true"/>
                <w:lang w:eastAsia="en-US"/>
              </w:rPr>
              <w:t>י לקראת עצמאות מדינית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ד שנת </w:t>
            </w:r>
            <w:r>
              <w:rPr/>
              <w:t>1930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ליכה יד בי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/>
                <w:rtl w:val="true"/>
                <w:lang w:eastAsia="en-US"/>
              </w:rPr>
              <w:t>תוך הפעלת לחץ על בריטניה לקיים את הבטחותי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/>
                <w:rtl w:val="true"/>
                <w:lang w:eastAsia="en-US"/>
              </w:rPr>
              <w:t>קיר הברזל</w:t>
            </w:r>
            <w:r>
              <w:rPr>
                <w:rFonts w:cs="Arial" w:ascii="Arial" w:hAnsi="Arial"/>
                <w:rtl w:val="true"/>
                <w:lang w:eastAsia="en-US"/>
              </w:rPr>
              <w:t>" (</w:t>
            </w:r>
            <w:r>
              <w:rPr>
                <w:rFonts w:cs="Arial" w:ascii="Arial" w:hAnsi="Arial"/>
                <w:lang w:eastAsia="en-US"/>
              </w:rPr>
              <w:t>1932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/>
                <w:rtl w:val="true"/>
                <w:lang w:eastAsia="en-US"/>
              </w:rPr>
              <w:t>הקמת כוח צבאי עברי שיבהיר לערביי א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/>
                <w:rtl w:val="true"/>
                <w:lang w:eastAsia="en-US"/>
              </w:rPr>
              <w:t xml:space="preserve">י כי הישוב חזק ואיתן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/>
                <w:rtl w:val="true"/>
                <w:lang w:eastAsia="en-US"/>
              </w:rPr>
              <w:t>קיר הברזל הוא דימוי לכלי הנשק של היהוד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. </w:t>
            </w:r>
            <w:r>
              <w:rPr>
                <w:rFonts w:ascii="Arial" w:hAnsi="Arial"/>
                <w:rtl w:val="true"/>
                <w:lang w:eastAsia="en-US"/>
              </w:rPr>
              <w:t>רק אח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/>
                <w:rtl w:val="true"/>
                <w:lang w:eastAsia="en-US"/>
              </w:rPr>
              <w:t>כ ניתן יהיה לשבת איתם לשולחן הדיונים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</w:tbl>
    <w:p>
      <w:pPr>
        <w:pStyle w:val="BodyTextIndent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  <w:lang w:eastAsia="en-US"/>
      </w:rPr>
      <w:tab/>
    </w:r>
    <w:r>
      <w:rPr>
        <w:rtl w:val="true"/>
        <w:lang w:eastAsia="en-US"/>
      </w:rPr>
      <w:t>עמוד</w:t>
    </w:r>
    <w:r>
      <w:rPr>
        <w:rFonts w:cs="Times New Roman"/>
        <w:rtl w:val="true"/>
        <w:lang w:eastAsia="en-US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  <w:lang w:eastAsia="en-US"/>
      </w:rPr>
      <w:tab/>
    </w:r>
    <w:r>
      <w:rPr>
        <w:rtl w:val="true"/>
        <w:lang w:eastAsia="en-US"/>
      </w:rPr>
      <w:t>עמוד</w:t>
    </w:r>
    <w:r>
      <w:rPr>
        <w:rFonts w:cs="Times New Roman"/>
        <w:rtl w:val="true"/>
        <w:lang w:eastAsia="en-US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360" w:hanging="0"/>
      <w:jc w:val="both"/>
      <w:outlineLvl w:val="1"/>
    </w:pPr>
    <w:rPr>
      <w:rFonts w:cs="Miriam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riam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75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360" w:right="0" w:hanging="0"/>
      <w:jc w:val="both"/>
    </w:pPr>
    <w:rPr>
      <w:rFonts w:ascii="Arial" w:hAnsi="Arial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3">
    <w:name w:val="Body Text 3"/>
    <w:basedOn w:val="Normal"/>
    <w:qFormat/>
    <w:pPr>
      <w:ind w:left="0" w:right="360" w:hanging="0"/>
      <w:jc w:val="both"/>
    </w:pPr>
    <w:rPr>
      <w:rFonts w:cs="David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riam"/>
      <w:sz w:val="20"/>
      <w:szCs w:val="20"/>
    </w:rPr>
  </w:style>
  <w:style w:type="paragraph" w:styleId="BlockText">
    <w:name w:val="Block Text"/>
    <w:basedOn w:val="Normal"/>
    <w:qFormat/>
    <w:pPr>
      <w:ind w:left="-360" w:right="360" w:hanging="0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36:00Z</dcterms:created>
  <dc:creator>יורם חיים</dc:creator>
  <dc:description/>
  <dc:language>en-US</dc:language>
  <cp:lastModifiedBy>יורם חיים</cp:lastModifiedBy>
  <dcterms:modified xsi:type="dcterms:W3CDTF">2003-02-08T10:36:00Z</dcterms:modified>
  <cp:revision>2</cp:revision>
  <dc:subject/>
  <dc:title>יחסי ערבים-יהודים-בריטים בשנות ה-20</dc:title>
</cp:coreProperties>
</file>