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פוסי עליה וקליטה במדינת ישראל בעשור הראשון והשיני לקיומה</w:t>
      </w:r>
    </w:p>
    <w:p>
      <w:pPr>
        <w:pStyle w:val="Normal"/>
        <w:jc w:val="left"/>
        <w:rPr/>
      </w:pPr>
      <w:r>
        <w:rPr>
          <w:rtl w:val="true"/>
        </w:rPr>
        <w:t>ארצות המוצא של העולים</w:t>
      </w:r>
      <w:r>
        <w:rPr>
          <w:rtl w:val="true"/>
        </w:rPr>
        <w:t xml:space="preserve">, </w:t>
      </w:r>
      <w:r>
        <w:rPr>
          <w:rtl w:val="true"/>
        </w:rPr>
        <w:t>וממדי העלייה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6"/>
        <w:gridCol w:w="2131"/>
        <w:gridCol w:w="29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רץ המוצא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ות העלי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י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פוסי עליי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צולי שואה ממזרח אירופה ופליטים ממחנות הגירוש בקפריסי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-1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עי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בים חניכי תנועות הנוער החלוצי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פוס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יסול גלוי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צאה מהירה של היהודים מתוך מודעות לסכנה בהם הם שרו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מניה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לין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ולגריה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יראק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-1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בצע עזרא ונחמיה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ימן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-1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ליי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רבד הקסמ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נים </w:t>
            </w:r>
            <w:r>
              <w:rPr>
                <w:rFonts w:cs="Arial" w:ascii="Arial" w:hAnsi="Arial"/>
              </w:rPr>
              <w:t>1952-195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אופיינות בירידה במספרי העולים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יבות לירידה במספ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המצב הכלכלי הקשה בארץ ומגבלות העלייה על יהודי צפון אפריקה </w:t>
            </w:r>
            <w:r>
              <w:rPr>
                <w:rFonts w:cs="Arial" w:ascii="Arial" w:hAnsi="Arial"/>
                <w:rtl w:val="true"/>
              </w:rPr>
              <w:t>("</w:t>
            </w:r>
            <w:r>
              <w:rPr>
                <w:rFonts w:ascii="Arial" w:hAnsi="Arial" w:cs="Arial"/>
                <w:rtl w:val="true"/>
              </w:rPr>
              <w:t>העלייה המבוקרת</w:t>
            </w:r>
            <w:r>
              <w:rPr>
                <w:rFonts w:cs="Arial" w:ascii="Arial" w:hAnsi="Arial"/>
                <w:rtl w:val="true"/>
              </w:rPr>
              <w:t>"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נאי המיון של העלייה המבוקרת מצפון אפריק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גי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פשות במשפ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שירות לעב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כשירות בריאות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קראו מקור ב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09-310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וק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-1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6,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וניסיה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-1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רא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-1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רכי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-1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לי העלייה הגדולים מצפון אפריק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רוקו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-19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יר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ני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וב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-19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-19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נים אלו ממשיכה העלייה מארצות מזרח אירופה ומתחילה עלייה מארצות רווח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לייה החשאית מקום המדינה ועד אמצע שנות השי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יצו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סוכ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וס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רגונים יהודיים בעול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ר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בנ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צרים ומרוקו עד שנת </w:t>
            </w:r>
            <w:r>
              <w:rPr>
                <w:rFonts w:cs="Arial" w:ascii="Arial" w:hAnsi="Arial"/>
              </w:rPr>
              <w:t>196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highlight w:val="lightGray"/>
        </w:rPr>
      </w:pPr>
      <w:r>
        <w:rPr>
          <w:rFonts w:ascii="Arial" w:hAnsi="Arial" w:cs="Arial"/>
          <w:highlight w:val="lightGray"/>
          <w:rtl w:val="true"/>
        </w:rPr>
        <w:t>כיצד התמודדו רשויות המדינה והחברה הקולטת עם ארגון עלייה גדולה ועם קליטתה החברתית</w:t>
      </w:r>
      <w:r>
        <w:rPr>
          <w:rFonts w:cs="Arial" w:ascii="Arial" w:hAnsi="Arial"/>
          <w:highlight w:val="lightGray"/>
          <w:rtl w:val="true"/>
        </w:rPr>
        <w:t xml:space="preserve">, </w:t>
      </w:r>
      <w:r>
        <w:rPr>
          <w:rFonts w:ascii="Arial" w:hAnsi="Arial" w:cs="Arial"/>
          <w:highlight w:val="lightGray"/>
          <w:rtl w:val="true"/>
        </w:rPr>
        <w:t>הכלכלית והתרבותית</w:t>
      </w:r>
      <w:r>
        <w:rPr>
          <w:rFonts w:cs="Arial" w:ascii="Arial" w:hAnsi="Arial"/>
          <w:highlight w:val="lightGray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קליטת העולים במדינת ישרא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קליטת העלייה ההמונית בשנות החמישים לוותה בקשיים רבים של </w:t>
      </w:r>
      <w:r>
        <w:rPr>
          <w:rFonts w:ascii="Arial" w:hAnsi="Arial" w:cs="Arial"/>
          <w:sz w:val="28"/>
          <w:sz w:val="28"/>
          <w:u w:val="single"/>
          <w:rtl w:val="true"/>
        </w:rPr>
        <w:t xml:space="preserve">הקולטים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הנהג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חברה הישראלית הוותיקה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ושל </w:t>
      </w:r>
      <w:r>
        <w:rPr>
          <w:rFonts w:ascii="Arial" w:hAnsi="Arial" w:cs="Arial"/>
          <w:sz w:val="28"/>
          <w:sz w:val="28"/>
          <w:u w:val="single"/>
          <w:rtl w:val="true"/>
        </w:rPr>
        <w:t>הנקלטים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העולים מארצות האיסלא</w:t>
      </w:r>
      <w:r>
        <w:rPr>
          <w:rFonts w:ascii="Arial" w:hAnsi="Arial" w:cs="Arial"/>
          <w:sz w:val="28"/>
          <w:sz w:val="28"/>
          <w:rtl w:val="true"/>
        </w:rPr>
        <w:t>ם</w:t>
      </w:r>
      <w:r>
        <w:rPr>
          <w:rFonts w:ascii="Arial" w:hAnsi="Arial" w:cs="Arial"/>
          <w:sz w:val="28"/>
          <w:sz w:val="28"/>
          <w:rtl w:val="true"/>
        </w:rPr>
        <w:t xml:space="preserve"> וניצולי שואה</w:t>
      </w:r>
      <w:r>
        <w:rPr>
          <w:rFonts w:cs="Arial" w:ascii="Arial" w:hAnsi="Arial"/>
          <w:sz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הקשיים בתחום הכלכלי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למדינת ישראל הצעירה שנוסדה בעיצומה של מלחמת השחרור </w:t>
      </w:r>
      <w:r>
        <w:rPr>
          <w:rFonts w:cs="Arial" w:ascii="Arial" w:hAnsi="Arial"/>
          <w:sz w:val="28"/>
          <w:rtl w:val="true"/>
        </w:rPr>
        <w:t>,</w:t>
      </w:r>
      <w:r>
        <w:rPr>
          <w:rFonts w:ascii="Arial" w:hAnsi="Arial" w:cs="Arial"/>
          <w:sz w:val="28"/>
          <w:sz w:val="28"/>
          <w:rtl w:val="true"/>
        </w:rPr>
        <w:t>היה מחסור גדול בכסף ובמזון והיא לא יכלה לספק את המזון הדרוש לעולים שהגיעו ארצ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לא הייתה לה יכולת לייצר מזון ובשל העדר מטבע חוץ גם לא יכלה לייבא מזון מחו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הפתרון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הנהגת המדינה הנהיגה את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מדיניות הצנע</w:t>
      </w:r>
      <w:r>
        <w:rPr>
          <w:rFonts w:cs="Arial" w:ascii="Arial" w:hAnsi="Arial"/>
          <w:sz w:val="28"/>
          <w:rtl w:val="true"/>
        </w:rPr>
        <w:t xml:space="preserve">"  </w:t>
      </w:r>
      <w:r>
        <w:rPr>
          <w:rFonts w:ascii="Arial" w:hAnsi="Arial" w:cs="Arial"/>
          <w:sz w:val="28"/>
          <w:sz w:val="28"/>
          <w:rtl w:val="true"/>
        </w:rPr>
        <w:t xml:space="preserve">שהבטחה מוצרי מזון בסיסיים בכמות שווה לכל תושבי המדינה 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מזון חולק עפ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י תלושי הקצבה שנתנו לכל בתי האב במדינ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הקשיים בתחום הדיור</w:t>
      </w:r>
      <w:r>
        <w:rPr>
          <w:rFonts w:cs="Arial" w:ascii="Arial" w:hAnsi="Arial"/>
          <w:sz w:val="28"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קושי הגדול ביותר היה מציאת פתרונות דיור לעולים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ין </w:t>
      </w:r>
      <w:r>
        <w:rPr>
          <w:rFonts w:cs="Arial" w:ascii="Arial" w:hAnsi="Arial"/>
          <w:b w:val="false"/>
          <w:bCs w:val="false"/>
          <w:szCs w:val="24"/>
        </w:rPr>
        <w:t>1948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ל </w:t>
      </w:r>
      <w:r>
        <w:rPr>
          <w:rFonts w:cs="Arial" w:ascii="Arial" w:hAnsi="Arial"/>
          <w:b w:val="false"/>
          <w:bCs w:val="false"/>
          <w:szCs w:val="24"/>
        </w:rPr>
        <w:t>1951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לו לארץ יותר מ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Cs w:val="24"/>
        </w:rPr>
        <w:t>70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לף עו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קצב העלייה המהיר חייב את ההנהגה למצוא פתרונות זמניים עד אשר ייבנו מגורי קבע לאלפי העול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highlight w:val="lightGray"/>
          <w:rtl w:val="true"/>
        </w:rPr>
        <w:t>כיצד התמודדו רשויות המדינה והחברה הקולטת עם ארגון עליה גדולה ועם קליטתה החברתית</w:t>
      </w:r>
      <w:r>
        <w:rPr>
          <w:rFonts w:cs="Arial" w:ascii="Arial" w:hAnsi="Arial"/>
          <w:sz w:val="28"/>
          <w:highlight w:val="lightGray"/>
          <w:rtl w:val="true"/>
        </w:rPr>
        <w:t xml:space="preserve">, </w:t>
      </w:r>
      <w:r>
        <w:rPr>
          <w:rFonts w:ascii="Arial" w:hAnsi="Arial" w:cs="Arial"/>
          <w:sz w:val="28"/>
          <w:sz w:val="28"/>
          <w:highlight w:val="lightGray"/>
          <w:rtl w:val="true"/>
        </w:rPr>
        <w:t>הכלכלית והתרבותית</w:t>
      </w:r>
      <w:r>
        <w:rPr>
          <w:rFonts w:cs="Arial" w:ascii="Arial" w:hAnsi="Arial"/>
          <w:sz w:val="28"/>
          <w:highlight w:val="lightGray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u w:val="single"/>
          <w:rtl w:val="true"/>
        </w:rPr>
        <w:t>פתרונות הדיור הזמני היו</w:t>
      </w:r>
      <w:r>
        <w:rPr>
          <w:rFonts w:cs="Arial" w:ascii="Arial" w:hAnsi="Arial"/>
          <w:sz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u w:val="single"/>
          <w:rtl w:val="true"/>
        </w:rPr>
        <w:t xml:space="preserve">מחנות צבא בריטי </w:t>
      </w:r>
      <w:r>
        <w:rPr>
          <w:rFonts w:cs="Arial" w:ascii="Arial" w:hAnsi="Arial"/>
          <w:sz w:val="28"/>
          <w:u w:val="single"/>
          <w:rtl w:val="true"/>
        </w:rPr>
        <w:t>:</w:t>
      </w:r>
      <w:r>
        <w:rPr>
          <w:rFonts w:ascii="Arial" w:hAnsi="Arial" w:cs="Arial"/>
          <w:sz w:val="28"/>
          <w:sz w:val="28"/>
          <w:rtl w:val="true"/>
        </w:rPr>
        <w:t xml:space="preserve">עולים הועברו לצריפי מגורים במחנות הצבא הבריטי שהתפנו כמו למשל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שער עליה בחיפה</w:t>
      </w:r>
      <w:r>
        <w:rPr>
          <w:rFonts w:cs="Arial" w:ascii="Arial" w:hAnsi="Arial"/>
          <w:sz w:val="28"/>
          <w:rtl w:val="true"/>
        </w:rPr>
        <w:t xml:space="preserve">"  </w:t>
      </w:r>
      <w:r>
        <w:rPr>
          <w:rFonts w:ascii="Arial" w:hAnsi="Arial" w:cs="Arial"/>
          <w:sz w:val="28"/>
          <w:sz w:val="28"/>
          <w:rtl w:val="true"/>
        </w:rPr>
        <w:t xml:space="preserve">או מחנה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לנבי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בירושל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u w:val="single"/>
          <w:rtl w:val="true"/>
        </w:rPr>
        <w:t>בתים נטושים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בזמן מלחמת השחרור ננטשו בתים בשכונות מעורבות על ידי ערבים שברחו מהם בשל המלחמ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ל הבתים האלה הוכנסו עול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מו למשל בתים בשכונת קטמ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בו טור בירושל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u w:val="single"/>
          <w:rtl w:val="true"/>
        </w:rPr>
        <w:t>מעברות</w:t>
      </w:r>
      <w:r>
        <w:rPr>
          <w:rFonts w:cs="Arial" w:ascii="Arial" w:hAnsi="Arial"/>
          <w:sz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שני הפתרונות הקודמים לא נתנו מענה לכל העולים והחל מ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195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קמו ברחבי הארץ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מחנות עולים</w:t>
      </w:r>
      <w:r>
        <w:rPr>
          <w:rFonts w:cs="Arial" w:ascii="Arial" w:hAnsi="Arial"/>
          <w:sz w:val="28"/>
          <w:rtl w:val="true"/>
        </w:rPr>
        <w:t xml:space="preserve">"  </w:t>
      </w:r>
      <w:r>
        <w:rPr>
          <w:rFonts w:ascii="Arial" w:hAnsi="Arial" w:cs="Arial"/>
          <w:sz w:val="28"/>
          <w:sz w:val="28"/>
          <w:rtl w:val="true"/>
        </w:rPr>
        <w:t xml:space="preserve">זמניים שנקראו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מעברות</w:t>
      </w:r>
      <w:r>
        <w:rPr>
          <w:rFonts w:cs="Arial" w:ascii="Arial" w:hAnsi="Arial"/>
          <w:sz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rtl w:val="true"/>
        </w:rPr>
        <w:t xml:space="preserve">הן קמו בערים הגדולו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בירושלים הייתה מעברה בשכנת תלפי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בעיר גנים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ובישובים כפרי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3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ברות היו בעצם מבנים זמ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הלים וצריפים שנקראו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דונים ופחונ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עולים ששוכנו בהן נדרשו לקיים עצמם באמצעות עבודות בע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ייתה זו מעברה שנבנתה בתוך העי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בעבודות חקלאיות אם הייתה זו מעברה באזור כפ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נאי החיים במעברה היו בלתי נסבל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ררה בהן צפיפות איומ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א היו בהן מים זורמ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א היה חשמל לא היו כבישים ותנאי ההיגיינה היו ירוד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עולים במעברות היו חשופים לפגעי מזג האווי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בפברואר </w:t>
      </w:r>
      <w:r>
        <w:rPr>
          <w:rFonts w:cs="Arial" w:ascii="Arial" w:hAnsi="Arial"/>
          <w:sz w:val="28"/>
        </w:rPr>
        <w:t>195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ירד שלג כבד בישראל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שירד אפילו בתל אביב ועל כך שר הזמר יהודה פוליקר בשירו הידוע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חלון לים התיכון</w:t>
      </w:r>
      <w:r>
        <w:rPr>
          <w:rFonts w:cs="Arial" w:ascii="Arial" w:hAnsi="Arial"/>
          <w:sz w:val="28"/>
          <w:rtl w:val="true"/>
        </w:rPr>
        <w:t>"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תוך המעברות היו מוקדי שרות לעולים כמו שירותי בריא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שכת עבוד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חלוקת תלושי מז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חינוך ועוד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ליד של מוקד כזה היו תורים ארוכים של עולים ממורמר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יואשים וחסרי אונ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המעברות יועדו לכלל העולים אך בפועל מרבית המתגוררים בהן היו עולים יוצאי ארצות האיסלא</w:t>
      </w:r>
      <w:r>
        <w:rPr>
          <w:rFonts w:ascii="Arial" w:hAnsi="Arial" w:cs="Arial"/>
          <w:sz w:val="28"/>
          <w:sz w:val="28"/>
          <w:rtl w:val="true"/>
        </w:rPr>
        <w:t>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עולים יוצאי אירופה שהו במעברות זמן קצר והם התפנו מהן הודות לסיוע של ארגונים יוצאי ארצות מוצאם וסיוע של בני משפחה ותיקים שחיו בארץ</w:t>
      </w:r>
      <w:r>
        <w:rPr>
          <w:rFonts w:cs="Arial" w:ascii="Arial" w:hAnsi="Arial"/>
          <w:sz w:val="28"/>
          <w:rtl w:val="true"/>
        </w:rPr>
        <w:t>. (</w:t>
      </w:r>
      <w:r>
        <w:rPr>
          <w:rFonts w:ascii="Arial" w:hAnsi="Arial" w:cs="Arial"/>
          <w:sz w:val="28"/>
          <w:sz w:val="28"/>
          <w:rtl w:val="true"/>
        </w:rPr>
        <w:t xml:space="preserve">כדאי לראות את הסרט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קיץ של אביה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ואו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 xml:space="preserve">גם את הסרט סאלח שבתי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ני הסרטים מתארים את התקופה הזאת ואת החיים במעברות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</w:rPr>
        <w:t>195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החל תהליך הדרגתי של חיסול המעברות עם התקדמות בניית מגורי הקבע בערים הקיימות ובניית עיירות הפיתוח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החיסול הסופי של המעברות היה ב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</w:rPr>
        <w:t>1963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ושבי עול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באמצע שנות החמישים החלו המוסדות לייש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 xml:space="preserve"> את חלק מעולי ארצות האיסלאם במושבים שהוקמו במספר אזורים בארץ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חבל לכי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רוזדור ירושל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חבל התענך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הישובים הוקמו כדי לחזק את ההתיישבו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 xml:space="preserve"> החקלא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הגביר את ייצור המז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מתוך תפיסת פיזור האוכלוסין באזורי ספר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בעיה המרכזית של התוכנית היית</w:t>
      </w: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 xml:space="preserve"> שרוב המתיישבים החדשים לא היה ניסיו</w:t>
      </w:r>
      <w:r>
        <w:rPr>
          <w:rFonts w:ascii="Arial" w:hAnsi="Arial" w:cs="Arial"/>
          <w:sz w:val="28"/>
          <w:sz w:val="28"/>
          <w:rtl w:val="true"/>
        </w:rPr>
        <w:t>ן</w:t>
      </w:r>
      <w:r>
        <w:rPr>
          <w:rFonts w:ascii="Arial" w:hAnsi="Arial" w:cs="Arial"/>
          <w:sz w:val="28"/>
          <w:sz w:val="28"/>
          <w:rtl w:val="true"/>
        </w:rPr>
        <w:t xml:space="preserve"> בעבודת האדמה ולכן נשארו תלויים במוסדות שישבו אותם</w:t>
      </w:r>
      <w:r>
        <w:rPr>
          <w:rFonts w:cs="Arial" w:ascii="Arial" w:hAnsi="Arial"/>
          <w:sz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עיירות הפיתוח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בין </w:t>
      </w:r>
      <w:r>
        <w:rPr>
          <w:rFonts w:cs="Arial" w:ascii="Arial" w:hAnsi="Arial"/>
          <w:sz w:val="28"/>
        </w:rPr>
        <w:t>1948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1963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קמו בארץ כ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3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עיירות פיתוח ובהן שוכנו כ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73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אלף עול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כיום האוכלוסייה במרבית העיירות לא עולה על </w:t>
      </w:r>
      <w:r>
        <w:rPr>
          <w:rFonts w:cs="Arial" w:ascii="Arial" w:hAnsi="Arial"/>
          <w:sz w:val="28"/>
        </w:rPr>
        <w:t>2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אלף תושבים ואין להן מעמד של עיר </w:t>
      </w:r>
      <w:r>
        <w:rPr>
          <w:rFonts w:cs="Arial" w:ascii="Arial" w:hAnsi="Arial"/>
          <w:sz w:val="28"/>
          <w:rtl w:val="true"/>
        </w:rPr>
        <w:t>,</w:t>
      </w:r>
      <w:r>
        <w:rPr>
          <w:rFonts w:ascii="Arial" w:hAnsi="Arial" w:cs="Arial"/>
          <w:sz w:val="28"/>
          <w:sz w:val="28"/>
          <w:rtl w:val="true"/>
        </w:rPr>
        <w:t>והן מתמודדות עם אותם קשיים שליוו אותן בראשית היווצרות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חסור המקומות עבודה ואבטל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חינוך ברמה נמוכה והגירה שלילי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סיבות להקמת עיירות הפיתוח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מענה לבעיית הביטחו</w:t>
      </w:r>
      <w:r>
        <w:rPr>
          <w:rFonts w:ascii="Arial" w:hAnsi="Arial" w:cs="Arial"/>
          <w:sz w:val="28"/>
          <w:sz w:val="28"/>
          <w:rtl w:val="true"/>
        </w:rPr>
        <w:t>ן</w:t>
      </w:r>
      <w:r>
        <w:rPr>
          <w:rFonts w:ascii="Arial" w:hAnsi="Arial" w:cs="Arial"/>
          <w:sz w:val="28"/>
          <w:sz w:val="28"/>
          <w:rtl w:val="true"/>
        </w:rPr>
        <w:t xml:space="preserve">  בגבולות המדינה המוקפת מדינות אוי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ההנהגה ראתה בהקמת עיירות פיתוח לאורך גבולות המדינה דרך ליצירת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שרשרת בטחון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 xml:space="preserve">שתגן על המדינ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קריית שמונ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שלומי בצפון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ופקים נתיבות ירוחם ודימונה בדרום ובית שאן במזרח</w:t>
      </w:r>
      <w:r>
        <w:rPr>
          <w:rFonts w:cs="Arial" w:ascii="Arial" w:hAnsi="Arial"/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6" w:leader="none"/>
        </w:tabs>
        <w:spacing w:lineRule="auto" w:line="360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צורך בישובים עירוניים בגודל בינוני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בישראל היו שלש ערים גדולות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ם ת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א וחיפה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רעיון היה להקים עיירות פיתוח שעם הזמן יתרחבו ויצרו מדרג עירוני מאוזן כמקובל בארצות המפותחו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ערים גדולות ערים בינוניות וישובים כפריים</w:t>
      </w:r>
      <w:r>
        <w:rPr>
          <w:rFonts w:cs="Arial" w:ascii="Arial" w:hAnsi="Arial"/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6" w:leader="none"/>
        </w:tabs>
        <w:spacing w:lineRule="auto" w:line="360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ענה לבעיית התעסוק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רוב העולים מארצות האיסלא</w:t>
      </w:r>
      <w:r>
        <w:rPr>
          <w:rFonts w:ascii="Arial" w:hAnsi="Arial" w:cs="Arial"/>
          <w:sz w:val="28"/>
          <w:sz w:val="28"/>
          <w:rtl w:val="true"/>
        </w:rPr>
        <w:t>ם</w:t>
      </w:r>
      <w:r>
        <w:rPr>
          <w:rFonts w:ascii="Arial" w:hAnsi="Arial" w:cs="Arial"/>
          <w:sz w:val="28"/>
          <w:sz w:val="28"/>
          <w:rtl w:val="true"/>
        </w:rPr>
        <w:t xml:space="preserve"> לא רצו ולא יכלו לעסוק בחקלאו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באו מרקע עירוני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ולכן בניית עיירות פיתוח נתפס כפתרון לבעיית העסקתם של העול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אותן עיירות הוקמו מפעלים עתירי ידים עובדות </w:t>
      </w:r>
      <w:r>
        <w:rPr>
          <w:rFonts w:cs="Arial" w:ascii="Arial" w:hAnsi="Arial"/>
          <w:sz w:val="28"/>
          <w:rtl w:val="true"/>
        </w:rPr>
        <w:t>[</w:t>
      </w:r>
      <w:r>
        <w:rPr>
          <w:rFonts w:ascii="Arial" w:hAnsi="Arial" w:cs="Arial"/>
          <w:sz w:val="28"/>
          <w:sz w:val="28"/>
          <w:rtl w:val="true"/>
        </w:rPr>
        <w:t>בדימונה למש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בנה ביח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ר לטקסטיל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כיתן דימונה</w:t>
      </w:r>
      <w:r>
        <w:rPr>
          <w:rFonts w:cs="Arial" w:ascii="Arial" w:hAnsi="Arial"/>
          <w:sz w:val="28"/>
          <w:rtl w:val="true"/>
        </w:rPr>
        <w:t>"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306" w:leader="none"/>
        </w:tabs>
        <w:spacing w:lineRule="auto" w:line="360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פיסה אידיאולוגי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ascii="Arial" w:hAnsi="Arial" w:cs="Arial"/>
          <w:sz w:val="28"/>
          <w:sz w:val="28"/>
          <w:rtl w:val="true"/>
        </w:rPr>
        <w:t xml:space="preserve"> של ההנהגה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המנהיגים האמינו שבדומה לעולים שהגיעו לארץ לפני קום המדינה ואשר פנו להתיישבות חלוצית יש להפנות את העולים להתיישבות חלוצית בעיירות הפיתוח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פניית העולים לעיירות הפיתוח נעשתה מבלי שהעולים נשאלו או הסכימו על כך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דבר גרם לתחושות תסכול והתמרמרות קשה בקרב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תחושות שמלוות את תושבי העיירות עם היום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קשיים החברתיים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יצד נקלטו העולים מבחינה חברתית ותרבותית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בחינות מסוימות שינו העולים מארצות האיסלאם את פניה ואופ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החברה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לי ארצות האיסלא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גיעו במספרים גדולים מא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ותר מ 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לים עד שנות ה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כך שינו את המבנה העדתי של החברה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העליות ההמוניות רובה של החברה הישראלית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עלת פולקלור וסימנים תרבות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כנז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עולי ארצות האיסלאם הביאו עימם תרבות ופולקלור שו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רח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ולקלור של המזר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גם חוסר השכלתם של רבים מה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תפסו בעיני חלק מהישראלים הותיקים כאיום על אופי ה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שם היה שהעולים המזר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אכנה את עולי ארצות האסלא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יהפכו את החברה הישראלית לנחשלת וב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את מאמרו של אריה גלבלום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1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קרב חלק מיוצאי אירופה רווחו דעות שליליות וסטריאוטיפ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אודות יהודי ארצות האיסל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ות אלו היו גם נחלת חלק ממנהיגי הי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בר זה פגע ביהו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זר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גביר את תחושות הזעם והתסכול ש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בם התגוררו בתקופה זו בשכונות 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רות פיתוח ומושבים שכוח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סה זו הביאה לנידוי חברתי ותרבותי של עולי ארצות האיסל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מסד כמעט ולא תמך במח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רגנויות שעסקו בתרבות יהדות האיסל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וזיקה המזרחית 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מצא מקום בשידורי הר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יא התפתחה במועדונים ובאולפנים פר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מן רב עבר עד שהמוזיקה המזרחית הפכה להיות חלק לגיטימי מהיצירה המוזיקלית הישרא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 תרבות עולי ארצות האיסלאם נתפסה כנח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תר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פסה כמאיימת על אופי התרבות וה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ראו אותה ראשי הישוב הות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התמודד עם האיום הזה ולשמור על האו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שרא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ה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ה קרוב יותר לתרבות המער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דרשו עולי ארצות האיסלאם לנטוש את תרבותם הישנה ולאמץ את התרבות 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פיסה של נטישת תרבות העבר ואימוץ תרבות חדשה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יסת כור ההיתוך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Arial"/>
          <w:highlight w:val="lightGray"/>
        </w:rPr>
      </w:pPr>
      <w:r>
        <w:rPr>
          <w:rFonts w:ascii="Arial" w:hAnsi="Arial" w:cs="Arial"/>
          <w:highlight w:val="lightGray"/>
          <w:rtl w:val="true"/>
        </w:rPr>
        <w:t xml:space="preserve">תפיסת </w:t>
      </w:r>
      <w:r>
        <w:rPr>
          <w:rFonts w:cs="Arial" w:ascii="Arial" w:hAnsi="Arial"/>
          <w:highlight w:val="lightGray"/>
          <w:rtl w:val="true"/>
        </w:rPr>
        <w:t>"</w:t>
      </w:r>
      <w:r>
        <w:rPr>
          <w:rFonts w:ascii="Arial" w:hAnsi="Arial" w:cs="Arial"/>
          <w:highlight w:val="lightGray"/>
          <w:rtl w:val="true"/>
        </w:rPr>
        <w:t>כור ההיתוך</w:t>
      </w:r>
      <w:r>
        <w:rPr>
          <w:rFonts w:cs="Arial" w:ascii="Arial" w:hAnsi="Arial"/>
          <w:highlight w:val="lightGray"/>
          <w:rtl w:val="true"/>
        </w:rPr>
        <w:t xml:space="preserve">" </w:t>
      </w:r>
      <w:r>
        <w:rPr>
          <w:rFonts w:ascii="Arial" w:hAnsi="Arial" w:cs="Arial"/>
          <w:highlight w:val="lightGray"/>
          <w:rtl w:val="true"/>
        </w:rPr>
        <w:t>כמעצבת את דרך קליטת העולים</w:t>
      </w:r>
      <w:r>
        <w:rPr>
          <w:rFonts w:cs="Arial" w:ascii="Arial" w:hAnsi="Arial"/>
          <w:highlight w:val="lightGray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ו של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ברום בורג לתפיסת כור ההיתו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תפיסה מתנשא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מנוכרת ושחצני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לקחנו שני תימנים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ני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ייקים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ני רומנים ושני מרוקאים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ערבבנו היטב לפני השימוש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ובסופו של התהליך קיבלנו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את דן בן אמוץ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דמות אחיד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סטריאוטיפית של צבר ישראלי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כולם היו צריכים להראות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אותו דבר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להישמע אותו דבר ולהיות אותו דבר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ובאמצע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בין לבין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נמחקו כל ההבדלים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הקטנים והגדולים שהביאו אתם העולים מכל קצוות תבל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אש הממשלה דאז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דוד בן גוריון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יה תומך נלהב של תפיסה ז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מר שיש להביא יהודים מכל הע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דאוג שיזנחו את תרבותם הגלותית ולסגל אותם ללשון אח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תרבות אחת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זרחות אחת נאמנות אחת וחוקים חדשים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ור ההיתוך יביא ליצירת אומה חדשה בעלת מאפיינים אחיד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ל פי בן גוריון יש להנחיל לעולים את המורשת של היישו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צי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לוצ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הבת הארץ וערכים מתוך התרבות המערבית המודרנ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דרך להשגת מטרה זו הייתה באמצעות השירות הצבאי והחינוך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  <w:lang w:eastAsia="en-US"/>
        </w:rPr>
        <w:t>הפתרון</w:t>
      </w:r>
      <w:r>
        <w:rPr>
          <w:rFonts w:cs="Arial" w:ascii="Arial" w:hAnsi="Arial"/>
          <w:sz w:val="28"/>
          <w:u w:val="single"/>
          <w:rtl w:val="true"/>
          <w:lang w:eastAsia="en-US"/>
        </w:rPr>
        <w:t>: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הדרך לשלב את העולים בחברה הישראלית ולגבש זהות ישראלית הייתה באמצעות מערכת החינוך 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המשימה הראשונה הייתה הנחלת השפה העברית והנחלת מיומנויות למידה ופיתוח סמלי ההזדהות הקולקטיבי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לצורך זה נעשה ב</w:t>
      </w:r>
      <w:r>
        <w:rPr>
          <w:rFonts w:cs="Arial" w:ascii="Arial" w:hAnsi="Arial"/>
          <w:sz w:val="28"/>
          <w:rtl w:val="true"/>
          <w:lang w:eastAsia="en-US"/>
        </w:rPr>
        <w:t xml:space="preserve">- </w:t>
      </w:r>
      <w:r>
        <w:rPr>
          <w:rFonts w:cs="Arial" w:ascii="Arial" w:hAnsi="Arial"/>
          <w:sz w:val="28"/>
          <w:lang w:eastAsia="en-US"/>
        </w:rPr>
        <w:t>1954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מבצע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להנחלת השפה העברית 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rtl w:val="true"/>
          <w:lang w:eastAsia="en-US"/>
        </w:rPr>
        <w:t>שכלל לימודי ערב למבוגרים ובמהלכו למדו עברית למעלה מ</w:t>
      </w:r>
      <w:r>
        <w:rPr>
          <w:rFonts w:cs="Arial" w:ascii="Arial" w:hAnsi="Arial"/>
          <w:sz w:val="28"/>
          <w:rtl w:val="true"/>
          <w:lang w:eastAsia="en-US"/>
        </w:rPr>
        <w:t>-</w:t>
      </w:r>
      <w:r>
        <w:rPr>
          <w:rFonts w:cs="Arial" w:ascii="Arial" w:hAnsi="Arial"/>
          <w:sz w:val="28"/>
          <w:lang w:eastAsia="en-US"/>
        </w:rPr>
        <w:t>60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אלף עולים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eastAsia="en-US"/>
        </w:rPr>
        <w:t>מסגרות לימודי הערב למבוגרים המשיכו להתקיים עד לאמצע שנות השישים והם התקיימו במועדונים ובבתי הספר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>הפעולה השנייה בתחום החינוך הייתה הפיכת החינוך לחובה וממלכתי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eastAsia="en-US"/>
        </w:rPr>
        <w:t>ב</w:t>
      </w:r>
      <w:r>
        <w:rPr>
          <w:rFonts w:cs="Arial" w:ascii="Arial" w:hAnsi="Arial"/>
          <w:sz w:val="28"/>
          <w:rtl w:val="true"/>
          <w:lang w:eastAsia="en-US"/>
        </w:rPr>
        <w:t xml:space="preserve">- </w:t>
      </w:r>
      <w:r>
        <w:rPr>
          <w:rFonts w:cs="Arial" w:ascii="Arial" w:hAnsi="Arial"/>
          <w:sz w:val="28"/>
          <w:lang w:eastAsia="en-US"/>
        </w:rPr>
        <w:t>1949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נחקק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חוק לימוד חובה 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ולפיו כל גילאי  </w:t>
      </w:r>
      <w:r>
        <w:rPr>
          <w:rFonts w:cs="Arial" w:ascii="Arial" w:hAnsi="Arial"/>
          <w:sz w:val="28"/>
          <w:lang w:eastAsia="en-US"/>
        </w:rPr>
        <w:t>5-14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זכאים לחינם ונערים בגילים </w:t>
      </w:r>
      <w:r>
        <w:rPr>
          <w:rFonts w:cs="Arial" w:ascii="Arial" w:hAnsi="Arial"/>
          <w:sz w:val="28"/>
          <w:lang w:eastAsia="en-US"/>
        </w:rPr>
        <w:t>14-17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שלא למדו לימודים תיכוניים חובו ללמוד בבתי ספר ערב לנערים עובדים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  <w:lang w:eastAsia="en-US"/>
        </w:rPr>
        <w:t>ב</w:t>
      </w:r>
      <w:r>
        <w:rPr>
          <w:rFonts w:cs="Arial" w:ascii="Arial" w:hAnsi="Arial"/>
          <w:sz w:val="28"/>
          <w:rtl w:val="true"/>
          <w:lang w:eastAsia="en-US"/>
        </w:rPr>
        <w:t xml:space="preserve">- </w:t>
      </w:r>
      <w:r>
        <w:rPr>
          <w:rFonts w:cs="Arial" w:ascii="Arial" w:hAnsi="Arial"/>
          <w:sz w:val="28"/>
          <w:lang w:eastAsia="en-US"/>
        </w:rPr>
        <w:t>1953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התקבל 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rtl w:val="true"/>
          <w:lang w:eastAsia="en-US"/>
        </w:rPr>
        <w:t>חוק חינוך ממלכתי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rtl w:val="true"/>
          <w:lang w:eastAsia="en-US"/>
        </w:rPr>
        <w:t>שצמצם את הזרמים בחינוך לזרם הממלכתי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הממלכתי דתי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החרדי וההתיישבותי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eastAsia="en-US"/>
        </w:rPr>
        <w:t>מערכת החינוך הייתה תחת פיקוח של המדינה</w:t>
      </w:r>
      <w:r>
        <w:rPr>
          <w:rFonts w:cs="Arial" w:ascii="Arial" w:hAnsi="Arial"/>
          <w:sz w:val="28"/>
          <w:rtl w:val="true"/>
          <w:lang w:eastAsia="en-US"/>
        </w:rPr>
        <w:t>.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  <w:lang w:eastAsia="en-US"/>
        </w:rPr>
        <w:t xml:space="preserve">חובת הלימודים לכל ילדי המדינה במערכת חינוך אחידה של המדינה </w:t>
      </w:r>
      <w:r>
        <w:rPr>
          <w:rFonts w:cs="Arial" w:ascii="Arial" w:hAnsi="Arial"/>
          <w:sz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rtl w:val="true"/>
          <w:lang w:eastAsia="en-US"/>
        </w:rPr>
        <w:t>פרט לחרדים</w:t>
      </w:r>
      <w:r>
        <w:rPr>
          <w:rFonts w:cs="Arial" w:ascii="Arial" w:hAnsi="Arial"/>
          <w:sz w:val="28"/>
          <w:rtl w:val="true"/>
          <w:lang w:eastAsia="en-US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eastAsia="en-US"/>
        </w:rPr>
        <w:t>הייתה כלי שבאמצעותו כפתה מדינת ישראל את תרבו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שפה וערכים מוסכמים וכך בעצם יישמה את תפיסת כור ההיתוך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eastAsia="en-US"/>
        </w:rPr>
        <w:t>כיום ישנה ביקורת קשה מאוד על מדיניות כור ההיתוך וחלקה מוצדקת לדעתי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eastAsia="en-US"/>
        </w:rPr>
        <w:t>למרות זאת צריך לזכור שמדיניות זו לא היית</w:t>
      </w:r>
      <w:r>
        <w:rPr>
          <w:rFonts w:ascii="Arial" w:hAnsi="Arial" w:cs="Arial"/>
          <w:sz w:val="28"/>
          <w:sz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 פרי של גזענות ממוסדת </w:t>
      </w:r>
      <w:r>
        <w:rPr>
          <w:rFonts w:cs="Arial" w:ascii="Arial" w:hAnsi="Arial"/>
          <w:sz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למרות שהיו בה גם </w:t>
      </w:r>
      <w:r>
        <w:rPr>
          <w:rFonts w:ascii="Arial" w:hAnsi="Arial" w:cs="Arial"/>
          <w:sz w:val="28"/>
          <w:sz w:val="28"/>
          <w:u w:val="single"/>
          <w:rtl w:val="true"/>
          <w:lang w:eastAsia="en-US"/>
        </w:rPr>
        <w:t>מקרים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 של גזענות</w:t>
      </w:r>
      <w:r>
        <w:rPr>
          <w:rFonts w:cs="Arial" w:ascii="Arial" w:hAnsi="Arial"/>
          <w:sz w:val="28"/>
          <w:rtl w:val="true"/>
          <w:lang w:eastAsia="en-US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eastAsia="en-US"/>
        </w:rPr>
        <w:t>אלא הייתה זו דרך התמודדות של מדינה צעירה שקולטת כמות אדירה של עולים בזמן קצר ובמצוקה כלכלית וביטחוני</w:t>
      </w:r>
      <w:r>
        <w:rPr>
          <w:rFonts w:ascii="Arial" w:hAnsi="Arial" w:cs="Arial"/>
          <w:sz w:val="28"/>
          <w:sz w:val="28"/>
          <w:rtl w:val="true"/>
          <w:lang w:eastAsia="en-US"/>
        </w:rPr>
        <w:t>ת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 חמורה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יישום תפיסת כור ההיתוך באמצעות צה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ל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–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 צה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rtl w:val="true"/>
          <w:lang w:eastAsia="en-US"/>
        </w:rPr>
        <w:t>ל ראה עצמ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בהשפעת דוד בן גוריון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כצבא העם שאחראי פרט לביטחון המדינ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גם לחינוכו של הנוער ולבניית זהות ציונית ויהודית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eastAsia="en-US"/>
        </w:rPr>
        <w:t>הצבא קלט רבים מהעולים החדשים לשורותי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הוא לימד אותם עברית באולפנים צבאיים ושילב אותם ביחידות הצבאיות השונות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eastAsia="en-US"/>
        </w:rPr>
        <w:t>בנוסף פעל צהל במחנות העולי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במעברות ועיירות הפיתוח באמצעות הגדנ</w:t>
      </w:r>
      <w:r>
        <w:rPr>
          <w:rFonts w:cs="Arial" w:ascii="Arial" w:hAnsi="Arial"/>
          <w:sz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rtl w:val="true"/>
          <w:lang w:eastAsia="en-US"/>
        </w:rPr>
        <w:t>ע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מורות חיילו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ומדריכי נוער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highlight w:val="lightGray"/>
          <w:u w:val="single"/>
          <w:rtl w:val="true"/>
        </w:rPr>
        <w:t>ההתנגדות לתפיסת כור ההיתוך</w:t>
      </w:r>
      <w:r>
        <w:rPr>
          <w:highlight w:val="lightGray"/>
          <w:u w:val="single"/>
          <w:rtl w:val="true"/>
        </w:rPr>
        <w:t xml:space="preserve">- </w:t>
      </w:r>
      <w:r>
        <w:rPr>
          <w:highlight w:val="lightGray"/>
          <w:u w:val="single"/>
          <w:rtl w:val="true"/>
        </w:rPr>
        <w:t xml:space="preserve">מאורעות ואדי סליב </w:t>
      </w:r>
      <w:r>
        <w:rPr>
          <w:highlight w:val="lightGray"/>
          <w:u w:val="single"/>
          <w:rtl w:val="true"/>
        </w:rPr>
        <w:t>(</w:t>
      </w:r>
      <w:r>
        <w:rPr>
          <w:highlight w:val="lightGray"/>
          <w:u w:val="single"/>
        </w:rPr>
        <w:t>1959</w:t>
      </w:r>
      <w:r>
        <w:rPr>
          <w:highlight w:val="lightGray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תפיסת כור ההיתוך דרשה </w:t>
      </w:r>
      <w:r>
        <w:rPr>
          <w:rFonts w:ascii="Arial" w:hAnsi="Arial" w:cs="Arial"/>
          <w:u w:val="single"/>
          <w:rtl w:val="true"/>
        </w:rPr>
        <w:t>מכל העולים</w:t>
      </w:r>
      <w:r>
        <w:rPr>
          <w:rFonts w:ascii="Arial" w:hAnsi="Arial" w:cs="Arial"/>
          <w:rtl w:val="true"/>
        </w:rPr>
        <w:t xml:space="preserve"> לשכוח או לוותר על עברם לטובת תרבות ישראל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בר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שמעות הויתור מבחינת עולי ארצות האיסלאם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שמעותית יותר מאחיהם עולי ארצות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תרבות הצברית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קרובה לתרבות המערב במובנים ר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ל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כרת לערכי המשפחה המסורתיים וע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שום כך עוצמת התנגדותם של עולי ארצות האיסלאם למדיניות כור ההיתוך הייתה גדולה ולעיתים גם אל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גמה החשובה ביותר להתקוממות החברתית של עולי ארצות האיסלאם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התקוממות בואדי סל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ונת עולים בחיפ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195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lang w:eastAsia="en-US"/>
        </w:rPr>
      </w:pPr>
      <w:r>
        <w:rPr>
          <w:rFonts w:ascii="Arial" w:hAnsi="Arial" w:cs="Arial"/>
          <w:sz w:val="28"/>
          <w:sz w:val="28"/>
          <w:rtl w:val="true"/>
          <w:lang w:eastAsia="en-US"/>
        </w:rPr>
        <w:t xml:space="preserve">באירוע הזה ירה שוטר בעולה חדש ממרוקו </w:t>
      </w:r>
      <w:r>
        <w:rPr>
          <w:rFonts w:cs="Arial" w:ascii="Arial" w:hAnsi="Arial"/>
          <w:sz w:val="28"/>
          <w:rtl w:val="true"/>
          <w:lang w:eastAsia="en-US"/>
        </w:rPr>
        <w:t>(</w:t>
      </w:r>
      <w:r>
        <w:rPr>
          <w:rFonts w:ascii="Arial" w:hAnsi="Arial" w:cs="Arial"/>
          <w:sz w:val="28"/>
          <w:sz w:val="28"/>
          <w:rtl w:val="true"/>
          <w:lang w:eastAsia="en-US"/>
        </w:rPr>
        <w:t>היה שיכור ונחשד בקטטה</w:t>
      </w:r>
      <w:r>
        <w:rPr>
          <w:rFonts w:cs="Arial" w:ascii="Arial" w:hAnsi="Arial"/>
          <w:sz w:val="28"/>
          <w:rtl w:val="true"/>
          <w:lang w:eastAsia="en-US"/>
        </w:rPr>
        <w:t xml:space="preserve">), </w:t>
      </w:r>
      <w:r>
        <w:rPr>
          <w:rFonts w:ascii="Arial" w:hAnsi="Arial" w:cs="Arial"/>
          <w:sz w:val="28"/>
          <w:sz w:val="28"/>
          <w:rtl w:val="true"/>
          <w:lang w:eastAsia="en-US"/>
        </w:rPr>
        <w:t>בשכונת ואדי סאליב בחיפה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שכונה מוכת עוני ואבטלה שרוב תושביה היו עולים מארצות האיסלאם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בעיקר ממרוקו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שמועות על מותו הסעירו את השכונה והאירוע היה בבחינת יריית הפתיחה של מהומות שזכו לכינוי </w:t>
      </w:r>
      <w:r>
        <w:rPr>
          <w:rFonts w:cs="Arial" w:ascii="Arial" w:hAnsi="Arial"/>
          <w:sz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rtl w:val="true"/>
          <w:lang w:eastAsia="en-US"/>
        </w:rPr>
        <w:t>מאורעות ואדי סאליב</w:t>
      </w:r>
      <w:r>
        <w:rPr>
          <w:rFonts w:cs="Arial" w:ascii="Arial" w:hAnsi="Arial"/>
          <w:sz w:val="28"/>
          <w:rtl w:val="true"/>
          <w:lang w:eastAsia="en-US"/>
        </w:rPr>
        <w:t>".</w:t>
      </w:r>
      <w:r>
        <w:rPr>
          <w:rFonts w:ascii="Arial" w:hAnsi="Arial" w:cs="Arial"/>
          <w:sz w:val="28"/>
          <w:sz w:val="28"/>
          <w:rtl w:val="true"/>
          <w:lang w:eastAsia="en-US"/>
        </w:rPr>
        <w:t>בכל השכונה פרצו מהומות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חנויות נבזז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מכוניות הוצת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שוטרים ואזרחים נפצעו ועשרות אנשים נעצרו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למחרת היום </w:t>
      </w:r>
      <w:r>
        <w:rPr>
          <w:rFonts w:cs="Arial" w:ascii="Arial" w:hAnsi="Arial"/>
          <w:sz w:val="28"/>
          <w:rtl w:val="true"/>
          <w:lang w:eastAsia="en-US"/>
        </w:rPr>
        <w:t>(</w:t>
      </w:r>
      <w:r>
        <w:rPr>
          <w:rFonts w:cs="Arial" w:ascii="Arial" w:hAnsi="Arial"/>
          <w:sz w:val="28"/>
          <w:lang w:eastAsia="en-US"/>
        </w:rPr>
        <w:t>8.7.59</w:t>
      </w:r>
      <w:r>
        <w:rPr>
          <w:rFonts w:cs="Arial" w:ascii="Arial" w:hAnsi="Arial"/>
          <w:sz w:val="28"/>
          <w:rtl w:val="true"/>
          <w:lang w:eastAsia="en-US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eastAsia="en-US"/>
        </w:rPr>
        <w:t>התפשטו המהומות וההפגנות בכל רחבי הארץ</w:t>
      </w:r>
      <w:r>
        <w:rPr>
          <w:rFonts w:cs="Arial" w:ascii="Arial" w:hAnsi="Arial"/>
          <w:sz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rtl w:val="true"/>
          <w:lang w:eastAsia="en-US"/>
        </w:rPr>
        <w:t>בעיקר בבאר שבע ובמגדל העמק</w:t>
      </w:r>
      <w:r>
        <w:rPr>
          <w:rFonts w:cs="Arial" w:ascii="Arial" w:hAnsi="Arial"/>
          <w:sz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  <w:lang w:eastAsia="en-US"/>
        </w:rPr>
        <w:t>עשרה ימים אחרי האירוע מינתה הממשלה ועדה ציבורית בראשות השופט משה עציוני שמטרתה היית</w:t>
      </w:r>
      <w:r>
        <w:rPr>
          <w:rFonts w:ascii="Arial" w:hAnsi="Arial" w:cs="Arial"/>
          <w:sz w:val="28"/>
          <w:sz w:val="28"/>
          <w:rtl w:val="true"/>
          <w:lang w:eastAsia="en-US"/>
        </w:rPr>
        <w:t>ה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 לבדוק את הסיבות לאירוע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eastAsia="en-US"/>
        </w:rPr>
        <w:t>לאחר חודש הוצגו מסקנות הוועדה ובחלקן נגעו לקליטת העולים ממרוקו</w:t>
      </w:r>
      <w:r>
        <w:rPr>
          <w:rFonts w:cs="Arial" w:ascii="Arial" w:hAnsi="Arial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  <w:lang w:eastAsia="en-US"/>
        </w:rPr>
        <w:t>השלכות ומשמעות המאורעות</w:t>
      </w:r>
      <w:r>
        <w:rPr>
          <w:rFonts w:cs="Arial" w:ascii="Arial" w:hAnsi="Arial"/>
          <w:sz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מאורעות היו ביטוי של זע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סכ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ו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חושת קיפוח ומרירות קשה שהיו מנת חלקם של העולים מארצות האיסלא</w:t>
      </w:r>
      <w:r>
        <w:rPr>
          <w:rFonts w:ascii="Arial" w:hAnsi="Arial" w:cs="Arial"/>
          <w:rtl w:val="true"/>
          <w:lang w:eastAsia="en-US"/>
        </w:rPr>
        <w:t>ם</w:t>
      </w:r>
      <w:r>
        <w:rPr>
          <w:rFonts w:ascii="Arial" w:hAnsi="Arial" w:cs="Arial"/>
          <w:rtl w:val="true"/>
          <w:lang w:eastAsia="en-US"/>
        </w:rPr>
        <w:t xml:space="preserve"> בעיקר יוצאי מרוק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195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יו בארץ כ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16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לף עולים ממרוק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צבם היה קשה במיוחד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אחוז גבוה מהם היו קשישים וחו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בים מהם התפרנסו בדוחק ורובם התגוררו בעיירות פיתוח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מרוחקות מהמרכז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ה שגרו בערים הגדולות התגוררו בשכונות צפופות מוכות עוני ועבריינ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ולי מרוקו הרגישו שהם נדחקים לשולי החברה וסובלים מאפליה בכל מקו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אורעות ואדי</w:t>
      </w:r>
      <w:r>
        <w:rPr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סאליב העלו על סדר היום הציבורי את שאלת הקיפוח על רקע עדתי בחברה הישראלית </w:t>
      </w:r>
      <w:r>
        <w:rPr>
          <w:rFonts w:ascii="Arial" w:hAnsi="Arial" w:cs="Arial"/>
          <w:rtl w:val="true"/>
        </w:rPr>
        <w:t xml:space="preserve">וסימנה בבירור את קיומ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rtl w:val="true"/>
        </w:rPr>
        <w:t>השנייה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ה שמ</w:t>
      </w:r>
      <w:r>
        <w:rPr>
          <w:rFonts w:ascii="Arial" w:hAnsi="Arial" w:cs="Arial"/>
          <w:rtl w:val="true"/>
          <w:lang w:eastAsia="en-US"/>
        </w:rPr>
        <w:t>משיכה להעסיק את החברה הישראלית עד היו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>ב</w:t>
      </w: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  <w:t xml:space="preserve">. 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>שינוי מדיניות הממשלה</w:t>
      </w: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>מעבר לאפליה מתקנת</w:t>
      </w: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>על רקע המאורעות נקטה הממשלה במספר צעדים לטובת עולי ארצות האיסלאם</w:t>
      </w: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>הגדלת תקציב השיכון עבור מפוני המעברות</w:t>
      </w: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>הגדלת התשלום למשפחות ברוכות ילדים וקורסי הכשרה מקצועית לחיילים משוחררים</w:t>
      </w: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>ג</w:t>
      </w: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 xml:space="preserve">מתן ייצוג פוליטי לעולי המזרח </w:t>
      </w: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>המפלגות הגדולות הקצו מקומות ליוצא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>י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 xml:space="preserve"> עדות המזרח ובנוסף נוצרו מפלגות עדתיות שנאבקו לקדם את פתרון העדות אותן ייצגו</w:t>
      </w: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180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עור נכתב בהסתייעות במערך השיעור של מירי ח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ה להיסטוריה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זיו ומר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ך אני מודה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רם 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קובץ שאלות מבחינות בגר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שלושה קשיים מתחומים שונים בתהליך קליטת העולים בעשור הראשון של מדינת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ציין את מספר העולים וארצות המוצ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קופת העליה הגדו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5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אר שניים מהקשיים עמם התמודדו רשויות המדינה בנושא ארגון העליה וקליטת הע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מהי תפיסת כור ההיתוך כיצד התבטאה במדיניות ממשלת ישראל ביחס לעולי אירופה וארצות האסלאם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יורם חיים</w:t>
    </w:r>
    <w:r>
      <w:rPr>
        <w:rtl w:val="true"/>
      </w:rPr>
      <w:tab/>
    </w: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29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Narkisim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Hit1">
    <w:name w:val="hit1"/>
    <w:basedOn w:val="Style10"/>
    <w:qFormat/>
    <w:rPr>
      <w:shd w:fill="FFE0C0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Narkisi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980" w:right="0" w:hanging="0"/>
      <w:jc w:val="left"/>
    </w:pPr>
    <w:rPr>
      <w:rFonts w:cs="Davi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17:00Z</dcterms:created>
  <dc:creator>Yoram</dc:creator>
  <dc:description/>
  <cp:keywords/>
  <dc:language>en-US</dc:language>
  <cp:lastModifiedBy>יורם חיים</cp:lastModifiedBy>
  <dcterms:modified xsi:type="dcterms:W3CDTF">2004-12-20T18:40:00Z</dcterms:modified>
  <cp:revision>5</cp:revision>
  <dc:subject/>
  <dc:title>דפוסי עליה וקליטה במדינת ישראל בעשור הראשון והשיני לקיומה</dc:title>
</cp:coreProperties>
</file>