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פר הלימ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פי חו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ים בגיאוגרפיה 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ורה רביעית מורח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highlight w:val="yellow"/>
          <w:rtl w:val="true"/>
        </w:rPr>
        <w:t xml:space="preserve">הדרכה על מבנה הספר והשימוש בו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הערות שוליים ומושגים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מילון מונחים ומפתח עניינים</w:t>
      </w:r>
      <w:r>
        <w:rPr>
          <w:rFonts w:cs="Arial" w:ascii="Arial" w:hAnsi="Arial"/>
          <w:highlight w:val="yellow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מבוא</w:t>
      </w:r>
      <w:r>
        <w:rPr>
          <w:rFonts w:cs="Arial" w:ascii="Arial" w:hAnsi="Arial"/>
          <w:u w:val="single"/>
          <w:rtl w:val="true"/>
          <w:lang w:eastAsia="en-US"/>
        </w:rPr>
        <w:t xml:space="preserve">: </w:t>
      </w:r>
      <w:r>
        <w:rPr>
          <w:rFonts w:ascii="Arial" w:hAnsi="Arial" w:cs="Arial"/>
          <w:u w:val="single"/>
          <w:rtl w:val="true"/>
          <w:lang w:eastAsia="en-US"/>
        </w:rPr>
        <w:t>מהי גיאוגרפיה כלכלית</w:t>
      </w:r>
      <w:r>
        <w:rPr>
          <w:rFonts w:cs="Arial" w:ascii="Arial" w:hAnsi="Arial"/>
          <w:u w:val="single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גיאוגרפיה</w:t>
      </w:r>
      <w:r>
        <w:rPr>
          <w:rFonts w:ascii="Arial" w:hAnsi="Arial" w:cs="Arial"/>
          <w:rtl w:val="true"/>
        </w:rPr>
        <w:t xml:space="preserve"> היא מדע העוסק בשינויים הקיימים באזורים שונים על פני כד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אוגרף שואל את שלוש שא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וא השינוי בעבר או בהוו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ן התרח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תרחש השינ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זה קר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תשובות שקיבל הוא יכול ללמוד ולהסיק מסקנות לגבי מקומות המתרחשים בהם שינויים ד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דוגמה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נ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נם שינויים אקלימיים בכדור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כללי ניתן לומר שכ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תח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חממות זו גורמת לתופע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ב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זורים נרח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טפונות במקומות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מסת קרחונים ולעליית פני ה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יכ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ולם כו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שימוש בדלקים אורג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פט ופחם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פלטת כמויות עצומות של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תחמוצת הפחמן חוסם באופן חלקי את קרינת השמש הנופלת לארץ מלחזור לאטמוספר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פקט החממה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ער שמציאת מקורות אנרגיה לא מזהמים תפחית את התחממות כד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גיאוגרפיה הכלכלי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גיאוגרפיה הכלכלית מסבירה שינויים המתרחשים באזורים שונים בכד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בעים מפעילות האדם בקשר לייצור של מצרכים ושירו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תארת ומסבירה את הפריסה של הפעילות הכלכלית באזור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ימוש במשאבי טבע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סבירה תופעות כלכליות גלובל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ות ששואלת הגיאוגרפיה הכלכל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ן ממוקמת פעילות כלכלית מסוימת ומהם המאפיינים ש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יא ממוקמת דווקא באזור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איזה סוגי פעילות כלכלית יצליחו במקום מסו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כין כדאי להקים מפעל מסו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שגים בסיסיים בכלכ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ה של המושג כלכלה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 פעילויות האדם הקשורות בניצול משאבי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יצור מוצ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יטים ושירות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חליפין של מוצרים זה ב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ח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צריכה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שק של מדינה נחלק  </w:t>
      </w:r>
      <w:r>
        <w:rPr>
          <w:rtl w:val="true"/>
        </w:rPr>
        <w:t xml:space="preserve">- </w:t>
      </w:r>
      <w:r>
        <w:rPr>
          <w:rtl w:val="true"/>
        </w:rPr>
        <w:t>שלושה סקטורים</w:t>
      </w:r>
      <w:r>
        <w:rPr>
          <w:rtl w:val="true"/>
        </w:rPr>
        <w:t>:</w:t>
      </w:r>
    </w:p>
    <w:tbl>
      <w:tblPr>
        <w:bidiVisual w:val="true"/>
        <w:tblW w:w="8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236"/>
      </w:tblGrid>
      <w:tr>
        <w:trPr/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עסוקה ראשונית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קציר תוצרת הטבע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קל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ע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ער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ריית מחצבים</w:t>
            </w:r>
          </w:p>
        </w:tc>
      </w:tr>
      <w:tr>
        <w:trPr/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עסוקה שניונית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בוד חומרי הגל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הופקו בשלב הקוד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עשי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נ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צור אנרג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כשרת חומרי הגלם לצריכת האד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עסוקה שלישונית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חליפין ואספקה של סחורות לשוק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מסחר סיטונאי וקמעונא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תחבור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ובלה של הסחורות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>שיו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רסו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שירותיים פיננסיים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בנק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טוח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ירותים כלל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וסכ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וא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פרות ועוד</w:t>
            </w:r>
            <w:r>
              <w:rPr>
                <w:rFonts w:cs="Arial" w:ascii="Arial" w:hAnsi="Arial"/>
                <w:rtl w:val="true"/>
              </w:rPr>
              <w:t>...)</w:t>
            </w:r>
          </w:p>
        </w:tc>
      </w:tr>
      <w:tr>
        <w:trPr/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עסוקה </w:t>
            </w:r>
            <w:r>
              <w:rPr>
                <w:rFonts w:ascii="Arial" w:hAnsi="Arial" w:cs="Arial"/>
                <w:rtl w:val="true"/>
              </w:rPr>
              <w:t>רבעונית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ירותים ברמה גבוה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רותי מחקר ועיבוד מיד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לשכה המרכזית לסטטיסטי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לקות מחקר של אוניברסיטאות ועו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במדינות המפותח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מדינות המערב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cs="Arial" w:ascii="Arial" w:hAnsi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כ </w:t>
      </w:r>
      <w:r>
        <w:rPr>
          <w:rFonts w:cs="Arial" w:ascii="Arial" w:hAnsi="Arial"/>
          <w:lang w:eastAsia="en-US"/>
        </w:rPr>
        <w:t>1/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מהמועסקים עובדים במגזר הראשוני והשניוני ואילו </w:t>
      </w:r>
      <w:r>
        <w:rPr>
          <w:rFonts w:cs="Arial" w:ascii="Arial" w:hAnsi="Arial"/>
          <w:lang w:eastAsia="en-US"/>
        </w:rPr>
        <w:t>2/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מהאוכלוסייה עובדים במגזר השלישוני והרבעוני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מסחר ושירותים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במדינו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מתעוררות</w:t>
      </w:r>
      <w:r>
        <w:rPr>
          <w:rFonts w:cs="Arial" w:ascii="Arial" w:hAnsi="Arial"/>
          <w:rtl w:val="true"/>
          <w:lang w:eastAsia="en-US"/>
        </w:rPr>
        <w:t>" (</w:t>
      </w:r>
      <w:r>
        <w:rPr>
          <w:rFonts w:ascii="Arial" w:hAnsi="Arial" w:cs="Arial"/>
          <w:rtl w:val="true"/>
          <w:lang w:eastAsia="en-US"/>
        </w:rPr>
        <w:t>מדינות במעבר לקראת הפיכתם למדינות מפותחות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cs="Arial" w:ascii="Arial" w:hAnsi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כ </w:t>
      </w:r>
      <w:r>
        <w:rPr>
          <w:rFonts w:cs="Arial" w:ascii="Arial" w:hAnsi="Arial"/>
          <w:rtl w:val="true"/>
          <w:lang w:eastAsia="en-US"/>
        </w:rPr>
        <w:t xml:space="preserve">½ </w:t>
      </w:r>
      <w:r>
        <w:rPr>
          <w:rFonts w:ascii="Arial" w:hAnsi="Arial" w:cs="Arial"/>
          <w:rtl w:val="true"/>
          <w:lang w:eastAsia="en-US"/>
        </w:rPr>
        <w:t>מהמועסקים עובדים במגזר הראשוני והשניונ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מדינות המתפתחות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יותר ממחצית האוכלוסייה עובדת בשני המגזרים הראשוני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עיקר כרי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קלאות ותעשייה</w:t>
      </w:r>
      <w:r>
        <w:rPr>
          <w:rFonts w:cs="Arial" w:ascii="Arial" w:hAnsi="Arial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ורם האדם בגיאוגרפיה של הכלכל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דם הוא המפיק של חומרי הג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צרן של המ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וחר בהם והצרכן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כל חקירה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כלכלית צריכה להתחשב בגורמים דמוגר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דעת את תפרוסת האוכלוס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ד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ור הגידול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חלת החיים שלה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דל האוכלוסייה בעו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רובה 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 תוש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גמה הכל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ידול מואץ בארצות מתפתחות ויציבות בארצות מפותח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ראו גרף בעמ</w:t>
      </w:r>
      <w:r>
        <w:rPr>
          <w:rFonts w:cs="Arial" w:ascii="Arial" w:hAnsi="Arial"/>
          <w:highlight w:val="yellow"/>
          <w:rtl w:val="true"/>
        </w:rPr>
        <w:t xml:space="preserve">' </w:t>
      </w:r>
      <w:r>
        <w:rPr>
          <w:rFonts w:cs="Arial" w:ascii="Arial" w:hAnsi="Arial"/>
          <w:highlight w:val="yellow"/>
        </w:rPr>
        <w:t>21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ספר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הסבירו את הסיבות ההיסטוריות למגמת הגידול באוכלוסייה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ההסברים לגידול באוכלוסיית העולם החל מהמהפכה התעשייתית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 xml:space="preserve">שנת </w:t>
      </w:r>
      <w:r>
        <w:rPr>
          <w:rFonts w:cs="Arial" w:ascii="Arial" w:hAnsi="Arial"/>
          <w:u w:val="single"/>
        </w:rPr>
        <w:t>185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ואילך</w:t>
      </w:r>
      <w:r>
        <w:rPr>
          <w:rFonts w:cs="Arial" w:ascii="Arial" w:hAnsi="Arial"/>
          <w:u w:val="single"/>
          <w:rtl w:val="true"/>
        </w:rPr>
        <w:t>)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התפתחות מדע הרפוא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קטנת שיעור התמ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ייה באיכות הח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ייה בכמות המזון ואיכ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פור שיטו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אים סוציאל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ות מסורתיות ממשיכות במסורת ריבוי ילדים ב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קטנת שיעור תמותת התינו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הגורמים המגבילים ההתפתחות כלכלית בעול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ורמים דמוגרפ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פוצצות אוכלוסין וצפיפ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יאורית מלתו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תיאוריה שנוסחה בידי הכלכלן והסוציולוג האנגלי תומס רוברט מלת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אוריה טוענת שאוכלוסיית העולם מתרבה בשיעור מהיר יותר מאשר אספקת המז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לא תוגבל האוכלוסייה באופן מלאכותי יביא מצב זה לאסונות כמו רעב ומלח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ראו את הגרף בעמ</w:t>
      </w:r>
      <w:r>
        <w:rPr>
          <w:rFonts w:cs="Arial" w:ascii="Arial" w:hAnsi="Arial"/>
          <w:highlight w:val="yellow"/>
          <w:rtl w:val="true"/>
        </w:rPr>
        <w:t xml:space="preserve">' </w:t>
      </w:r>
      <w:r>
        <w:rPr>
          <w:rFonts w:cs="Arial" w:ascii="Arial" w:hAnsi="Arial"/>
          <w:highlight w:val="yellow"/>
        </w:rPr>
        <w:t>27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וף המאה ה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ברר שהתיאוריה אינה מדוי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דול באוכלוסיית אירופה נבלם בזכות הקיד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טכנולוגית והעלייה ברמת ההשכלה והחיים ולא בשל מלחמות על מז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תיאוריה הנאו </w:t>
      </w:r>
      <w:r>
        <w:rPr>
          <w:rFonts w:cs="Arial" w:ascii="Arial" w:hAnsi="Arial"/>
          <w:b/>
          <w:bCs/>
          <w:rtl w:val="true"/>
        </w:rPr>
        <w:t>(=</w:t>
      </w:r>
      <w:r>
        <w:rPr>
          <w:rFonts w:ascii="Arial" w:hAnsi="Arial" w:cs="Arial"/>
          <w:b/>
          <w:b/>
          <w:bCs/>
          <w:rtl w:val="true"/>
        </w:rPr>
        <w:t>חד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לתוסאיסט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תייחסת למצב בעולם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ם יש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פוצצות אוכלוס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חסור במז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שש הוא ששם יפרצו מלח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פות ורעב בשל מספר גורמ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רמת ההשכלה ורמת החיים של התושבים אינם גבוה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ורמים הממתנים את גידול האוכלוסי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מיוחד בקרב נ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ברה דתית באופן קיצ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שה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נון משפחה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מוש במשאבי הטבע מוג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בר הגורם לפגיעה באיכות הסבי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ורם למחלות ומו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סר יציבות פוליט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שה לקיים תוכניות שיקו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ן מדינות שהצליחו להגביל את גידול האוכלוסייה באופן מלאכותי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ס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כפי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יפן ובסינגפ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סברה ועלייה ברמת החיים וההשכלה של האוכלוסי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ינות אחרות נכ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של היות רוב אוכלוסייתן דתית קיצ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נגל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ב מדינות המ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צפיפות האוכלוסין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 הקושי להתגורר במקומות שהאקלים והטופוגרפיה שלהם קיצ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כלוסיית העולם מתרכזת באזורים מיש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ירים במים ושהטמפרטורה בהם נ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מגביר את צפיפות האוכלוס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ראו את הדוגמה של מצריים בעמ</w:t>
      </w:r>
      <w:r>
        <w:rPr>
          <w:rFonts w:cs="Arial" w:ascii="Arial" w:hAnsi="Arial"/>
          <w:highlight w:val="yellow"/>
          <w:rtl w:val="true"/>
        </w:rPr>
        <w:t xml:space="preserve">' </w:t>
      </w:r>
      <w:r>
        <w:rPr>
          <w:rFonts w:cs="Arial" w:ascii="Arial" w:hAnsi="Arial"/>
          <w:highlight w:val="yellow"/>
        </w:rPr>
        <w:t>23-24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 xml:space="preserve">בספר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עליכם להבין את ההבחנה בין צפיפות חשבונית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לבין צפיפות כלכלית</w:t>
      </w:r>
      <w:r>
        <w:rPr>
          <w:rFonts w:cs="Arial" w:ascii="Arial" w:hAnsi="Arial"/>
          <w:highlight w:val="yellow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נאים אקלימ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בהיר את ההבדל בין מזג אויר לאקל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קל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תוני טמפר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ת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וני רוחות ועוצמתם ועוד נתוני מזג 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דדים במרחב מסוים הנמדדים לאורך ז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תנאים אקלימיים המקשים ואף מונעים מאוכלוסייה להתגורר באזור מסו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מפרטורה ולח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יוב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קיצ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סור בג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מפרטורות גבוהות או לחילופין טמפרטורה נמ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חי קרקע קפואים מקשים על קיום חיים סבירים ועיבוד חקל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נאים טופוגרפ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טופוגרפי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תיאור פני הקרקע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טח הררי ומבותר מהווה גורם המגביל את התיישבות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ל שעולים בגובה הטמפרטו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יור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ויר דליל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רקע סלעית וד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ל הסחף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בנה השטח מקשה על פיתוח תחבורה ותקשו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יר בניית כב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בלת מט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רת קווי חשמל וטלפון גבו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 לפתח חק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שייה ומרכזים עירו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ניסיונות להתגבר על מכשולי הטבע משיקולים כלכלי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טבע מתק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זן אקולוג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אקולוגי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יחסים והתלות הדדית בין צמחים ובע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ים עם סביבת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בשם אח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זן טבע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אשר גדלה כמות המזון גדלה אוכלוסיית בע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ח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בני האד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כאשר אוכלוסייה מסוימת מתרבה מעל יכולת הסביבה לפרנס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תפוצצות אוכלוסין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נוצר קיטון בגודל האוכלוס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חמות או הגירה</w:t>
      </w:r>
      <w:r>
        <w:rPr>
          <w:rFonts w:cs="Arial" w:ascii="Arial" w:hAnsi="Arial"/>
          <w:rtl w:val="true"/>
        </w:rPr>
        <w:t xml:space="preserve">).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אדם המודר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תמש ביכולות הטכנולוגיות שלו כדי להתערב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אזן האקולוג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בכך להגדיל את כמויות המזון ומקורות האנרגיה לטובת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כורת יערות כדי להכשיר קרקע לחק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צר את זרימת הנהרות בעזרת סכ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מש בדישון להגדלת התוצרת החקלאי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כנה הכרוכה בכך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גיע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אזן הטבע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קיים ב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במילים אחרות פגיע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אזן האקולוג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זאת משום שמשאבי הטבע מוגב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רקע חקלאית הופכת ללא פורייה בשל שימוש 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כמויות מוגבלות של נפט בעול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 xml:space="preserve">כדי להתמודד עם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הסכנה האקולוגית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>צריך לפעול לפי שתי עקרונ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ליצור שיתוף פעולה בין לאומי של מדינות וממשלות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דובר בבעיה גלוב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עדים של מדינות ספורות לא יפתרו את ה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ית כרית היערות בברזיל כמש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שמור על העיקרו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תוח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ימא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ומר להגביל את הפתוח לצרכי האדם בהווה ולא יותר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איר לדורות הבאים חלק מהמשאבים כדי שהם יוכלו לספק את צרכ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כנסה בעיר ר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רו בברז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דה עולמית בנושא פיתוח בר קיימא והתקבלו בו החלטות חש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גדול מהמדינות לא עומדות בהתחייבות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בוועיד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של שיקולים כלכליים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מצגת על כריתת יערות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פרק זה למדנו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גורם האדם הוא מרכזי בגיאוגרפיה של הכלכ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רמים חשובים אח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קלים וטופוגרפ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בוי טבעי מוגבר יכול לשמש כמנוף לפיתוח כלכלי אך יכול להפוך לגורם הרסני לכלכלת המדינה ועת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המצב בעולם השלישי כ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ינות מנסות לשפר את מצבן הכלכל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יצול מוגבר של משאבי טבע ובכך פוגעות באיזון האקולוגי של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תוף פעולה בינלאומי ושמירה על עקר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תוח בר קיימ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יכול לשמור על עתידו של העולם מפ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כנה האקולוגית</w:t>
      </w:r>
      <w:r>
        <w:rPr>
          <w:rFonts w:cs="Arial" w:ascii="Arial" w:hAnsi="Arial"/>
          <w:rtl w:val="true"/>
        </w:rPr>
        <w:t>"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0/0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44:00Z</dcterms:created>
  <dc:creator>יורם חיים</dc:creator>
  <dc:description/>
  <cp:keywords/>
  <dc:language>en-US</dc:language>
  <cp:lastModifiedBy>יורם חיים</cp:lastModifiedBy>
  <dcterms:modified xsi:type="dcterms:W3CDTF">2004-09-29T11:44:00Z</dcterms:modified>
  <cp:revision>2</cp:revision>
  <dc:subject/>
  <dc:title>א</dc:title>
</cp:coreProperties>
</file>