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לחמת העולם הראשונ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רות ההתפתחות ה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שכלתית והמדעית של תחילת המאה העשרים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פרצה בתחומה מלחמת הע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גדו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שגבתה מחיר כבד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יו הסיבות לפריצת מלחמ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ריבות ועוינות בין המעצמות מרכזיות באירו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סיה ובריט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מת גרמניה המאוחדת בשנת </w:t>
      </w:r>
      <w:r>
        <w:rPr>
          <w:rFonts w:cs="Arial" w:ascii="Arial" w:hAnsi="Arial"/>
        </w:rPr>
        <w:t>187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פות ההשתלטות של גרמניה וחיזוק צ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סדה של צרפת במלחמה נגד גרמניה באותם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בירו את החשש של צרפת בריטניה ורוסיה מפני כוחה של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שש הזה הביא את המדינות לחתימה על מערכת בריתות הגנ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מדינות המרכ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סט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ונגריה והאימפרי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תייצבו מול מדינות ההס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יט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ת ו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טליה ועוד מדינ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ערכת בריתות זו איימה לגרור את אירופה כולה למלחמ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י האמון הגובר בין המדינות והחשש ההדדי ביניהן גרם לפריצת משברים בינלאומיים בעשר השנים שלפני המלחמ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שבר מרוקו בין גרמניה לצרפ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הרק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השתלטות הצרפתית על מרוק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המשך למדיניות האימפריאליסטית של צרפ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סוף המאה ה </w:t>
      </w:r>
      <w:r>
        <w:rPr>
          <w:rFonts w:ascii="Arial" w:hAnsi="Arial"/>
          <w:rtl w:val="true"/>
        </w:rPr>
        <w:t>–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י שביעות רצונה של גרמניה מפעילות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בר במרוקו הביא להתחממות היחסים בין צרפת לבריטניה דבר שהדאיג את הגרמנים וגרם לאווירה אנטי ברי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רפתית בקרב הגר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תערבות הגרמנית בצפון אפריקה גרם לחששות כבדים בקרב הצרפתים והבריטים מפני כוונות ההשתלטות הגרמ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משבר בבלק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זור הבלקן הפך מאז החלשותה של האימפרי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נית לאזור רגיש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ינות רבות לטשו את עיניהן לאז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וסט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הונגריה בשל סמיכותה הגיאוגרפ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תמיכת גרמנ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סרביה שהייתה מעונינת להפוך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רביה הגד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רוסיה בעלת המדיני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א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לב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פחה אוסטריה את שטחי בוסניה הרצגובינה ובכך פתחה אווירת משבר מדיני באיר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רוץ החימ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ליטריז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ח המדיני ואווירת המלחמה הקרה גרמה למרוץ ח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יקר בין בריטניה וגרמ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יית צי גרמני גדול שאיים על שליטת בריטניה ב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ערכות מפקדי הצבאות של מדינות העימות העריכו שניצחון מהיר מובטח ולכן דחפו את הממשלות לכיוון של עימות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וליטיקאים נטו לקבל הערכות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רוח מלחמה ופטריוטיות באווי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אשר פרצה המלחמה ליוו תושבי צרפת וגרמניה את חייליהם בשירה והאווירה ברחוב הייתה שההכרעה המהירה של האויב מובט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highlight w:val="lightGray"/>
        </w:rPr>
      </w:pPr>
      <w:r>
        <w:rPr>
          <w:highlight w:val="lightGray"/>
          <w:rtl w:val="true"/>
        </w:rPr>
        <w:t>מאפייני המלחמה</w:t>
      </w:r>
      <w:r>
        <w:rPr>
          <w:highlight w:val="lightGray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בתחו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צבא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גיוס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כלל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זרחים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ממד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בדות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הנזק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נפגעים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בתחו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כלכל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תכנו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פיקוח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רכז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משל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הכוונ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ש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צורכ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לחמה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הלוחמ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כלכלי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שפעותיה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בתחו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חברת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שפע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לחמ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י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ומיו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עורף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שימו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תעמול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ככל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לחמ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חזי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בעורף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שפעותיה</w:t>
      </w:r>
      <w:r>
        <w:rPr>
          <w:highlight w:val="lightGray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לחמה הגדולה</w:t>
      </w:r>
      <w:r>
        <w:rPr>
          <w:rtl w:val="true"/>
        </w:rPr>
        <w:t xml:space="preserve">" </w:t>
      </w:r>
      <w:r>
        <w:rPr>
          <w:rtl w:val="true"/>
        </w:rPr>
        <w:t>פורצ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וני </w:t>
      </w:r>
      <w:r>
        <w:rPr>
          <w:rFonts w:cs="Arial" w:ascii="Arial" w:hAnsi="Arial"/>
        </w:rPr>
        <w:t>19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רצח יורש העצר האוסטרי בעת שהיה בביקור בסרייבו בירת בוסניה בידי מתנקש ס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ה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קש ששבר את גב הגמ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בעקבותיו פרצה המלחמה באוגוסט </w:t>
      </w:r>
      <w:r>
        <w:rPr>
          <w:rFonts w:cs="Arial" w:ascii="Arial" w:hAnsi="Arial"/>
        </w:rPr>
        <w:t>191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ניסיונות הדיפלומטיים של בריטניה למנוע את המלחמה כשלו בזו אחר זו הכריזו מדינות אירופה על מצב מלחמה ביניהן והמלחמה יצאה לד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וסט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ונגריה הכריזה מלחמה על סר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רמניה הכריזה מלחמה על רוסיה ו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טניה הכריזה מלחמה על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פן הכריזה מלחמה על גרמניה והאימפרי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נית הצטרפה למלחמה לצידה של גרמניה ומדינות המרכ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בניגוד להערכות הגנרלים לא היתה זו מלחמת ב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כרעה בשדות הקרב לא הוש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צבאות התבוססו בדמם במלחמת חפירות שגבתה מחיר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יון הרוג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יון פצועים ונזק כלכלי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דיה העצומים של המלחמה דרשה מהמדינות המשתתפות בה להשקיע בה את מירב מאמציהן ומשאב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שק כו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ויס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גיוס חובה הוטל על האז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עלי התעשייה הוסבו ליצור נשק ואמצעי לחימה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לקים נכבדים מהתוצרת החקלאית נשלחה לחיילים בשדות ה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ני משפחות שמפרנסיהן יצאו ל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תרו ללא מקור פר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בר שהביא מיליוני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דם באירופה לעוני ולרע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סור בידים עובדות הקשה על הייצור בתעשייה ובחק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שים יצאו לראשונה לעבודה בתעשי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דבר אשר הביא לקידום המאבק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חרור האי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אחר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לחמה זו היו מ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יתוחים טכנולוג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שפרו את שיטות הלח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ניהם צריך לצ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יתוח הט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חמת צו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חמה בסיוע אוו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חמה פסיכ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לחמה כי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ז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רוסיה פרשה מהמלחמה ב 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של המהפכה הבולשביק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סיוע גרמני ללנ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הצטרפה למלחמה באותה שנה והביאה עימה כוחות צבא גדולים ורענ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בא הגרמני הותש על אדמות צרפת ומפקדיו דרשו ממנהגיהם הפסקת 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הסתיימה המלחמה ללא הכרעה צבאית או מדינית מוחלט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1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4:00Z</dcterms:created>
  <dc:creator>יורם חיים</dc:creator>
  <dc:description/>
  <dc:language>en-US</dc:language>
  <cp:lastModifiedBy>יורם חיים</cp:lastModifiedBy>
  <dcterms:modified xsi:type="dcterms:W3CDTF">2003-05-10T13:16:00Z</dcterms:modified>
  <cp:revision>3</cp:revision>
  <dc:subject/>
  <dc:title>מלחמת העולם הראשונה </dc:title>
</cp:coreProperties>
</file>