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גיאוגרפ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עַ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רץ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ּתיבַ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גרפיה</w:t>
      </w:r>
      <w:r>
        <w:rPr>
          <w:rFonts w:cs="David" w:ascii="Arial" w:hAnsi="Arial"/>
          <w:b/>
          <w:bCs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ָרֶץ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גאו</w:t>
      </w:r>
      <w:r>
        <w:rPr>
          <w:rFonts w:cs="David" w:ascii="Arial" w:hAnsi="Arial"/>
          <w:b/>
          <w:bCs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ד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ס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ִפנֵ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דוּ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ָרֶץ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ּבחֵקֶ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רָצו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גיאוגרפ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ז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ַדָ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סֵ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חק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ּנֵ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ָמה</w:t>
      </w:r>
      <w:r>
        <w:rPr>
          <w:rFonts w:cs="David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000000"/>
          <w:rtl w:val="true"/>
        </w:rPr>
        <w:t>גיאוגרפ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סֵ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יא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דינ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גיאוגרפי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רונ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ס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יא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ישוב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גיאוגרפי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כל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ס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שפע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נא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יאוגרפיי</w:t>
      </w:r>
      <w:r>
        <w:rPr>
          <w:rFonts w:ascii="Arial" w:hAnsi="Arial" w:cs="David"/>
          <w:b/>
          <w:b/>
          <w:bCs/>
          <w:color w:val="000000"/>
          <w:rtl w:val="true"/>
        </w:rPr>
        <w:t>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זו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פתח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כל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זו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למ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צ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פי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ק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קלא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כ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וימת</w:t>
      </w:r>
      <w:r>
        <w:rPr>
          <w:rFonts w:cs="David" w:ascii="Arial" w:hAnsi="Arial"/>
          <w:b/>
          <w:bCs/>
          <w:color w:val="000000"/>
          <w:rtl w:val="true"/>
        </w:rPr>
        <w:t xml:space="preserve">?). </w:t>
      </w:r>
      <w:r>
        <w:rPr>
          <w:rFonts w:ascii="Arial" w:hAnsi="Arial" w:cs="David"/>
          <w:b/>
          <w:b/>
          <w:bCs/>
          <w:color w:val="000000"/>
          <w:rtl w:val="true"/>
        </w:rPr>
        <w:t>גיאוגרפי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בל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ס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יאו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חקי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ץ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ו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למ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מז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נג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וד</w:t>
      </w:r>
      <w:r>
        <w:rPr>
          <w:rFonts w:cs="David" w:ascii="Arial" w:hAnsi="Arial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יאוגר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יאו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ודה עם אטלס ועם </w:t>
      </w:r>
      <w:r>
        <w:rPr>
          <w:rFonts w:ascii="Arial" w:hAnsi="Arial"/>
          <w:rtl w:val="true"/>
        </w:rPr>
        <w:t>אטלס 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פי עבודה ומבחן אטל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טל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פה נושאית ומפה פי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בעים במפה פי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מוש בסולם הצבע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תבליט ותכס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בעים במפות נושא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מעות הצבעים במקר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ובדות שאפשר להסיק ממ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יך מאתרים מקום באטלס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ושנת הרו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צפון האמיתי והצפון של המפ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קומה הגיאוגרפי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קומה ב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 ייחודה וחשיבותה באז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קווי אורך ורו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ט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בולות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בר והיום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/>
          <w:rtl w:val="true"/>
        </w:rPr>
        <w:t>מבחן מפה אי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חידות נוף עיקריות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לוקה אקלימית</w:t>
      </w:r>
      <w:r>
        <w:rPr>
          <w:rFonts w:cs="Arial" w:ascii="Arial" w:hAnsi="Arial"/>
          <w:rtl w:val="true"/>
        </w:rPr>
        <w:t>?)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6:37:00Z</dcterms:created>
  <dc:creator>יורם חיים</dc:creator>
  <dc:description/>
  <dc:language>en-US</dc:language>
  <cp:lastModifiedBy>יורם חיים</cp:lastModifiedBy>
  <cp:lastPrinted>2003-08-31T21:29:00Z</cp:lastPrinted>
  <dcterms:modified xsi:type="dcterms:W3CDTF">2003-09-20T16:39:00Z</dcterms:modified>
  <cp:revision>4</cp:revision>
  <dc:subject/>
  <dc:title>מערך ראשון – יסודות בגיאוגרפיה של א"י</dc:title>
</cp:coreProperties>
</file>