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גיאוגרפיה של מצרים</w:t>
      </w:r>
    </w:p>
    <w:p>
      <w:pPr>
        <w:pStyle w:val="Heading1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לפניכם מערך שיעור על מצ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לות מבחינות בגרות ושאלות ללימוד עצמי של הפרק</w:t>
      </w:r>
      <w:r>
        <w:rPr>
          <w:u w:val="none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ארבע יחידות הנוף של מצר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צי האי סי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שאב העיקרי שלו הוא התיירות לאורך ים סוף ובאזור סנטה קטר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רים מעודדים התיישבות בתוך ס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דבר הערב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פריד בין עמק הנילוס לים 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חיח והררי ולכן שומם ברו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בר לו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זור חיץ בין לוב ל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מדבר סהרה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זור זה ישנו עמק גדול ובו כמה נאות 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צרים מתכננים להוביל אליו מים מהנילוס ולפתחו כאזור ישוב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עמק החדש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ק הנילוס ודלתת הניל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ידת הנוף החשובה ביותר של מצרים בגלל הנילוס ומשום שבה מתרכזים רוב השטחים החקלאיים של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רוב ערי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9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וכלוסיית מצרים מתגוררת בעמק הנילוס ובדלת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ציתם בכפרים ומחציתם בער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 מצרי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עיה המרכזית של מצריים היא הריבוי הטבעי הגב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1.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יבוי הטבעי נובע מקצב ילודה גבוה והארכת תוחלת החיים בעקבות שיפורים בהיגיינה וברפ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רים עושה מאמצים להוריד את רמת היל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צלחה חלקי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ות הנובעות מקצב הריבוי הטבע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צפיפות בערים ובכפ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בעיה חריפה במצרים משום שרוב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תרכזת בשטח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יב לנילו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מחסור במז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צרים נאלצת לייבא מ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חיט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בר המגדיל את הוצאות ה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מחסור במ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ייה בצריכת המים במדינה שיש בה מחסור 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מחסור בשטחי אד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טח האדמה הממוצע לכל חקלאי יורד ככל שהאוכלוסייה גד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צריים יש קשיים בלהכשיר שטחי אדמה נוספים בגלל המחסור 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בעיות חברת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משלה מתקשה לספק לתושביה ד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רותים אחרים ברמה נ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גורם למרירות ותסכול בקרב התושבים שמשמעותו חוסר יציבות פוליטי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כפר המצר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צית מתושבי מצרים גרים בכ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ם של הכפרים ממוקמים בעמק הנילוס ובדלת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אפיינים המרכזיים של חיי הכפר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ני וד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 חקלאית פרימי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נסה נמ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לר לי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מת השכלה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י 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ושירותים חברתיים ברמה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אדמות בכפרים שייכים לאנשי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ם מהכפריים במצרים הם אר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מעבדים את האדמה בתמורה לחלק מהי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ה זו יחד עם הבעיות האחרות שצוינו קודם אינם מאפשרים לפלא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קלא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צרי לפרוץ את מעגל העוני ולשנות את ח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תיימה </w:t>
      </w:r>
      <w:r>
        <w:rPr>
          <w:rFonts w:ascii="Arial" w:hAnsi="Arial" w:cs="Arial"/>
          <w:b/>
          <w:b/>
          <w:bCs/>
          <w:rtl w:val="true"/>
        </w:rPr>
        <w:t>רפורמה אגרר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קלא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גרתה הפקיעה ה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מורה לכסף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דונם מבעלי האדמות העשירים וחילקה אותם לפלאחים חסר הא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פורמה הזו לא הצליחה משום שמעטים מהפלחים זכו לקבל אדמות ואלו שקיבלו נאלצו לחלק אותם בין ילדיהם ה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שהקטין את החלקות המשפחתיות עד מא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ם האחרונות אנו עדים לחידושים ברוח מודרנית בכפרים שביטו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כנסת כלים חקלאיים מודרניים לחלק מהכפ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קטורים ומכונות חקלא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יטות השקיה מודר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ט מא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רפאות בכ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שירי חשמל בב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ו של הפלאח המצרי עגום ולכן ישנה תנועת הגירה נרחבת של צעירים ומשפחות שלמות העוברות לערים בתקווה למצוא עבודה ולשפר את איכות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גרים אלו הינם חסרי השכלה ורכוש לרוב ולכן הם הופכים להיות דיירי שכונות העוני והאבטלה של ערי מצריים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עיור במצרי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 ישנה תופעה של הגירה של כפריים עניים לע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לות עריה של מצרים בשיעור ע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בעיה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נן יכולות לספק את השירותים העירוניים הנדר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 וכו</w:t>
      </w:r>
      <w:r>
        <w:rPr>
          <w:rFonts w:cs="Arial" w:ascii="Arial" w:hAnsi="Arial"/>
          <w:rtl w:val="true"/>
        </w:rPr>
        <w:t>')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קהי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ר הבירה והמרכז המד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י והדתי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ת על צומת דרכים מרכזית בין עמק הניל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ל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כסנד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ר הנמ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עלת סוא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ערים הגדולו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בעצם אגד ע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טרופול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ונה כ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בני 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ע מאוכלוסיית מצר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של ההגירה אליה והריבוי הטבעי נוספים אליה בכל שנה כחצי מיליון נפש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נוסף לכך מגיעם ויוצאים ממנה בכל כשלושה מיליון יומ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גודלה העצום יחסית לערים אחרות במצרים היא תחשב כעיר רא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מתאימה גם ל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ר כפ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 עיר שיש בה אזור עירוני צפוף ובשוליו אזורים המקיימים סגנון חיים כפ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עיות המרכזיות של קה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פיפות אוכלו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יסת המערכות העיר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 וע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נות 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ורים ברמה יר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גגות ה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תי קברות ובבתים רעוע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גשות התסכול הנובעים מ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ות לידיהם של מנהגי הדת הקיצוניים והתוצאה חוסר יציבות חב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לכסנדר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יר השניה בגודלה במ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תושב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יר הנמל הראשית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יותה עיר נמל היא מושפעת מתרבות המערב ואפשר למצוא בה בניה וסגנון חיים אירופ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רבת הנמל התפתחה תעשייה המתבססת על עיבוד חומר הגלם מגיעים מתוך מצרים או מחוצה 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עשיות טקסט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זל ומז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אזור אלכסנדריה ישנו אזור חקלאי עש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כות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יבות הללו יחד עם מיעוט מהגרים אל העיר גורם לכך שמצבה הכלכלי של העיר טוב יותר ממצבה של קה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 xml:space="preserve">פיתוח עירוני במצרים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בניית ערים חדש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משלה המצרית עושה מאמצים כדי לפזר את אוכלוסיית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ניית ערים שיהיו מבוססות על 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ט ותי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זורים שהיא מנסה לפתח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נ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עמק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דבר המ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 תעלת סואץ וערים מסביב לקה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ז שנות ה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קמו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ים חדשות במצרים אך איכלוסן א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הערים יחד מתגוררים רק כ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ת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קטן מאוד יחסית לאוכלוסיית מצרי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כלכלת מצר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עבר כלכלת מצרים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תלויה באופן מוחלט בניל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מאמצים של ממשלת מצרים התפתחו מקרות הכנסה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לת סוא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 החוץ והתי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ני התעשייה המצ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עשייה היא עדיין מקור התעסוקה העיק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יעור עובדי התעשייה נמוך יחס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שנו מספר גד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 מועסקים בשירו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במגזר הציבו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הכנסות של המשק המצרי מעובדי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גברים שהיגרו לארצות המפרץ הפרסי ומעבירים בכל חודש את משכורתם למשפחות במצ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דולים מסך כל ההכנסות מ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ירות ונפט ג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ראה עד כמה תלויה כלכלת מצרים בפרנסת עובדי הח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קשיים המרכזיים בהם נתקלת ממשלת מצרים במאמציה לפתח את התעשי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מחסור בעובדים משכי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צרים פחות מ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דעים קרוא ו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העדר כוח אדם מקצו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נד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כנתים וכדומ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מהכוח המקצועי היגר לעבודות חוץ או שעזב א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העדר תשתית לתעשי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ות מ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 סיבות אלו מתמקדת מצרים בתעשיות עתירות ידים עובדות ולא מתוחכמ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טקסטיל והלב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בוד כותנה אותה מגדלים במצ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צור סוכר למש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שני ענפים בהם הגיעה מצרים לרמת פיתוח ט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ז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ומיניום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עלת סוא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תעלה חשיבות משום שהיא מקצרת את הדרך מאמריקה ואירופה למזרח ה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וח המצרי הוא ממיסי המעבר של האוניות בתעלה ומהשירותים המסופקים לא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ורך תעלת סואץ הוקמ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ים שחלק מתושביהן עובדים בת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נילוס לתעלת סואץ הוקמה תעלת מים מתוקים וסביבם פותחה החקלא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נפ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צרים ישנה כמות נפט המספיקה לצרכיה ואף ליצ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ראל קונה נפט וגאז ממצ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וסף פועלים במצריים מספר בתי זיקוק לנפט ומוצר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ירות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מצרים יש הרבה מה להציע בתחום התי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רכיאולוגיה פרע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רמידות למש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ופי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י הים התיכון וקה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שנה מבקרים במצרים כ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תי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מספר גורמים המעכבים את הפיתוח התייר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ו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פיפות השוררת בחלק מערי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תית תיירותית שאינה מספקת את הסטנדרט המער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י 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ו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פחד של תיירים מארגוני טרור אסלאמיים קיצ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צרים מנקודת מבט בינלאומית ומבחינת ישרא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מצרים יש מעמד חשוב בעולם מהסיבות הב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קומה ליד תעלת סוא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מה בקרבת המפרץ הפרס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פ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יקומה בכניסה לאפריקה ובדרך בין אפרי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רופה וא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קומה הגיאוגרפי החשוב הוא בין הסיבות לסיוע שמקבלת מצרים מהעולם המערבי ובעיקר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ינט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צרים לא תהפו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למדינה אסלאמית קיצונית כדוגמת אירא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יוע הכלכלי החיצוני הוא בין הגורמים המונעים רעב ב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בחינת ישרא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יסטוריה של המדינות שזורה במל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תם הסכם שלום בין מצרים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ו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לום ק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שום שהקשרים בין המדינות אינם מפותחים וישנה עדין עוינות וחשדנות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רים בין מצרים לישראל מסכמים בתיירות ב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בוא נפט וגא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שראל ובשיתוף פעולה מסחרי קטן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 יתרונות השלו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 משום שישראל לא צריכה להחזיק כוחות צבא גדולים בגבולה הדר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חופש השיט בתעלת סואץ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אלות מבחינות בגר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יש צורך בפיתוח אזורים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ץ לעמק הנילוס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ין שמות של שני אזורי פי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וץ לעמק הנילו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תאר את מפעלי הפיתוח בכל אחד מהאזורים שציי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סובלת מצרים מבעיות של התפוצצות אוכלוס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לו דרכים אפשר לפתור את בעיית התפוצצות האוכלוסין של מצ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 את תפקיד של תעלת סואץ בכלכלת מצ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 את תוכניות הפיתוח של אזור תעלת סוא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מטרות הקמתו של סכר אסו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 את התוצאות החיוביות והשליליות של הקמת סכר אס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דוע מעונינת ממשלת מצרים לפתח את התעשייה במצ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גורמים המקשים על הפיתוח התעשייתי במצ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דף שאלות שהורדתי מאתר המורים לגיאוגרפ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ב עופר פריא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קראו את הסיכום שלי והעזרו בספר </w:t>
      </w:r>
      <w:r>
        <w:rPr>
          <w:rFonts w:cs="Arial" w:ascii="Arial" w:hAnsi="Arial"/>
        </w:rPr>
        <w:t>225-2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ו על השאלות הבאות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אלות לפרק ט</w:t>
      </w:r>
      <w:r>
        <w:rPr>
          <w:rtl w:val="true"/>
        </w:rPr>
        <w:t xml:space="preserve">- </w:t>
      </w:r>
      <w:r>
        <w:rPr>
          <w:rtl w:val="true"/>
        </w:rPr>
        <w:t>מצריים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מכל שטחה העצום של מצר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ניתנים לעיבוד חקלא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תפרושת האוכלוסייה במצר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יחידות נוף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קו את מצרים לארבע יחידות נוף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רו שניים מאזורי הנוף שהזכרתם וציינו את אופיים ומר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אדם וקרקע במצרים</w:t>
      </w:r>
      <w:r>
        <w:rPr>
          <w:rtl w:val="true"/>
        </w:rPr>
        <w:t xml:space="preserve">       העזר בלוח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בט בשלוש העמודות האמצעיות בלוח ו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י המגמה שמסתמנת בכל עמוד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כיצד תסביר את הקשר </w:t>
      </w:r>
      <w:r>
        <w:rPr>
          <w:rtl w:val="true"/>
        </w:rPr>
        <w:t>(</w:t>
      </w:r>
      <w:r>
        <w:rPr>
          <w:rtl w:val="true"/>
        </w:rPr>
        <w:t>המוזר לכאורה</w:t>
      </w:r>
      <w:r>
        <w:rPr>
          <w:rtl w:val="true"/>
        </w:rPr>
        <w:t xml:space="preserve">) </w:t>
      </w:r>
      <w:r>
        <w:rPr>
          <w:rtl w:val="true"/>
        </w:rPr>
        <w:t>בין שלושת העמו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אוכלוסיית מצרים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עייתה הגדולה ביותר של מצרים</w:t>
      </w:r>
      <w:r>
        <w:rPr>
          <w:rtl w:val="true"/>
        </w:rPr>
        <w:t xml:space="preserve">- </w:t>
      </w:r>
      <w:r>
        <w:rPr>
          <w:rtl w:val="true"/>
        </w:rPr>
        <w:t>באוכלוסייתה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סבר מדוע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דוע קשה כל כך להלחם בתופעה שציינת בסעיף 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רשום קווים לדמותו של</w:t>
      </w:r>
      <w:r>
        <w:rPr>
          <w:rtl w:val="true"/>
        </w:rPr>
        <w:t>:   (=</w:t>
      </w:r>
      <w:r>
        <w:rPr>
          <w:rtl w:val="true"/>
        </w:rPr>
        <w:t>אפיין א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פר המצרי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פלאח </w:t>
      </w:r>
      <w:r>
        <w:rPr>
          <w:rtl w:val="true"/>
        </w:rPr>
        <w:t>(</w:t>
      </w:r>
      <w:r>
        <w:rPr>
          <w:rtl w:val="true"/>
        </w:rPr>
        <w:t>האיכר</w:t>
      </w:r>
      <w:r>
        <w:rPr>
          <w:rtl w:val="true"/>
        </w:rPr>
        <w:t xml:space="preserve">) </w:t>
      </w:r>
      <w:r>
        <w:rPr>
          <w:rtl w:val="true"/>
        </w:rPr>
        <w:t>המצרי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קלאות הכפ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הרפורמה האגררית במצרים 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 עיקריה של הרפורמה האגררית עליה הוחלט ב</w:t>
      </w:r>
      <w:r>
        <w:rPr>
          <w:rtl w:val="true"/>
        </w:rPr>
        <w:t xml:space="preserve">- </w:t>
      </w:r>
      <w:r>
        <w:rPr/>
        <w:t>1962</w:t>
      </w:r>
      <w:r>
        <w:rPr>
          <w:rtl w:val="true"/>
        </w:rPr>
        <w:t>?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מצבו של הפלאח המצרי השתפר רק במעט בעקבות הרפורמה</w:t>
      </w:r>
      <w:r>
        <w:rPr>
          <w:rtl w:val="true"/>
        </w:rPr>
        <w:t>?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יין שתי תמורות חיוביות שקרו בעקבות הרפו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ם הגורמים לעלייה באחוז האוכלוסייה העירונית במצרים</w:t>
      </w:r>
      <w:r>
        <w:rPr>
          <w:rtl w:val="true"/>
        </w:rPr>
        <w:t xml:space="preserve">? </w:t>
      </w:r>
      <w:r>
        <w:rPr>
          <w:rtl w:val="true"/>
        </w:rPr>
        <w:t>הסבר ופרט על כל ג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ה שונות ערי עמק הנילוס מערי הדל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u w:val="single"/>
          <w:rtl w:val="true"/>
        </w:rPr>
        <w:t>קהי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עיר הגדולה ביותר במזרח התיכ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 מקורות הגידול של קהי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 ההשלכות של הגידול המהיר באוכלוסייה על העיר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תמונת המצב החברתי בקהיר</w:t>
      </w:r>
      <w:r>
        <w:rPr>
          <w:rtl w:val="true"/>
        </w:rPr>
        <w:t>- "</w:t>
      </w:r>
      <w:r>
        <w:rPr>
          <w:rtl w:val="true"/>
        </w:rPr>
        <w:t>פצצת זמן</w:t>
      </w:r>
      <w:r>
        <w:rPr>
          <w:rtl w:val="true"/>
        </w:rPr>
        <w:t xml:space="preserve">" </w:t>
      </w:r>
      <w:r>
        <w:rPr>
          <w:rtl w:val="true"/>
        </w:rPr>
        <w:t>חברתית</w:t>
      </w:r>
      <w:r>
        <w:rPr>
          <w:rtl w:val="true"/>
        </w:rPr>
        <w:t xml:space="preserve">". </w:t>
      </w:r>
      <w:r>
        <w:rPr>
          <w:rtl w:val="true"/>
        </w:rPr>
        <w:t xml:space="preserve">הסבר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דיאגרמה </w:t>
      </w:r>
      <w:r>
        <w:rPr>
          <w:u w:val="single"/>
        </w:rPr>
        <w:t>40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242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 את ההבדל בין הערים אלכסנדריה וקהיר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סה להסביר מדוע קיימים הבדלים בין שתי ה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u w:val="single"/>
          <w:rtl w:val="true"/>
        </w:rPr>
        <w:t>הערים החדשו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החליטה ממשלת מצרים על הקמת הערים החדשו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ערים החדשות לא פתרו וכנראה לא יפתרו את המצוקה</w:t>
      </w:r>
      <w:r>
        <w:rPr>
          <w:rtl w:val="true"/>
        </w:rPr>
        <w:t xml:space="preserve">..."   </w:t>
      </w:r>
      <w:r>
        <w:rPr>
          <w:rtl w:val="true"/>
        </w:rPr>
        <w:t>מדוע נכשל המפעל של הקמת הערים החדשות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u w:val="single"/>
          <w:rtl w:val="true"/>
        </w:rPr>
        <w:t>תהליכי תיעוש במצרי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 המניעים של מצרים בנסותה לתעש את המדינ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 הקשיים העומדים בדרכה לתיעוש זה</w:t>
      </w:r>
      <w:r>
        <w:rPr>
          <w:rtl w:val="true"/>
        </w:rPr>
        <w:t xml:space="preserve">? </w:t>
      </w:r>
      <w:r>
        <w:rPr>
          <w:rtl w:val="true"/>
        </w:rPr>
        <w:t xml:space="preserve">ציי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u w:val="single"/>
          <w:rtl w:val="true"/>
        </w:rPr>
        <w:t>ענפי התעשייה במצרי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 ענפי התעשייה הבולטים המצרים</w:t>
      </w:r>
      <w:r>
        <w:rPr>
          <w:rtl w:val="true"/>
        </w:rPr>
        <w:t xml:space="preserve">? </w:t>
      </w:r>
      <w:r>
        <w:rPr>
          <w:rtl w:val="true"/>
        </w:rPr>
        <w:t>מדוע דווקא הם דומיננטי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ף האלומיניום וענף הברזל והפלדה הם ענפי תעשייה מפותחים יחסית במצרים</w:t>
      </w:r>
      <w:r>
        <w:rPr>
          <w:rtl w:val="true"/>
        </w:rPr>
        <w:t xml:space="preserve">. </w:t>
      </w:r>
      <w:r>
        <w:rPr>
          <w:rtl w:val="true"/>
        </w:rPr>
        <w:t>היכן ממוקמים המפעלים של ענפים אלו</w:t>
      </w:r>
      <w:r>
        <w:rPr>
          <w:rtl w:val="true"/>
        </w:rPr>
        <w:t xml:space="preserve">? </w:t>
      </w:r>
      <w:r>
        <w:rPr>
          <w:rtl w:val="true"/>
        </w:rPr>
        <w:t>עמוד על גורמי המיקום 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u w:val="single"/>
          <w:rtl w:val="true"/>
        </w:rPr>
        <w:t>תעלת סואץ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נחפרה תעלת סואץ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אר את השינויים הכלכליים</w:t>
      </w:r>
      <w:r>
        <w:rPr>
          <w:rtl w:val="true"/>
        </w:rPr>
        <w:t xml:space="preserve">, </w:t>
      </w:r>
      <w:r>
        <w:rPr>
          <w:rtl w:val="true"/>
        </w:rPr>
        <w:t>הישוביים והגיאופוליטיים שחלו במצרים בעקבות בניית הת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יירות במצרים</w:t>
      </w:r>
    </w:p>
    <w:p>
      <w:pPr>
        <w:pStyle w:val="Normal"/>
        <w:ind w:left="540" w:right="0" w:hanging="1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חלקה של התיירות בכלכלה המצרית</w:t>
      </w:r>
      <w:r>
        <w:rPr>
          <w:rtl w:val="true"/>
        </w:rPr>
        <w:t>? (</w:t>
      </w:r>
      <w:r>
        <w:rPr>
          <w:rtl w:val="true"/>
        </w:rPr>
        <w:t xml:space="preserve">העזר בדיאגרמה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ובנאמר בעמ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>)</w:t>
      </w:r>
    </w:p>
    <w:p>
      <w:pPr>
        <w:pStyle w:val="Normal"/>
        <w:ind w:left="540" w:right="0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ה סוכן נסיעות אירופאי המנסה לשווק חבילות תיירות ל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 מציעה מצרים לתיירים</w:t>
      </w:r>
      <w:r>
        <w:rPr>
          <w:rtl w:val="true"/>
        </w:rPr>
        <w:t xml:space="preserve">? </w:t>
      </w:r>
      <w:r>
        <w:rPr>
          <w:rtl w:val="true"/>
        </w:rPr>
        <w:t>כיצד תשווק את מצרים ללקוחותיך</w:t>
      </w:r>
      <w:r>
        <w:rPr>
          <w:rtl w:val="true"/>
        </w:rPr>
        <w:t>?</w:t>
      </w:r>
    </w:p>
    <w:p>
      <w:pPr>
        <w:pStyle w:val="Normal"/>
        <w:ind w:left="540" w:right="0" w:hanging="1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על אף מאמציך</w:t>
      </w:r>
      <w:r>
        <w:rPr>
          <w:rtl w:val="true"/>
        </w:rPr>
        <w:t xml:space="preserve">, </w:t>
      </w:r>
      <w:r>
        <w:rPr>
          <w:rtl w:val="true"/>
        </w:rPr>
        <w:t xml:space="preserve">יעדיפו הלקוחות שלך </w:t>
      </w:r>
      <w:r>
        <w:rPr>
          <w:rtl w:val="true"/>
        </w:rPr>
        <w:t>(</w:t>
      </w:r>
      <w:r>
        <w:rPr>
          <w:rtl w:val="true"/>
        </w:rPr>
        <w:t>בסבירות גבוהה</w:t>
      </w:r>
      <w:r>
        <w:rPr>
          <w:rtl w:val="true"/>
        </w:rPr>
        <w:t xml:space="preserve">) </w:t>
      </w:r>
      <w:r>
        <w:rPr>
          <w:rtl w:val="true"/>
        </w:rPr>
        <w:t>יעד א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u w:val="single"/>
          <w:rtl w:val="true"/>
        </w:rPr>
        <w:t>מצ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ראל והעול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מרות עוניה ובעיותיה הרבות</w:t>
      </w:r>
      <w:r>
        <w:rPr>
          <w:rtl w:val="true"/>
        </w:rPr>
        <w:t xml:space="preserve">, </w:t>
      </w:r>
      <w:r>
        <w:rPr>
          <w:rtl w:val="true"/>
        </w:rPr>
        <w:t>משמשת מצרים כעמוד תווך בעולם הערבי והמוסלמי ויש לה חשיבות אף ב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סיהם של ישראל ומצרים מתוארים פעמים רבות כ</w:t>
      </w:r>
      <w:r>
        <w:rPr>
          <w:rtl w:val="true"/>
        </w:rPr>
        <w:t>- "</w:t>
      </w:r>
      <w:r>
        <w:rPr>
          <w:rtl w:val="true"/>
        </w:rPr>
        <w:t>שלום קר</w:t>
      </w:r>
      <w:r>
        <w:rPr>
          <w:rtl w:val="true"/>
        </w:rPr>
        <w:t xml:space="preserve">". </w:t>
      </w:r>
      <w:r>
        <w:rPr>
          <w:rtl w:val="true"/>
        </w:rPr>
        <w:t>מדוע חושב המחבר שיתרונותיו גדולים מחסרונותיו</w:t>
      </w:r>
      <w:r>
        <w:rPr>
          <w:rtl w:val="true"/>
        </w:rPr>
        <w:t>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רם חיים</w:t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30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06:00Z</dcterms:created>
  <dc:creator>Yoram</dc:creator>
  <dc:description/>
  <dc:language>en-US</dc:language>
  <cp:lastModifiedBy>Yoram</cp:lastModifiedBy>
  <dcterms:modified xsi:type="dcterms:W3CDTF">2004-04-12T18:06:00Z</dcterms:modified>
  <cp:revision>2</cp:revision>
  <dc:subject/>
  <dc:title>גיאוגרפיה של מצרים</dc:title>
</cp:coreProperties>
</file>