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autoSpaceDE w:val="false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טר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rial" w:hAnsi="Arial"/>
          <w:rtl w:val="true"/>
        </w:rPr>
        <w:t>ידיעת הייחוד הגיאוגרפי של כל חבלי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פשר לחלק א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לשישה אזורים גיאוגרפים עי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בכל אחד מהם ישנה חלוקה פנימית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טבלה הבאה יצוינו אזורי 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ולל חלוקתם הפנימית ומאפייניהם</w:t>
      </w:r>
      <w:r>
        <w:rPr>
          <w:rFonts w:cs="Arial" w:ascii="Arial" w:hAnsi="Arial"/>
          <w:rtl w:val="true"/>
        </w:rPr>
        <w:t>):</w:t>
      </w:r>
    </w:p>
    <w:tbl>
      <w:tblPr>
        <w:tblW w:w="15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1980"/>
        <w:gridCol w:w="2752"/>
        <w:gridCol w:w="1748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ימושי הקרק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קל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קע ומסל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גבולות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לוקה פנימי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זו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תיישבות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רוב דרוזי בכפרים בצפון הר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הישוב הגדו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מגדל שמס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>מיעוט יהודי החי בעיר קצרין ובמושבים חקלא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חקלאות מפותח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עיקר מט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קר ומרעה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עשייה קלה בעיקר בקצרי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תיי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צימרים וסקי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ם תיכו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ורף קר במיוח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באזור הצפוני כמויות משקעים גדולות </w:t>
            </w:r>
            <w:r>
              <w:rPr>
                <w:rFonts w:cs="Arial" w:ascii="Arial" w:hAnsi="Arial"/>
              </w:rPr>
              <w:t>800-1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בש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בדרומי נמוך יותר כ </w:t>
            </w:r>
            <w:r>
              <w:rPr>
                <w:rFonts w:cs="Arial" w:ascii="Arial" w:hAnsi="Arial"/>
              </w:rPr>
              <w:t>400-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בלב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זלת ואדמת טו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תוצאה מפעילות געשית בעבר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גולן הצפוני הררי גבוה והדרומי מישור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מזרח עמק החולה ועמק הירד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צפון החרמ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דרום הירמו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רמה ממשיכה מזרחה לכוון סורי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רמת הגולן הצפונית והדרומ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הר פרס ודרומה עד הירמוך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רמת הגולן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ג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צפיפות רבה במחנות הפליט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חקלאות ותעשיה זעי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מל עז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יונות חול ומעט כורכ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רפיח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הגבול עם מצר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עד נחל שק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זה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ף הנגב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מישור החו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ג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צפיפות רבה באזור מטרופולין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תי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ינוך ובידור ואזורי תעשי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חקלאות בעיקר חלקים המזרח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מל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מל אשדו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פעלי תשת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תחנת הכוח ב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א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רידינג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באשקל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אופיין בתחרות קשה על שימושי קרקע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00-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מערב חולות מעט כורכ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מזרח קרקע חרסיתית ומעט חמ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חל שיק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ז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עד נחל ירק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תל אביב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ף יהודה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ג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רים נתנ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דר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תיי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רכיאולוגי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אזורי תעש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קלאות בחלקים המזרח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אופיין בתחרות על שימושי קרקע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רצון של בעלי אינטרסים להפוך את הקרקע החקלאית לתעשייה ושרות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הליך עיור של ישובים ערב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במגזר היהודי מושבים חקלאיים הופכים לישובים קהילתיים לא חקלא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ישובי שינה</w:t>
            </w:r>
            <w:r>
              <w:rPr>
                <w:rFonts w:cs="Arial" w:ascii="Arial" w:hAnsi="Arial"/>
                <w:rtl w:val="true"/>
              </w:rPr>
              <w:t xml:space="preserve">)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00-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בנה מורכ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מזרח למערב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אדמת סח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טר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רוס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חמ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חול אדו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רכסי כורכ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שרטוט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חל ירק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תל אביב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עד נחל תני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עגן מיכאל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ף השרו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גורים חקלאות ותייר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0-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חל תנינים עד מרגלות הרי הכרמ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ף הכרמ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זור מגורים צפו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העיר חיפה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 xml:space="preserve">שטח נרחב של תעשיות כבד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תחנות הזיק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פעלי כימיק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רזל ועוד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תעשייה ק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י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ינוך וביד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נמל חי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חנת כו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00-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פרץ חיפה עד עכ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ף חיפה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ג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העיר עכ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הרי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תעשייה ק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י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נמל דייגים בעכ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00-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ורכר וקרקעות חרסיתי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כו עד ראש הנק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ף עכ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ג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א בצפיפו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העיר המרכז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צפ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ישובים יהודים וערבים חלקם חקלא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חקלאות הררית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 xml:space="preserve">תיי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צימרים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0-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רי במער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רמתי במזר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דמת טר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רוס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סלע גיר ודולומי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הר הליטא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מדינת לבנו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עד בקעת בית הכר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גליל העליו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רצועת ההר המרכזית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ג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א בצפיפו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חלק מהישובים היהודים והערבים חקלא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חקלאות בעיקר בבקעות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 xml:space="preserve">תיי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צימרים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 xml:space="preserve">תעשייה בעיקר בישובים הגדול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רמי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צרת ומגדל העמ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0-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זור הררי נמוך בחלקו רמות ובק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דמת טר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רוס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סלע גיר ודולומיט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קעת בית הכרם עד עמק בית שאן ועמק יזרעא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גליל התחתו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וב התושבים ערבים המתגוררים בכפרים קטנים ובינונ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חקלאות הרר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עיקר במורדות המערבי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תעשייה זעי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עיר המרכזית שכ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ישובים יהודיים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בעיקר בגושי התיישב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שובי שינ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תעשייה בעיקר בברק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יד  העיר אריאל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0-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זור הרר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דמת טר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רוס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סלע גיר ודולומיט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עמק יזרעאל עד נחל דות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זרחית ל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י השומרו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ג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עיר המרכזית חיפ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טרופולין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ישובים יהודים וערבים חלקם חקל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רובם מוצאים את פרנסתם במטרופולין חיפ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תעש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רוכזת ברובה בחוף חיפה והכרמל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תי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רכזי בילוי וחינוך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0-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זור הרר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דמת טר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רוס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סלע גיר ודולומיט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לוחה של הרי השומרו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כרמ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וב התושבים ערבים המתגוררים בכפרים קטנים ובינונ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חקלאות הרר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עיקר במורדות המערבי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תעשייה זעי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ערים המרכזית רמאללה וחבר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ישובים יהודיים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העיר המרכזית ירושל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שנם ישובים יהודים המרוכזים בגושי התיישבות למש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גוש עצ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עלה אדו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ריי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ארבע וע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סמוך לגושי ההתיישבו</w:t>
            </w:r>
            <w:r>
              <w:rPr>
                <w:rFonts w:ascii="Arial" w:hAnsi="Arial"/>
                <w:rtl w:val="true"/>
              </w:rPr>
              <w:t>ת</w:t>
            </w:r>
            <w:r>
              <w:rPr>
                <w:rFonts w:ascii="Arial" w:hAnsi="Arial"/>
                <w:rtl w:val="true"/>
              </w:rPr>
              <w:t xml:space="preserve"> היהודים ישנם אזורי תעשייה קל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0-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מורדות המזרחיים צחיח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צל הגש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למרגלותיהם משתרע מדבר יהוד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וש הרים אחיד וגבו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דמת טר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רוס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מסלע גיר ודולומי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נחל דותן ועד לנחל בא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שב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רי יהודה מהווים את המשכם של הרי השומרון לכוון דרו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י יהוד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התיישבות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ריכוזים עירונ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רמ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רחו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ודיעי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התיישבות חקלא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עשייה סביב הריכוזים העירונ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חקלאות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רוב הקרקע מנוצלת לחקלא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00-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קעות חרסתיות דקות גרגר המתאימות לעיבוד חקלא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נחל ירק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דרו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נחל שור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חומה בין שיפולי הרי יהודה במזרח לבין מישור החוף במער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פלת יהוד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יישבות מועטה ביות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דווים ומספר ישובים ערבים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מדבר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ופעה של שטפונות בחורף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לע גיר וקרטו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מזרח להרי יהודה ועד שקע 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המל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דבר יהוד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יישב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ישובים חקלאיים יהודים ברוב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ים המרכזיות עפולה ובית שאן בהן ישנה גם תעשי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0-7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קרקעות סח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חרסיתיות דקות גרגר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מתאימות לעיבוד חקלא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ורה רציפה של עמקים פוריים המהווים את הגבול שבין הגליל התחתון להרי השומרו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עמק בית שאן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עמק חרוד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עמק יזרעא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עמקים הפנימיים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יישבות יהודית חקלא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עשייה קיבוצ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עבר התקיימה במקום ביצת החו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שיובשה בשנות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הוכשרה כשטח חקלא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כיום ננטשות אדמות הביצ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של הקושי לגדל על אדמת כבול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נעשות פעולות לשחזור הביצ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00-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קעות סחף ואדמות כבול באזור הביצת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צפ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חיבור הנחלים שנ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ד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חרמ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דרו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הכינ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מק הירדן העליו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שקע הירדן והערב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השב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סור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אפריקאי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יישבות חקלאית יהוד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עיקר בעמק ירדן תיכו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וערב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עיקר בעמק ירדן דרומי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 xml:space="preserve">העיר הערבית המרכזי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יריח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תיכ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יכונ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דרומ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מדברי 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יכ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0-4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דרומי </w:t>
            </w:r>
            <w:r>
              <w:rPr>
                <w:rFonts w:cs="Arial" w:ascii="Arial" w:hAnsi="Arial"/>
              </w:rPr>
              <w:t>100-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עמק הירדן התיכון אדמות סחף חרסיתיות המתאימות לחקלא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דרומי אדמות סחף פחות פורי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הכינרת ועד ים המל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מק הירדן התיכון והדרומ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יישבות דלילה ביות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רובה קיבוצים ומושבים המתפרנסים מחקלאות ותי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ערבה עובר הכביש הראשי לאיל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דברי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פחות מ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צפון חוואר הלשון בדרום אדמת ל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רוב הקרעות אינן טובות לחקלא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דרום לים המלח ועד מפרץ איל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ב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רוב ההתיישבות בנגב מרוכזת באז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התיישבות היהודית ברובה באזור בא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שב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ובעיירות כגון ער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תי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ד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פקים ודימ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התיישבות הבדואית בעיר רהט ובכפרים בדווים אח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עשייה מרוכזת ב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ש ותעשייה קלה בעיירות הפיתו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חקלאות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%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השטח הינו חקלאי רובו אינו מושקת </w:t>
            </w:r>
            <w:r>
              <w:rPr>
                <w:rFonts w:cs="Arial" w:ascii="Arial" w:hAnsi="Arial"/>
                <w:rtl w:val="true"/>
              </w:rPr>
              <w:t>("</w:t>
            </w:r>
            <w:r>
              <w:rPr>
                <w:rFonts w:ascii="Arial" w:hAnsi="Arial"/>
                <w:rtl w:val="true"/>
              </w:rPr>
              <w:t>חקלאות בעל</w:t>
            </w:r>
            <w:r>
              <w:rPr>
                <w:rFonts w:cs="Arial" w:ascii="Arial" w:hAnsi="Arial"/>
                <w:rtl w:val="true"/>
              </w:rPr>
              <w:t xml:space="preserve">"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בגבול המדב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מוצעת בחודש הח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0-4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בקעות קרקעות ל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ברובן מתאימות לחקלא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>בצפון כביש ערד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להבים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>ע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highlight w:val="yellow"/>
                <w:rtl w:val="true"/>
              </w:rPr>
              <w:t>בדרום קו בקעת צי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גב הצפוני כולל בקעת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נג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יישבות דלי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כמעט ואין חקלאות ותעשי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ירות סביב מכתש רמו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דברי כ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יר קירטון ודולומיט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צפון בקעת צין בדרום נחל פאר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נגב המרכז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תיישבות דלילה ביות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עיר המרכזית איל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מתפרנסת ברובה מתיירות ומעט חקלאות ימ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דבר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 xml:space="preserve">פחות מ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 גשם בש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גו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הרי אילת סלעי גרניט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חל פארן עד הרי איל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גב הדרומ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6:41:00Z</dcterms:created>
  <dc:creator>יורם חיים</dc:creator>
  <dc:description/>
  <dc:language>en-US</dc:language>
  <cp:lastModifiedBy>יורם חיים</cp:lastModifiedBy>
  <dcterms:modified xsi:type="dcterms:W3CDTF">2003-09-20T16:41:00Z</dcterms:modified>
  <cp:revision>2</cp:revision>
  <dc:subject/>
  <dc:title>מערך שני גיאוגרפיה חבלית של א"י</dc:title>
</cp:coreProperties>
</file>