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תנועה הציונית בימי הרצ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רצל </w:t>
      </w:r>
      <w:r>
        <w:rPr>
          <w:rFonts w:ascii="Arial" w:hAnsi="Arial"/>
          <w:rtl w:val="true"/>
        </w:rPr>
        <w:t xml:space="preserve">נולד בבודפשט </w:t>
      </w:r>
      <w:r>
        <w:rPr>
          <w:rFonts w:cs="Arial" w:ascii="Arial" w:hAnsi="Arial"/>
        </w:rPr>
        <w:t>186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נפטר בשנת </w:t>
      </w:r>
      <w:r>
        <w:rPr>
          <w:rFonts w:cs="Arial" w:ascii="Arial" w:hAnsi="Arial"/>
        </w:rPr>
        <w:t>190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 בן ל</w:t>
      </w:r>
      <w:r>
        <w:rPr>
          <w:rFonts w:ascii="Arial" w:hAnsi="Arial"/>
          <w:rtl w:val="true"/>
        </w:rPr>
        <w:t>משפחה יהודית מ</w:t>
      </w:r>
      <w:r>
        <w:rPr>
          <w:rFonts w:ascii="Arial" w:hAnsi="Arial"/>
          <w:rtl w:val="true"/>
        </w:rPr>
        <w:t>שכילה ומ</w:t>
      </w:r>
      <w:r>
        <w:rPr>
          <w:rFonts w:ascii="Arial" w:hAnsi="Arial"/>
          <w:rtl w:val="true"/>
        </w:rPr>
        <w:t>תבוללת</w:t>
      </w:r>
      <w:r>
        <w:rPr>
          <w:rFonts w:ascii="Arial" w:hAnsi="Arial"/>
          <w:rtl w:val="true"/>
        </w:rPr>
        <w:t xml:space="preserve"> שהתגוררה בו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יים את לימודיו באוניברסיטת ו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 למד 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עסק במקצו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פנה לעולם הספ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תב מאמרים ומח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בד כעיתונאי של עיתון וי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8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לח הרצ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עיתו</w:t>
      </w:r>
      <w:r>
        <w:rPr>
          <w:rFonts w:ascii="Arial" w:hAnsi="Arial"/>
          <w:rtl w:val="true"/>
        </w:rPr>
        <w:t>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פריז</w:t>
      </w:r>
      <w:r>
        <w:rPr>
          <w:rFonts w:ascii="Arial" w:hAnsi="Arial"/>
          <w:rtl w:val="true"/>
        </w:rPr>
        <w:t xml:space="preserve"> ככתב העית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אמור היה </w:t>
      </w:r>
      <w:r>
        <w:rPr>
          <w:rFonts w:ascii="Arial" w:hAnsi="Arial"/>
          <w:rtl w:val="true"/>
        </w:rPr>
        <w:t>הרצל יהודי מתב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סב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עיית היהו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תיפת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 במידה ותתרחש התבול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עוררות האנטישמיות המודרנית באירופה ופרשת דרייפו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9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שהתחוללה כאשר שרת ככתב עיתונו בפר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עלו בראשו </w:t>
      </w:r>
      <w:r>
        <w:rPr>
          <w:rFonts w:ascii="Arial" w:hAnsi="Arial"/>
          <w:rtl w:val="true"/>
        </w:rPr>
        <w:t xml:space="preserve">רעיונות חדשים </w:t>
      </w:r>
      <w:r>
        <w:rPr>
          <w:rFonts w:ascii="Arial" w:hAnsi="Arial"/>
          <w:rtl w:val="true"/>
        </w:rPr>
        <w:t>בדבר</w:t>
      </w:r>
      <w:r>
        <w:rPr>
          <w:rFonts w:ascii="Arial" w:hAnsi="Arial"/>
          <w:rtl w:val="true"/>
        </w:rPr>
        <w:t xml:space="preserve"> גורלו וייעודו של העם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שת דרייפוס סימנה עבורו את חוסר תקוותם של היהודים מהאמנציפ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זעזוע שלו מקרי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וות ליהו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שנשמעו ברחובות פריס באותה ה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ליכו אותו אל הפתרון הלאומ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8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סם את ספר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דינת היהו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בו הוא </w:t>
      </w:r>
      <w:r>
        <w:rPr>
          <w:rFonts w:ascii="Arial" w:hAnsi="Arial"/>
          <w:rtl w:val="true"/>
        </w:rPr>
        <w:t>טוע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בעי</w:t>
      </w:r>
      <w:r>
        <w:rPr>
          <w:rFonts w:ascii="Arial" w:hAnsi="Arial"/>
          <w:rtl w:val="true"/>
        </w:rPr>
        <w:t>ית</w:t>
      </w:r>
      <w:r>
        <w:rPr>
          <w:rFonts w:ascii="Arial" w:hAnsi="Arial"/>
          <w:rtl w:val="true"/>
        </w:rPr>
        <w:t xml:space="preserve"> היהודים</w:t>
      </w:r>
      <w:r>
        <w:rPr>
          <w:rFonts w:ascii="Arial" w:hAnsi="Arial"/>
          <w:rtl w:val="true"/>
        </w:rPr>
        <w:t xml:space="preserve"> תיפת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 רק לאחר שתוקם עבורם מדינה יהוד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highlight w:val="lightGray"/>
        </w:rPr>
      </w:pPr>
      <w:r>
        <w:rPr>
          <w:highlight w:val="lightGray"/>
          <w:rtl w:val="true"/>
        </w:rPr>
        <w:t>הסב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בעי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ע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הוד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גול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פתרונ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פ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תורת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רצל</w:t>
      </w:r>
      <w:r>
        <w:rPr>
          <w:highlight w:val="lightGray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עיית היהודים</w:t>
      </w:r>
      <w:r>
        <w:rPr>
          <w:rtl w:val="true"/>
        </w:rPr>
        <w:t xml:space="preserve">" </w:t>
      </w:r>
      <w:r>
        <w:rPr>
          <w:rtl w:val="true"/>
        </w:rPr>
        <w:t>לפי הרצ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רצל מבחין בתופעה הב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מרות מאמציהם של יהודים להתבולל בחברה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היינו לרכוש השכלה כללית ולנטוש את הד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נטישמיות הולכת וגוברת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פילו בצרפת הליברלית לא מצליח קצין יהודי בשם דרייפוס להתחמק מהאנטי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רודפת אחריו גם בזמן שירותו בצבא צר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רצל מגיע למסקנה שהיהודים איבדו את יכולת ההתבולל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חר שנים של חיים בבידוד מהחברה הסוב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הודים נתפסים כקבוצה את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פר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 הבעיה היהודית היא בעיה של עם ולא של דת או פ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הפתרון לבעיה צריך להיות מד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ישנם עוד כמה גורמים המחזקים את בעיית היהודים כבעיה לאומית לפי הרצ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ההתעוררות הלאומית באירו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גש הלאומיות מתחזק אצל בני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רות מאמציהם של היהודים הם אינם נתפסים כבני הלאומים השונים באירופה אלא נתפסים כזרים ואף כבוג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הצלחתם הכלכלית של היהו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מנציפציה אפשרה ליהודים לצבור הון ולהצליח מבחינה כלכ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לחה זו גוררת קנאה ומגבירה את האנטישמ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תהליך הדמוקרטיזצי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ascii="Arial" w:hAnsi="Arial"/>
          <w:b/>
          <w:b/>
          <w:bCs/>
          <w:rtl w:val="true"/>
        </w:rPr>
        <w:t xml:space="preserve"> במדינות אירו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נו מאפשר ביטול האמנציפ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בר שמגביר את מפלס התסכול והשאה כלפי היהודים מצידם של האנטיש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התרחבותה של האנטישמ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גורמים שציינו עד כה מגבירים את האנטי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ירתם של היהודים ממקומות בהם ישנה אנטישמיות אינה משנה דבר שמשום שבמקומות אליהם הם מהגרים מתפתחת אנטישמי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פתרון לבעיית היהודים לפי הרצל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האנטישמיות תמשיך להתקיים במדינות העולם בהן יושבים יהודים כל עוד היהודים ימשיכו לגור באותן מד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ניסיונ</w:t>
      </w:r>
      <w:r>
        <w:rPr>
          <w:rFonts w:ascii="Arial" w:hAnsi="Arial"/>
          <w:rtl w:val="true"/>
        </w:rPr>
        <w:t>ות</w:t>
      </w:r>
      <w:r>
        <w:rPr>
          <w:rFonts w:ascii="Arial" w:hAnsi="Arial"/>
          <w:rtl w:val="true"/>
        </w:rPr>
        <w:t xml:space="preserve"> המלאכותיים להתגבר על האנטי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עברתם לארצות אחרות או הפיכתם לבעלי מקצועות פרודוקט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סרי ט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נטישמיות תשוב ופרוץ בכל מקום בהם ישבו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עוד קיימים עמים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נטישמיות תתפוס מקום 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ום שהיהודים נטועים כנטע זר בליבם של העמים וככאלו מעוררים 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חד ומועק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הבעיה של היהודים היא בעיה של עם ולכן </w:t>
      </w:r>
      <w:r>
        <w:rPr>
          <w:rFonts w:ascii="Arial" w:hAnsi="Arial"/>
          <w:rtl w:val="true"/>
        </w:rPr>
        <w:t xml:space="preserve">הפתרון לבעיית היה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אותו </w:t>
      </w:r>
      <w:r>
        <w:rPr>
          <w:rFonts w:ascii="Arial" w:hAnsi="Arial"/>
          <w:rtl w:val="true"/>
        </w:rPr>
        <w:t xml:space="preserve">פרסם הרצל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דינת היהוד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1896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נו פתרון </w:t>
      </w:r>
      <w:r>
        <w:rPr>
          <w:rFonts w:ascii="Arial" w:hAnsi="Arial"/>
          <w:rtl w:val="true"/>
        </w:rPr>
        <w:t>לאומי –</w:t>
      </w:r>
      <w:r>
        <w:rPr>
          <w:rFonts w:ascii="Arial" w:hAnsi="Arial"/>
          <w:rtl w:val="true"/>
        </w:rPr>
        <w:t xml:space="preserve"> מעצמות העולם צריכות לסייע ליהודים  להקים לעצמם מדינה עצמא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למדינות העולם יש אינטרס לפתרון בעיית היהודים בדרך של הקמת מדינה יהודית משום 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כך הם נפתרים מהיהודים בארצ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 פתרון הבעיה היהודית הוא אינטרס כלל עו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ן היה סבור הרצל שיש לפעול לקבל כתב הסכמה בינלאו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ט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עלייה יהודית ולהקמת מדינה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סיבה זו נקראת דרכו של הרצ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ציונות המדיני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ילות מדינית לקבל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ודם לפעילות מע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לייה והתיישבות</w:t>
      </w:r>
      <w:r>
        <w:rPr>
          <w:rFonts w:cs="Arial" w:ascii="Arial" w:hAnsi="Arial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ה תהיה אופייה של מדינת היהוד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דינת היהודים </w:t>
      </w:r>
      <w:r>
        <w:rPr>
          <w:rFonts w:ascii="Arial" w:hAnsi="Arial"/>
          <w:rtl w:val="true"/>
        </w:rPr>
        <w:t>לפי 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שמש </w:t>
      </w:r>
      <w:r>
        <w:rPr>
          <w:rFonts w:ascii="Arial" w:hAnsi="Arial"/>
          <w:rtl w:val="true"/>
        </w:rPr>
        <w:t xml:space="preserve">כמדינת מופת לאומות ה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 לארגן את חיי היהודים בארצם באופן נאור ותר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טר לא יהיה דמוקרטי לחלוטין אלא רפובליק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אריסטוקר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עם יוכל לבחור במועמדים מקרב חוג מצומצם של משכיל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יאה למדינה ליבר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היה גם מדינת היהודים חיל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פרדה בין דת ומדי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מבנה החברתי של מדינת היהודים יתבסס על שיתופיות והד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לי לפגוע ביוזמה הפרטית של ה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לומר מדינה בורגנית שיש בה תנאים סוציאליים לפוע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ביל אמצע בין סוציאליזם לקפיטליז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ום שיטה זו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דינת רווח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אלת </w:t>
      </w:r>
      <w:r>
        <w:rPr>
          <w:rFonts w:ascii="Arial" w:hAnsi="Arial"/>
          <w:rtl w:val="true"/>
        </w:rPr>
        <w:t xml:space="preserve">המיקום </w:t>
      </w:r>
      <w:r>
        <w:rPr>
          <w:rFonts w:ascii="Arial" w:hAnsi="Arial"/>
          <w:rtl w:val="true"/>
        </w:rPr>
        <w:t xml:space="preserve">של המדינה היהודית לא </w:t>
      </w:r>
      <w:r>
        <w:rPr>
          <w:rFonts w:ascii="Arial" w:hAnsi="Arial"/>
          <w:rtl w:val="true"/>
        </w:rPr>
        <w:t xml:space="preserve">מרכזית עבור </w:t>
      </w:r>
      <w:r>
        <w:rPr>
          <w:rFonts w:ascii="Arial" w:hAnsi="Arial"/>
          <w:rtl w:val="true"/>
        </w:rPr>
        <w:t>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חשב בתחילה על שתי אפשרו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רגנטינה ו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עדיף את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העליי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לארץ צריכה להיות </w:t>
      </w:r>
      <w:r>
        <w:rPr>
          <w:rFonts w:ascii="Arial" w:hAnsi="Arial"/>
          <w:rtl w:val="true"/>
        </w:rPr>
        <w:t>הדרגתית ו</w:t>
      </w:r>
      <w:r>
        <w:rPr>
          <w:rFonts w:ascii="Arial" w:hAnsi="Arial"/>
          <w:rtl w:val="true"/>
        </w:rPr>
        <w:t>גלו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נבים בל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לא בצורה מבוהל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צל סבר שאחרי קבלת ה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רט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תב הסכ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עלו יהודים בהמוניהם ויתחילו בישוב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לייה תהיה מדור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חילה יעלו פשוטי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כינו את התשתית לקבלת היהודים מהמעמד הבינוני והגב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חידוש שבתפיסתו של הרצ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אנטישמיות דינ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נטישמיות הינה כוח פעיל ומתפתח ומכאן עוצמ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 אפשר להכריע את האנטי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ברוח מ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למנהיגי אירופה יש אינטרס לפתור את בעיית היהוד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נטישמיות גורמת 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ציבות 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ום שהיא מביאה קבוצות אלימות לערוך פרעות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עות אלו מעוררות גורמים קיצונים וגם פוגעים בתדמיתן של המד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יבה נוספ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יהודים נתפסים כמהפכ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של סוציאליסט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רצל הניח ששליטי המדינות ישמחו להיפט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 ממהפכנים המסכנים את יציבות שלטו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רט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קמת המדינה היהודית צריכה להיות בהסכמה ובסיוע בינ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פ דרכ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ובבי ציו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נשי </w:t>
      </w:r>
      <w:hyperlink r:id="rId2">
        <w:r>
          <w:rPr>
            <w:rStyle w:val="InternetLink"/>
            <w:rFonts w:ascii="Arial" w:hAnsi="Arial"/>
            <w:rtl w:val="true"/>
          </w:rPr>
          <w:t>העלייה הראשונה</w:t>
        </w:r>
      </w:hyperlink>
      <w:r>
        <w:rPr>
          <w:rFonts w:cs="Arial" w:ascii="Arial" w:hAnsi="Arial"/>
          <w:rtl w:val="true"/>
        </w:rPr>
        <w:t>. [</w:t>
      </w:r>
      <w:r>
        <w:rPr>
          <w:rFonts w:ascii="Arial" w:hAnsi="Arial"/>
          <w:rtl w:val="true"/>
        </w:rPr>
        <w:t xml:space="preserve">עוד על עליה ראשונה וחובבי ציון </w:t>
      </w:r>
      <w:hyperlink r:id="rId3">
        <w:r>
          <w:rPr>
            <w:rStyle w:val="InternetLink"/>
            <w:rFonts w:ascii="Arial" w:hAnsi="Arial"/>
            <w:rtl w:val="true"/>
          </w:rPr>
          <w:t>קראו כאן</w:t>
        </w:r>
      </w:hyperlink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עליית המ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תעשה אמנם בש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בסופו של תהליך תרוקן את הגולה מיהודים ותיצור רוב יהודי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חשיבות דעת הקהל העול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יותו של הרצל עיתונאי ומשכיל יצרו אצלו מודעות לחשיבות יצירת דעת קהל עולמית תומכת לעניין ה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פעולותי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רצ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קידו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תורתו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כתב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קונגרס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ציונ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תוכני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אזל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בניי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תנוע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מוסדותיה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הפעיל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דיפלומטי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השג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צ</w:t>
      </w:r>
      <w:r>
        <w:rPr>
          <w:highlight w:val="lightGray"/>
          <w:rtl w:val="true"/>
        </w:rPr>
        <w:t>'</w:t>
      </w:r>
      <w:r>
        <w:rPr>
          <w:highlight w:val="lightGray"/>
          <w:rtl w:val="true"/>
        </w:rPr>
        <w:t>רטר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), </w:t>
      </w:r>
      <w:r>
        <w:rPr>
          <w:rtl w:val="true"/>
        </w:rPr>
        <w:t>מד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עיל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יד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ו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ק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וני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tl w:val="true"/>
        </w:rPr>
        <w:t xml:space="preserve">)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ברוסיה</w:t>
      </w:r>
      <w:r>
        <w:rPr>
          <w:rtl w:val="true"/>
        </w:rPr>
        <w:t xml:space="preserve">)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דים</w:t>
      </w:r>
      <w:r>
        <w:rPr>
          <w:rtl w:val="true"/>
        </w:rPr>
        <w:t xml:space="preserve">)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י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ie Welt</w:t>
      </w:r>
      <w:r>
        <w:rPr>
          <w:b/>
          <w:bCs/>
          <w:rtl w:val="true"/>
        </w:rPr>
        <w:t xml:space="preserve"> ("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-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קונג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tl w:val="true"/>
        </w:rPr>
        <w:t xml:space="preserve">.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.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ש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,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) </w:t>
      </w:r>
      <w:r>
        <w:rPr>
          <w:rtl w:val="true"/>
        </w:rPr>
        <w:t>ו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tl w:val="true"/>
        </w:rPr>
        <w:t xml:space="preserve">.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משכילים</w:t>
      </w:r>
      <w:r>
        <w:rPr>
          <w:rtl w:val="true"/>
        </w:rPr>
        <w:t xml:space="preserve">, </w:t>
      </w:r>
      <w:r>
        <w:rPr>
          <w:rtl w:val="true"/>
        </w:rPr>
        <w:t>סוציאליסטים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 (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),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ונג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,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,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נ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סטית</w:t>
      </w:r>
      <w:r>
        <w:rPr>
          <w:rtl w:val="true"/>
        </w:rPr>
        <w:t xml:space="preserve">,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ריטוריאליסט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tl w:val="true"/>
        </w:rPr>
        <w:t xml:space="preserve">, </w:t>
      </w:r>
      <w:r>
        <w:rPr>
          <w:rtl w:val="true"/>
        </w:rPr>
        <w:t>אוסטרו</w:t>
      </w:r>
      <w:r>
        <w:rPr>
          <w:rtl w:val="true"/>
        </w:rPr>
        <w:t>-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טורקיה</w:t>
      </w:r>
      <w:r>
        <w:rPr>
          <w:rtl w:val="true"/>
        </w:rPr>
        <w:t xml:space="preserve">, 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נית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נית</w:t>
      </w:r>
      <w:r>
        <w:rPr>
          <w:rtl w:val="true"/>
        </w:rPr>
        <w:t xml:space="preserve">.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ית</w:t>
      </w:r>
      <w:r>
        <w:rPr>
          <w:rtl w:val="true"/>
        </w:rPr>
        <w:t xml:space="preserve">.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, </w:t>
      </w:r>
      <w:r>
        <w:rPr>
          <w:rtl w:val="true"/>
        </w:rPr>
        <w:t>הט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tl w:val="true"/>
        </w:rPr>
        <w:t xml:space="preserve">)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ת</w:t>
      </w:r>
      <w:r>
        <w:rPr>
          <w:rtl w:val="true"/>
        </w:rPr>
        <w:t>, (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יש</w:t>
      </w:r>
      <w:r>
        <w:rPr>
          <w:rtl w:val="true"/>
        </w:rPr>
        <w:t xml:space="preserve">") </w:t>
      </w:r>
      <w:r>
        <w:rPr>
          <w:rtl w:val="true"/>
        </w:rPr>
        <w:t>כ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highlight w:val="lightGray"/>
          <w:u w:val="single"/>
        </w:rPr>
      </w:pPr>
      <w:r>
        <w:rPr>
          <w:highlight w:val="lightGray"/>
          <w:u w:val="single"/>
          <w:rtl w:val="true"/>
        </w:rPr>
        <w:t>פולמוס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highlight w:val="lightGray"/>
          <w:u w:val="single"/>
          <w:rtl w:val="true"/>
        </w:rPr>
        <w:t>אוגנדה</w:t>
      </w:r>
      <w:r>
        <w:rPr>
          <w:highlight w:val="lightGray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מ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tl w:val="true"/>
        </w:rPr>
        <w:t xml:space="preserve">.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אל</w:t>
      </w:r>
      <w:r>
        <w:rPr>
          <w:rtl w:val="true"/>
        </w:rPr>
        <w:t xml:space="preserve">.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ד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זהו </w:t>
      </w:r>
      <w:r>
        <w:rPr>
          <w:rFonts w:ascii="Arial" w:hAnsi="Arial"/>
          <w:rtl w:val="true"/>
        </w:rPr>
        <w:t xml:space="preserve">פתרון זמני </w:t>
      </w:r>
      <w:r>
        <w:rPr>
          <w:rFonts w:ascii="Arial" w:hAnsi="Arial"/>
          <w:rtl w:val="true"/>
        </w:rPr>
        <w:t xml:space="preserve">לזמן חירום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>מקלט לי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עד שתחלוף הסערה מעל </w:t>
      </w:r>
      <w:r>
        <w:rPr>
          <w:rFonts w:ascii="Arial" w:hAnsi="Arial"/>
          <w:rtl w:val="true"/>
        </w:rPr>
        <w:t>יהודי רוס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גנדה יתארגן העם לקראת עלייתו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ימוש </w:t>
      </w:r>
      <w:r>
        <w:rPr>
          <w:rFonts w:ascii="Arial" w:hAnsi="Arial"/>
          <w:rtl w:val="true"/>
        </w:rPr>
        <w:t xml:space="preserve">חלקי של </w:t>
      </w:r>
      <w:r>
        <w:rPr>
          <w:rFonts w:ascii="Arial" w:hAnsi="Arial"/>
          <w:rtl w:val="true"/>
        </w:rPr>
        <w:t>תוכנית בז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קמת בית מולדת לעם היהודי על פי משפט העמ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בעל הכרה בינלאומ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בפיקוח של בריט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צב הנוכחי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שיי החיים ויחס השלטונות הטו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נם מאפשרים מימוש הרעיון הציוני לכן לא צריך לפסול התיישבות באפר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מדתו של אליעזר בן יהוד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צעת אוגנדה גרמה לויכוחים מרים ולסערה בקונגרס הציוני ה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 מהמתנגדים לתוכנית החלו אף לבכות ולהתאבל על מותו של רעיון ההתיישבות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עיקר מקרב יהודי רוס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מוקי</w:t>
      </w:r>
      <w:r>
        <w:rPr>
          <w:rFonts w:ascii="Arial" w:hAnsi="Arial"/>
          <w:rtl w:val="true"/>
        </w:rPr>
        <w:t xml:space="preserve"> המת</w:t>
      </w:r>
      <w:r>
        <w:rPr>
          <w:rFonts w:ascii="Arial" w:hAnsi="Arial"/>
          <w:rtl w:val="true"/>
        </w:rPr>
        <w:t>נגד</w:t>
      </w:r>
      <w:r>
        <w:rPr>
          <w:rFonts w:ascii="Arial" w:hAnsi="Arial"/>
          <w:rtl w:val="true"/>
        </w:rPr>
        <w:t>ים להצעת אוגנד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 xml:space="preserve">אין ציונות ללא ציון – </w:t>
      </w:r>
      <w:r>
        <w:rPr>
          <w:rFonts w:ascii="Arial" w:hAnsi="Arial"/>
          <w:rtl w:val="true"/>
        </w:rPr>
        <w:t xml:space="preserve">אי אפשר לנתק בין השניים ולכן </w:t>
      </w:r>
      <w:r>
        <w:rPr>
          <w:rFonts w:ascii="Arial" w:hAnsi="Arial"/>
          <w:rtl w:val="true"/>
        </w:rPr>
        <w:t>בית מולדת רק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ך אמר יחיא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נוב ממנהיגי ציוני רוסי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א הציונים בדו את ציון מל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ם ציון והשאיפה אליה הן שיצרו את הציונ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יישבות באוגנדה משמעותה ותור ע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תנועה הציונית אין די משאבים אנושיים וכספים להשקיע באוגנדה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נחם אושיסקין ממנהג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מרי הלאו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א ניתן להתייחס לאוגנדה 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הצעה מעש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וגנדה אינה מתאימה להתיישבות יהודית המונ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לאחר ויכוחים נוקבים קיבל הקונגרס את ההצעה </w:t>
      </w:r>
      <w:r>
        <w:rPr>
          <w:rFonts w:ascii="Arial" w:hAnsi="Arial"/>
          <w:rtl w:val="true"/>
        </w:rPr>
        <w:t xml:space="preserve">ברוב של </w:t>
      </w:r>
      <w:r>
        <w:rPr>
          <w:rFonts w:cs="Arial" w:ascii="Arial" w:hAnsi="Arial"/>
        </w:rPr>
        <w:t>29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צביעו </w:t>
      </w:r>
      <w:r>
        <w:rPr>
          <w:rFonts w:ascii="Arial" w:hAnsi="Arial"/>
          <w:rtl w:val="true"/>
        </w:rPr>
        <w:t>נגד ו</w:t>
      </w:r>
      <w:r>
        <w:rPr>
          <w:rFonts w:cs="Arial" w:ascii="Arial" w:hAnsi="Arial"/>
        </w:rPr>
        <w:t>14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מנע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חלט לשלוח משלחת </w:t>
      </w:r>
      <w:r>
        <w:rPr>
          <w:rFonts w:ascii="Arial" w:hAnsi="Arial"/>
          <w:rtl w:val="true"/>
        </w:rPr>
        <w:t xml:space="preserve">מומחים </w:t>
      </w:r>
      <w:r>
        <w:rPr>
          <w:rFonts w:ascii="Arial" w:hAnsi="Arial"/>
          <w:rtl w:val="true"/>
        </w:rPr>
        <w:t>לבחון מימוש ההצ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ופו של דבר ירדה תוכנית אוגנדה מהפרק מכמה ס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תנגדות המתיישבים הבריטים באוג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סיגת הממשלה הבריטית מהצעתה ומסקנות ועדת המו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קבעה שהאזור אינו מת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פרשת אוגנדה הביאה את התנועה הציונית לסף פילוג אך בסופו של דבר התנועה לא התפלגה פרט לפלג קטן בראשותו של ישראל זנגביל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הטריטוריאליסטים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/>
          <w:rtl w:val="true"/>
        </w:rPr>
        <w:t>שטען שהתיישבות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ינה הכרחית ויש לחפש ארצות אחרות להתיישב בהן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ינס הרצ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עידת התפייס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בועידה זו הבהיר 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וא עדין דבק בתוכנית בז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לומר בהתיישבות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שכל תוכנית אחרת נועדה לשמש פתרון זמ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יולי </w:t>
      </w:r>
      <w:r>
        <w:rPr>
          <w:rFonts w:cs="Arial" w:ascii="Arial" w:hAnsi="Arial"/>
        </w:rPr>
        <w:t>10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תר הרצל ממחלת לב ונקבר בטקס מכובד ומתוקשר בו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hyperlink r:id="rId4">
        <w:r>
          <w:rPr>
            <w:rStyle w:val="InternetLink"/>
            <w:rtl w:val="true"/>
          </w:rPr>
          <w:t>טבל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סכמ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עילות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פלומט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צל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highlight w:val="lightGray"/>
          <w:rtl w:val="true"/>
        </w:rPr>
        <w:t>הסב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בעי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ע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הוד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גול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דרכ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פתרונ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פ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ציונ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רוחני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ח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עם</w:t>
      </w:r>
      <w:r>
        <w:rPr>
          <w:rFonts w:cs="Times New Roman"/>
          <w:highlight w:val="lightGray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-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בע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ח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.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).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", </w:t>
      </w:r>
      <w:r>
        <w:rPr>
          <w:rtl w:val="true"/>
        </w:rPr>
        <w:t>ש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משכל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ביק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צל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tl w:val="true"/>
        </w:rPr>
        <w:t xml:space="preserve">,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ה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ת</w:t>
      </w:r>
      <w:r>
        <w:rPr>
          <w:rtl w:val="true"/>
        </w:rPr>
        <w:t xml:space="preserve">, </w:t>
      </w:r>
      <w:r>
        <w:rPr>
          <w:rtl w:val="true"/>
        </w:rPr>
        <w:t>ש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", 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tl w:val="true"/>
        </w:rPr>
        <w:t xml:space="preserve">"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דה</w:t>
      </w:r>
      <w:r>
        <w:rPr>
          <w:rtl w:val="true"/>
        </w:rPr>
        <w:t>,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8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לוח</w:t>
      </w:r>
      <w:r>
        <w:rPr>
          <w:rtl w:val="true"/>
        </w:rPr>
        <w:t xml:space="preserve">"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אסף</w:t>
      </w:r>
      <w:r>
        <w:rPr>
          <w:rtl w:val="true"/>
        </w:rPr>
        <w:t xml:space="preserve">"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ה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hyperlink r:id="rId5">
        <w:r>
          <w:rPr>
            <w:rStyle w:val="InternetLink"/>
          </w:rPr>
          <w:t>http://www1.snunit.k12.il/zion100/herzl/quiz_mavo.html</w:t>
        </w:r>
      </w:hyperlink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hyperlink r:id="rId6">
        <w:r>
          <w:rPr>
            <w:rStyle w:val="InternetLink"/>
          </w:rPr>
          <w:t>http://www.cet.ac.il/~history/herzl/</w:t>
        </w:r>
      </w:hyperlink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1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ia1.doc" TargetMode="External"/><Relationship Id="rId3" Type="http://schemas.openxmlformats.org/officeDocument/2006/relationships/hyperlink" Target="http://galim.org.il/history/events.php3?id=5" TargetMode="External"/><Relationship Id="rId4" Type="http://schemas.openxmlformats.org/officeDocument/2006/relationships/hyperlink" Target="http://www.mkm-haifa.co.il/schools/ironig/history/erzel2.htm" TargetMode="External"/><Relationship Id="rId5" Type="http://schemas.openxmlformats.org/officeDocument/2006/relationships/hyperlink" Target="http://www1.snunit.k12.il/zion100/herzl/quiz_mavo.html" TargetMode="External"/><Relationship Id="rId6" Type="http://schemas.openxmlformats.org/officeDocument/2006/relationships/hyperlink" Target="http://www.cet.ac.il/~history/herz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43:00Z</dcterms:created>
  <dc:creator>יורם חיים</dc:creator>
  <dc:description/>
  <dc:language>en-US</dc:language>
  <cp:lastModifiedBy>יורם חיים</cp:lastModifiedBy>
  <dcterms:modified xsi:type="dcterms:W3CDTF">2003-03-24T14:43:00Z</dcterms:modified>
  <cp:revision>2</cp:revision>
  <dc:subject/>
  <dc:title>התנועה הצינית בימי הרצל</dc:title>
</cp:coreProperties>
</file>