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 xml:space="preserve">גיאוגרפיה של </w:t>
      </w:r>
      <w:r>
        <w:rPr>
          <w:rFonts w:ascii="Arial" w:hAnsi="Arial" w:cs="Arial"/>
          <w:u w:val="single"/>
          <w:rtl w:val="true"/>
        </w:rPr>
        <w:t xml:space="preserve">תעשיות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לעיתים מכונה ג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ג של </w:t>
      </w:r>
      <w:r>
        <w:rPr>
          <w:rFonts w:ascii="Arial" w:hAnsi="Arial" w:cs="Arial"/>
          <w:u w:val="single"/>
          <w:rtl w:val="true"/>
        </w:rPr>
        <w:t>החרושת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תעשי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שתמשת בחומרי הגלם מן הטבע או בחומרים אחרים ליצור ועיבוד מוצרים 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ך מגדילה את ער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 תעשיית העץ משתמשת בקורות עץ שנכרתו ביערות ומיצרת מהם רהיטים או נ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רכם גדול יותר מערכם של קורות הע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יאוגרפיה של התעשייה מנתחת את גורמי המיקום של התעש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שואלת שאלות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וע מפעלי תעשייה נוטים להתקבץ יח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דוע הם נוטים להתקרב לדרכי תחב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ב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ה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ות תעופה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 w:cs="Arial"/>
          <w:rtl w:val="true"/>
        </w:rPr>
        <w:t>האם כדאי למפעל מסויים להיות קרוב לחומרי הגלם או לשוק אליו הוא משווק את מוצרי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יון תעשיות לפי סוגי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ם אפשריות רבות לסווג את התעש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 תעשייה כבדה וק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שיות מאבדות משקל ומוסיפות מש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עשיות מסורת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וגר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צומ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נשתמש בסיווגים הללו לפי הצרכים שלנו בלימ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תנאים הדרושים להקמת תעשיי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רבה לחומרי הגלם ולמקורות האנרג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עבר מוקמו רוב התעשיות בקרבת מקורות האנרג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קר הפח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בקרבת חומרי הג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פרות 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תנה וכ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סי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ה קשה להוביל את מקורות האנרגיה וחומרי הגלם למרחקים גד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 בגרמנ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וכזה רוב תעשיית הברזל בחבל הרוהר והסאר כי שם היו רוב מחצבי הפחם והברזל של גרמ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>בעידן המודרני חלו כמה שינויים שבגללם גורם זה הפך להיות פחות מרכז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שתכללו אמצעי התובלה וכיום אפשר להוביל מקורות אנרגיה וחומרי גלם למרחק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ימוש בחשמ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ת החשמל אפשר להוביל למרחקים יחסית גדולים ואין צורך להיות קרובים לפח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עבר לשימוש בנ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גאז טבעי ובאנרגיה סולאר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פשר להעבירם למרחקים גדולים בעלות נמוכה יותר מהובלת פח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ורמים אנוש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ל מפעל תעשייה זקוק לעובדים זמ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ומנים וזולים ככל האפ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הם צריכים להיות קרובים למקומות ישוב וכוח האדם צריך להיות מתאים לצרכים של המפע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מפעל טקסטיל יצטרך הרבה פועלים לא מקצועיים שכרם נמוך ואילו מפעל אלקטרוניקה יצטרך פחות עובדים אך מיומנים ומקצו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יאלץ לשלם להם שכר גבוה יותר בתמורה למקצועיותם</w:t>
      </w:r>
      <w:r>
        <w:rPr>
          <w:rFonts w:cs="Arial" w:ascii="Arial" w:hAnsi="Arial"/>
          <w:rtl w:val="true"/>
        </w:rPr>
        <w:t>).</w:t>
      </w:r>
    </w:p>
    <w:p>
      <w:pPr>
        <w:pStyle w:val="2"/>
        <w:spacing w:lineRule="auto" w:line="360"/>
        <w:ind w:left="0" w:right="360" w:hanging="0"/>
        <w:jc w:val="left"/>
        <w:rPr/>
      </w:pPr>
      <w:r>
        <w:rPr>
          <w:rtl w:val="true"/>
        </w:rPr>
        <w:t>כיום עם השיפור במערכת התחבורה אפשר להסיע עובדים למרחקים גדולים ולכן מפעלים אינם חייבים להתמקם בקרבת כוח האד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פשר הביא עובדים זרים ממקומות רחוקים</w:t>
      </w:r>
      <w:r>
        <w:rPr>
          <w:rtl w:val="true"/>
        </w:rPr>
        <w:t xml:space="preserve">. </w:t>
      </w:r>
      <w:r>
        <w:rPr>
          <w:rtl w:val="true"/>
        </w:rPr>
        <w:t>השיפור במע</w:t>
      </w:r>
      <w:r>
        <w:rPr>
          <w:rtl w:val="true"/>
        </w:rPr>
        <w:t xml:space="preserve">' </w:t>
      </w:r>
      <w:r>
        <w:rPr>
          <w:rtl w:val="true"/>
        </w:rPr>
        <w:t xml:space="preserve">התחבורה והתפתחותה של </w:t>
      </w:r>
      <w:r>
        <w:rPr>
          <w:rtl w:val="true"/>
        </w:rPr>
        <w:t>"</w:t>
      </w:r>
      <w:r>
        <w:rPr>
          <w:rtl w:val="true"/>
        </w:rPr>
        <w:t>הכלכלה הגלובלית</w:t>
      </w:r>
      <w:r>
        <w:rPr>
          <w:rtl w:val="true"/>
        </w:rPr>
        <w:t xml:space="preserve">" </w:t>
      </w:r>
      <w:r>
        <w:rPr>
          <w:rtl w:val="true"/>
        </w:rPr>
        <w:t>יצר מצב שבוא מיצרים חלקים של אותו מוצר במקומות שונים בעולם</w:t>
      </w:r>
      <w:r>
        <w:rPr>
          <w:rtl w:val="true"/>
        </w:rPr>
        <w:t xml:space="preserve">. </w:t>
      </w:r>
      <w:r>
        <w:rPr>
          <w:rtl w:val="true"/>
        </w:rPr>
        <w:t>למשל מפעל אינטל בישראל</w:t>
      </w:r>
      <w:r>
        <w:rPr>
          <w:rtl w:val="true"/>
        </w:rPr>
        <w:t xml:space="preserve">, </w:t>
      </w:r>
      <w:r>
        <w:rPr>
          <w:rtl w:val="true"/>
        </w:rPr>
        <w:t>מתכנן את המוצר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ייצר את השבב בישראל</w:t>
      </w:r>
      <w:r>
        <w:rPr>
          <w:rtl w:val="true"/>
        </w:rPr>
        <w:t xml:space="preserve">, </w:t>
      </w:r>
      <w:r>
        <w:rPr>
          <w:rtl w:val="true"/>
        </w:rPr>
        <w:t>אורז אותו בפיליפינים ומשווק אותו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tl w:val="true"/>
        </w:rPr>
        <w:t xml:space="preserve">: </w:t>
      </w:r>
      <w:r>
        <w:rPr>
          <w:rtl w:val="true"/>
        </w:rPr>
        <w:t>להוביל את המוצר ממקום למקום תוך ניצול יתרון הגורם האנושי בכל מקום</w:t>
      </w:r>
      <w:r>
        <w:rPr>
          <w:rtl w:val="true"/>
        </w:rPr>
        <w:t>.</w:t>
      </w:r>
    </w:p>
    <w:p>
      <w:pPr>
        <w:pStyle w:val="2"/>
        <w:numPr>
          <w:ilvl w:val="0"/>
          <w:numId w:val="7"/>
        </w:numPr>
        <w:spacing w:lineRule="auto" w:line="360"/>
        <w:ind w:left="0" w:right="360" w:hanging="360"/>
        <w:jc w:val="left"/>
        <w:rPr/>
      </w:pPr>
      <w:r>
        <w:rPr>
          <w:rtl w:val="true"/>
        </w:rPr>
        <w:t xml:space="preserve">הון </w:t>
      </w:r>
      <w:r>
        <w:rPr>
          <w:rtl w:val="true"/>
        </w:rPr>
        <w:t>–</w:t>
      </w:r>
      <w:r>
        <w:rPr>
          <w:rtl w:val="true"/>
        </w:rPr>
        <w:t xml:space="preserve"> אינו רק כסף אלא גם ציוד מכונות</w:t>
      </w:r>
      <w:r>
        <w:rPr>
          <w:rtl w:val="true"/>
        </w:rPr>
        <w:t xml:space="preserve">,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במקום שבוא אין מספיק בעלי הון שישקיעו בתעשייה היא לא תתפתח</w:t>
      </w:r>
      <w:r>
        <w:rPr>
          <w:rtl w:val="true"/>
        </w:rPr>
        <w:t>.</w:t>
      </w:r>
    </w:p>
    <w:p>
      <w:pPr>
        <w:pStyle w:val="2"/>
        <w:numPr>
          <w:ilvl w:val="0"/>
          <w:numId w:val="7"/>
        </w:numPr>
        <w:spacing w:lineRule="auto" w:line="360"/>
        <w:ind w:left="0" w:right="360" w:hanging="360"/>
        <w:jc w:val="left"/>
        <w:rPr/>
      </w:pPr>
      <w:r>
        <w:rPr>
          <w:rtl w:val="true"/>
        </w:rPr>
        <w:t xml:space="preserve">יציבות מדינית וכלכלית </w:t>
      </w:r>
      <w:r>
        <w:rPr>
          <w:rtl w:val="true"/>
        </w:rPr>
        <w:t>–</w:t>
      </w:r>
      <w:r>
        <w:rPr>
          <w:rtl w:val="true"/>
        </w:rPr>
        <w:t xml:space="preserve"> תעשייה תפתח בקצב מהיר במדינות דמוקרטיות </w:t>
      </w:r>
      <w:r>
        <w:rPr>
          <w:rtl w:val="true"/>
        </w:rPr>
        <w:t>(</w:t>
      </w:r>
      <w:r>
        <w:rPr>
          <w:rtl w:val="true"/>
        </w:rPr>
        <w:t>שם יש זכות לקניין פרטי</w:t>
      </w:r>
      <w:r>
        <w:rPr>
          <w:rtl w:val="true"/>
        </w:rPr>
        <w:t xml:space="preserve">) </w:t>
      </w:r>
      <w:r>
        <w:rPr>
          <w:rtl w:val="true"/>
        </w:rPr>
        <w:t>ובמדינות שאין בהם סיכסוכים ומלחמות שעלולות לגרום להפסקת היצור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7"/>
        </w:numPr>
        <w:spacing w:lineRule="auto" w:line="360"/>
        <w:ind w:left="0" w:right="360" w:hanging="360"/>
        <w:jc w:val="left"/>
        <w:rPr/>
      </w:pPr>
      <w:r>
        <w:rPr>
          <w:rtl w:val="true"/>
        </w:rPr>
        <w:t xml:space="preserve">שווקים </w:t>
      </w:r>
      <w:r>
        <w:rPr>
          <w:rtl w:val="true"/>
        </w:rPr>
        <w:t>–</w:t>
      </w:r>
      <w:r>
        <w:rPr>
          <w:rtl w:val="true"/>
        </w:rPr>
        <w:t xml:space="preserve"> תעשייה זקוקה לשווקים שיקנו את המוצרים שלה</w:t>
      </w:r>
      <w:r>
        <w:rPr>
          <w:rtl w:val="true"/>
        </w:rPr>
        <w:t xml:space="preserve">. </w:t>
      </w:r>
      <w:r>
        <w:rPr>
          <w:rtl w:val="true"/>
        </w:rPr>
        <w:t xml:space="preserve">במידה ובקרבתה ישנם שווקים גדולים </w:t>
      </w:r>
      <w:r>
        <w:rPr>
          <w:rtl w:val="true"/>
        </w:rPr>
        <w:t>(</w:t>
      </w:r>
      <w:r>
        <w:rPr>
          <w:rtl w:val="true"/>
        </w:rPr>
        <w:t>כלומר ריכוזי אוכלוסייה</w:t>
      </w:r>
      <w:r>
        <w:rPr>
          <w:rtl w:val="true"/>
        </w:rPr>
        <w:t xml:space="preserve">), </w:t>
      </w:r>
      <w:r>
        <w:rPr>
          <w:rtl w:val="true"/>
        </w:rPr>
        <w:t>אין היא צריכה להוביל את המוצרים למרחקים אלא היא יכולה למכור את המוצרים בקרבתה וכך לחסוך הוצאות הובלה</w:t>
      </w:r>
      <w:r>
        <w:rPr>
          <w:rtl w:val="true"/>
        </w:rPr>
        <w:t xml:space="preserve">. </w:t>
      </w:r>
      <w:r>
        <w:rPr>
          <w:rtl w:val="true"/>
        </w:rPr>
        <w:t>בשל סיבה זו מתרכזים רבים מאזורי התעשייה בקרבת הערים הגדולות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7"/>
        </w:numPr>
        <w:spacing w:lineRule="auto" w:line="360"/>
        <w:ind w:left="0" w:right="360" w:hanging="360"/>
        <w:jc w:val="left"/>
        <w:rPr/>
      </w:pPr>
      <w:r>
        <w:rPr>
          <w:rtl w:val="true"/>
        </w:rPr>
        <w:t xml:space="preserve">הובלה </w:t>
      </w:r>
      <w:r>
        <w:rPr>
          <w:rtl w:val="true"/>
        </w:rPr>
        <w:t>–</w:t>
      </w:r>
      <w:r>
        <w:rPr>
          <w:rtl w:val="true"/>
        </w:rPr>
        <w:t xml:space="preserve"> אחד הגורמים החשובים ביותר בתעשיות </w:t>
      </w:r>
      <w:r>
        <w:rPr>
          <w:rtl w:val="true"/>
        </w:rPr>
        <w:t>"</w:t>
      </w:r>
      <w:r>
        <w:rPr>
          <w:rtl w:val="true"/>
        </w:rPr>
        <w:t>הכבדות</w:t>
      </w:r>
      <w:r>
        <w:rPr>
          <w:rtl w:val="true"/>
        </w:rPr>
        <w:t>" (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חומרי בנייה</w:t>
      </w:r>
      <w:r>
        <w:rPr>
          <w:rtl w:val="true"/>
        </w:rPr>
        <w:t xml:space="preserve">). </w:t>
      </w:r>
      <w:r>
        <w:rPr>
          <w:rtl w:val="true"/>
        </w:rPr>
        <w:t>הובלת המוצר או חומרי הגלם מייקרת את מחיר המוצר</w:t>
      </w:r>
      <w:r>
        <w:rPr>
          <w:rtl w:val="true"/>
        </w:rPr>
        <w:t xml:space="preserve">. </w:t>
      </w:r>
      <w:r>
        <w:rPr>
          <w:rtl w:val="true"/>
        </w:rPr>
        <w:t>התעשיין שואף להקטין ככל האפשר את הוצאות ההובלה כדי להקטין את עלותו של המוצר</w:t>
      </w:r>
      <w:r>
        <w:rPr>
          <w:rtl w:val="true"/>
        </w:rPr>
        <w:t xml:space="preserve">. </w:t>
      </w:r>
    </w:p>
    <w:p>
      <w:pPr>
        <w:pStyle w:val="2"/>
        <w:spacing w:lineRule="auto" w:line="360"/>
        <w:ind w:left="0" w:right="360" w:hanging="0"/>
        <w:jc w:val="left"/>
        <w:rPr/>
      </w:pPr>
      <w:r>
        <w:rPr>
          <w:rtl w:val="true"/>
        </w:rPr>
        <w:t xml:space="preserve">ההובלה על המים </w:t>
      </w:r>
      <w:r>
        <w:rPr>
          <w:rtl w:val="true"/>
        </w:rPr>
        <w:t>(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בנהרות</w:t>
      </w:r>
      <w:r>
        <w:rPr>
          <w:rtl w:val="true"/>
        </w:rPr>
        <w:t xml:space="preserve">) </w:t>
      </w:r>
      <w:r>
        <w:rPr>
          <w:rtl w:val="true"/>
        </w:rPr>
        <w:t xml:space="preserve">היא הזולה ביותר ולכן מפעלים ישאפו להתמקם בקרבת נמלי ים ונהרות כדי להשתמש בהם כאמצעי תחבורה זול </w:t>
      </w:r>
      <w:r>
        <w:rPr>
          <w:rtl w:val="true"/>
        </w:rPr>
        <w:t>(</w:t>
      </w:r>
      <w:r>
        <w:rPr>
          <w:rtl w:val="true"/>
        </w:rPr>
        <w:t>למשל בקבת הנילוס במצריים או ליד נמל חיפה בישראל</w:t>
      </w:r>
      <w:r>
        <w:rPr>
          <w:rtl w:val="true"/>
        </w:rPr>
        <w:t xml:space="preserve">). </w:t>
      </w:r>
      <w:r>
        <w:rPr>
          <w:rtl w:val="true"/>
        </w:rPr>
        <w:t>לא תמיד אמצעי תחבורה ימיים זמינים</w:t>
      </w:r>
      <w:r>
        <w:rPr>
          <w:rtl w:val="true"/>
        </w:rPr>
        <w:t xml:space="preserve">, </w:t>
      </w:r>
      <w:r>
        <w:rPr>
          <w:rtl w:val="true"/>
        </w:rPr>
        <w:t xml:space="preserve">במקרים כאלו ישאפו מפעלים להיות קרובים לצירי תחבורה יבשתיים ראשיים </w:t>
      </w:r>
      <w:r>
        <w:rPr>
          <w:rtl w:val="true"/>
        </w:rPr>
        <w:t>(</w:t>
      </w:r>
      <w:r>
        <w:rPr>
          <w:rtl w:val="true"/>
        </w:rPr>
        <w:t>רכבות</w:t>
      </w:r>
      <w:r>
        <w:rPr>
          <w:rtl w:val="true"/>
        </w:rPr>
        <w:t xml:space="preserve">, </w:t>
      </w:r>
      <w:r>
        <w:rPr>
          <w:rtl w:val="true"/>
        </w:rPr>
        <w:t>כבישים</w:t>
      </w:r>
      <w:r>
        <w:rPr>
          <w:rtl w:val="true"/>
        </w:rPr>
        <w:t xml:space="preserve">) </w:t>
      </w:r>
      <w:r>
        <w:rPr>
          <w:rtl w:val="true"/>
        </w:rPr>
        <w:t>ובאזור טופוגרפי מישורי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יקום תעשי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כשיו כאשר אנו מכירים את התנאים הדרושים להקמת תעשייה אנו שוא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כן יתמקמו תעש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תי הם יעדיפו להיות קרובים לחומרי הגלם ומתי לשווק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ה זה תל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יקום האופטימ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טוב ביו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תעשייה הוא במקום שיש בו מינימום הוצאות ומקסימום רווח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ישנם שני גורמים המשפיעים ביותר על הרווח של התעשייה ו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וצאות ההוב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 חומרי הג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וצ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שכר העוב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נקטין את הגורמים הללו הרווח יע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א להסתבך נתעלם בשלב זה ממרכיב שכר העובדים ונרכז בהוצאות ההו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סה עכשיו להבין באיזה תנאים יתמקמו מפעלים בסמוך לחומרי הגלם או מקורות האנר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ם הם משתמשים ובאיזה תנאים יתמקמו מפעלים אחרים קרוב לשווקים אליהם הם מוכרים את מוצר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תעשיות צמודות חומר גל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עשיות המתמקמות בקרבת חומרי הגלם ה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עשיות מאבדות משק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טון אחד של עפרות ברז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פר ואבנים המופקים מהמכרות בהם יש ברז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ש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סול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נים ועפ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מר ג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דוגמה של תעשייה שכדאי לה להיות קרובה לחומרי הג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פיק רק את ה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ובילו ובכך לחסוך מהוצאות ההו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ו הדבר קורה בתעשיית הנחושת וגם בעץ ובהפקת סוכר מסלק או קנה סוכ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תעשיות צמודות לשוק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קרבת ערים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היו א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עשיות מוסיפות משק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משל תעשיית הל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קאות ק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וצרי חלב שמוצריהם מכילים כמות נכבדת של 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אלו עדיף להיות ממוקם ליד השו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גם שהמוצרים עלולים להתקלקל או לא להגיע טריים לש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פיין נוסף של תעשיות כאלה הוא שהן צריכות הרבה כוח אדם מיומן הנמצא בער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תעשיות קרובות למרכזי אנרג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עשיות הצורכות כמיות גדולות של חשמל והם יעדיפו להתמקם קרוב לתחנות הכוח שיספקו להם כמויות גדולות של חשמל ובמחיר זול יותר משום שהובלת חשמל גורמ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אובדן חלק ממנו בדרך וגם משום שעלות הקמת עמודי חשמל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גמא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פעלים להפקת אלומניום או מפעלים לזיקוק דלק או חומרים כמ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תעשיות קרובות לנתבי תחבור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ם הוא מתאים לתעשיות כבדות משום שעלות ההובלה בהן גב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עלים כאלה יעדיפו להיות קרובים לנמלי 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ה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ל כבישים ומסילות רכ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ורמי מיקום נוספי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גורם היסטו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מסורת של תעשייה באזור מסויים נותנת ית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וי בה כוח אדם מיומן ומערכות התשתית בה טו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נגליה למשל בה התחילה המהפכה התעשייתית לפני כ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לערך יש תעשייה מפותחת מאוד בי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פיתוח אזו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כל שהמדינה מפותחת יותר מבחינה 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בה יותר בעלי הון ויז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שביה משכילים ומקצועיים יותר ומערות התשתית טובות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ו מושכים תעש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דינות פחות מפותחות ימשו תעשיות עתירות ידים עובדות בשל מחיר העבודה הנמו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תעשיית הטקסטיל בס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הנעלה בצפון קוריאה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ביטחון ויציבות מדי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סיוע ממשלתי</w:t>
      </w:r>
      <w:r>
        <w:rPr>
          <w:rFonts w:ascii="Arial" w:hAnsi="Arial" w:cs="Arial"/>
          <w:rtl w:val="true"/>
        </w:rPr>
        <w:t xml:space="preserve"> כדי לעודד יזמים להשקיע במדינה או באזור מסויים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תאוריה של וובר למיקום תעשי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תאוריה של וובר ואינדקס חומרי הגלם שהוא פיתח מנסה לתת מדד כלכלי לבחינת מיקומן של תעשי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בר קבע כי שני גורמים עיק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בעים את מיקומה של התעשי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מרחק ומש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עבור חומרי הגלם והן עבור מוצרי הביניים והמוצרים הסופ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הנח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ע וובר את הנוסחה הבאה המבטאת את אינדקס חומרי הג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לפיו ניתן לקבוע מיקום תעש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val="he-IL" w:eastAsia="en-US"/>
        </w:rPr>
      </w:pPr>
      <w:r>
        <w:rPr>
          <w:rFonts w:cs="Arial" w:ascii="Arial" w:hAnsi="Arial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41165</wp:posOffset>
                </wp:positionH>
                <wp:positionV relativeFrom="paragraph">
                  <wp:posOffset>78740</wp:posOffset>
                </wp:positionV>
                <wp:extent cx="172339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קל חומר גל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-----------------     =  </w:t>
                            </w:r>
                            <w:r>
                              <w:rPr/>
                              <w:t>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קל מוצר סופ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7pt;mso-wrap-distance-left:9.05pt;mso-wrap-distance-right:9.05pt;mso-wrap-distance-top:0pt;mso-wrap-distance-bottom:0pt;margin-top:6.2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משקל חומר גל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-----------------     =  </w:t>
                      </w:r>
                      <w:r>
                        <w:rPr/>
                        <w:t>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משקל מוצר סופ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מקור חומר הגל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M</w:t>
      </w:r>
      <w:r>
        <w:rPr>
          <w:rFonts w:cs="Arial" w:ascii="Arial" w:hAnsi="Arial"/>
          <w:rtl w:val="true"/>
        </w:rPr>
        <w:t>)---------------------------------------------</w:t>
      </w:r>
      <w:r>
        <w:rPr>
          <w:rFonts w:ascii="Arial" w:hAnsi="Arial" w:cs="Arial"/>
          <w:rtl w:val="true"/>
        </w:rPr>
        <w:t xml:space="preserve">שווק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קביעת מיקום התעשיות בהתאם לאינדקס חומרי הגלם של וובר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</w:rPr>
        <w:t>MI</w:t>
      </w:r>
      <w:r>
        <w:rPr>
          <w:rFonts w:cs="Arial" w:ascii="Arial" w:hAnsi="Arial"/>
          <w:rtl w:val="true"/>
        </w:rPr>
        <w:t xml:space="preserve"> = </w:t>
      </w:r>
      <w:r>
        <w:rPr>
          <w:rFonts w:ascii="Arial" w:hAnsi="Arial" w:cs="Arial"/>
          <w:rtl w:val="true"/>
        </w:rPr>
        <w:t>אינדקס חומרי הג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ינדקס זה שלושה מצבים עקרונ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MI&gt;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זהו המצב אשר בו משקל חומר הגלם גדול ממשקל המוצר הס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זו תעשייה מפסידת משקל או נפ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קול מיקומה יהיה בסמיכות למקור חומר הג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MI&lt;1</w:t>
      </w:r>
      <w:r>
        <w:rPr>
          <w:rFonts w:ascii="Arial" w:hAnsi="Arial" w:cs="Arial"/>
          <w:rtl w:val="true"/>
        </w:rPr>
        <w:t>זהו המצב אשר בו משקל חומר הגלם קטן ממשקל המוצר הס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זו תעשייה מוסיפת משקל או נפ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קול מיקומה יהיה בסמיכות לשוו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MI=1</w:t>
      </w:r>
      <w:r>
        <w:rPr>
          <w:rFonts w:ascii="Arial" w:hAnsi="Arial" w:cs="Arial"/>
          <w:rtl w:val="true"/>
        </w:rPr>
        <w:t>זהו המצב אשר בו משקל חומר הגלם שווה למשקל המוצר הס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עשיי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פסד משקל או נפח בתהליך הייצ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קול מיקומה יהיה אדיש למרחב הגיאוגרפי שבין מקור חומר הגלם לבין השוו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ד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עשיית הנחושת נחשבת לתעשייה מפסידת מש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חר ועל כ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ידות חומר ג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קבל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ידה של מוצר מוגמר וס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עשיית הנחושת מאבדת </w:t>
      </w:r>
      <w:r>
        <w:rPr>
          <w:rFonts w:cs="Arial" w:ascii="Arial" w:hAnsi="Arial"/>
        </w:rPr>
        <w:t>99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שקל חומר הגלם שלה ולכן תתמקם בסמיכות ככל הניתן למקור חומר הג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ילו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שיות מזון של משקאות קלים נחשבות לתעשיות מוסיפות משקל ונפח בתהליך הייצור ולכן עליהן להתמקם בסמיכות לשווקים ולצרכ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ביקורת על התאוריה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מדוע אינה מתאימה לשימוש שלנו כיום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יאוריה של וובר וכן אינדקס חומרי הגלם שפותח בעקבות תיאורי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תאימים לבחינת מיקומן של תעשיות שאינן כבדות או מסור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אוריה אינה מתאימה כלל להתפתחות התעשיות המיצרות מוצרי צריכה 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עצ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צרי חשמ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מיוחד לתעשיות עתירות ה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את משום שהתאוריה שלו מתחשבת בגורם ההובלה בלבד ואילו בתעשיות החדשות ההובלה פחות חשוב והגורם המרכזי הוא הגורם האנוש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עשיות רבות מעדיפות להיות קרובות למרכזים העיר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ישיגו עובדים זמינים ומקצו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ו קרובים לצר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וקדי השו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חר ולמרכזים הפיננס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נו שחלק מהתעשיות יעדיפו להיות קרובות ל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באיזה שטח של העיר יתמקמו מפעלי התעשי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ברור שהמפעל ישאף להיות קרוב ביותר לשוק הצרכנים ש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ומר ל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עובדיו כדי לחסוך בהוצאות של הו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כל שמתקרבים ל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עולה מחיר ה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שפוגע בכדאיות הכלכלית של המפ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מפעל מוצא את נקודת המיקום שמצד אחד קובה מספיק ל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ומצד שני נמצאת במקום שמחיר הקרקע מתאים לכדאיות הכלכ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 גרף 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ישנם כמה מאפיינים של מיקום תעשיות באזורים עירוניי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עלים שצורכים שטח רב ממוקמים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בפריפריה של הע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מפעלים הצורכים מעט שטח וזקוקים לכוח אדם משכיל ומיו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י טק לדוג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תמקמו קרוב למרכז העיר ו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בבנייני קו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פעלים בעלי יחסי גומלין יתמקמו קרוב אחד לש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יזורי תעשיי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קרבת מפעל גדול לרה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מקמו סביר להנ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עלים לצ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יפוד ו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חסוך הוצאות הוב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>רבים מהמפעלים יתמקמו בפריפריה של הערים אך יחזיקו את הנהלותיהם בתוך ה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קרוב לצר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נ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ניברסיטאות ומכוני המחקר ולהנהלות של מפעלי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סוגי תעשייה ושיקולי מקומיה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עשיית המתכ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פקה ועיבוד</w:t>
      </w:r>
      <w:r>
        <w:rPr>
          <w:rFonts w:cs="Arial" w:ascii="Arial" w:hAnsi="Arial"/>
          <w:b/>
          <w:bCs/>
          <w:rtl w:val="true"/>
        </w:rPr>
        <w:t xml:space="preserve">)- </w:t>
      </w:r>
      <w:r>
        <w:rPr>
          <w:rFonts w:ascii="Arial" w:hAnsi="Arial" w:cs="Arial"/>
          <w:b/>
          <w:b/>
          <w:bCs/>
          <w:rtl w:val="true"/>
        </w:rPr>
        <w:t>תעשיות ראשוני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שיקולי מיקום של תעשיות ראשוניות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מת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זל ופל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ו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ומיניו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חמרן</w:t>
      </w:r>
      <w:r>
        <w:rPr>
          <w:rFonts w:cs="Arial" w:ascii="Arial" w:hAnsi="Arial"/>
          <w:rtl w:val="true"/>
        </w:rPr>
        <w:t xml:space="preserve">]): </w:t>
      </w:r>
      <w:r>
        <w:rPr>
          <w:rFonts w:ascii="Arial" w:hAnsi="Arial" w:cs="Arial"/>
          <w:rtl w:val="true"/>
        </w:rPr>
        <w:t>אלו הן תעשיות ותיקות ומסו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דות ובסיסיות ומיקומן 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נוקש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סמיכות גבוהה למקור חומר הגלם או מקור האנר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הוזיל עלויות הובל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שיות הדורשות שטח פיסי גדול יח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יכות ל</w:t>
      </w:r>
      <w:r>
        <w:rPr>
          <w:rFonts w:ascii="Arial" w:hAnsi="Arial" w:cs="Arial"/>
          <w:rtl w:val="true"/>
        </w:rPr>
        <w:t xml:space="preserve">מקורות 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צורך קירור הכבשנים ותנורי הפח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סמיכות לשווקים ולמוקדי</w:t>
      </w:r>
      <w:r>
        <w:rPr>
          <w:rFonts w:ascii="Arial" w:hAnsi="Arial" w:cs="Arial"/>
          <w:rtl w:val="true"/>
        </w:rPr>
        <w:t xml:space="preserve"> אוכלוסייה</w:t>
      </w:r>
      <w:r>
        <w:rPr>
          <w:rFonts w:ascii="Arial" w:hAnsi="Arial" w:cs="Arial"/>
          <w:rtl w:val="true"/>
        </w:rPr>
        <w:t xml:space="preserve"> גדו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 מנת להוזיל את עלויות ההו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של המוצרים המוגמרים הכבדים 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סמיכות לדרכי הוב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קי</w:t>
      </w:r>
      <w:r>
        <w:rPr>
          <w:rFonts w:ascii="Arial" w:hAnsi="Arial" w:cs="Arial"/>
          <w:rtl w:val="true"/>
        </w:rPr>
        <w:t xml:space="preserve"> תחבורה למשאות כבדי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עשיות הכבדות מהוות בעייה מבחינה סביבת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גיעה בנוף בשל המכרות של המחצ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יהום אוויר בשל השימוש המוגבר בתנו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לטת חום ועש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צריכת חשמל מוגברת הגורמת לזיהום עק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זור תחנות הכוח המספקות למפעלים חשמ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ב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בר זה גורם לחלק ממדינות המערב לצמצם את היצור ולעבור לתעשיות המזהמות פח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בחבל הרוהר בגרמניה</w:t>
      </w:r>
      <w:r>
        <w:rPr>
          <w:rFonts w:cs="Arial" w:ascii="Arial" w:hAnsi="Arial"/>
          <w:rtl w:val="true"/>
        </w:rPr>
        <w:t xml:space="preserve">)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תרגיל על תעשיית הפל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יראו על שלושת אזורי ההפקה והעיבוד של הברזל והפלדה הבא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תם מתבקשים לאתר כל אחד מהם באטלס במפה הכלכלית המתאימה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כז האנטלנטיק התיכון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בל הרוהר בגרמנ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5-2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עשיית הברזל ביפן 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8-22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נו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קורם של חומרי הגלם בכל איזור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ם מיובא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יכן ובאיזה אמצעי תחבו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זה שווקים הם משרת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קומם של השווקים ולאיזה סוגי תעשיות הם משווקים את תוצרתם</w:t>
      </w:r>
      <w:r>
        <w:rPr>
          <w:rFonts w:cs="Arial" w:ascii="Arial" w:hAnsi="Arial"/>
          <w:rtl w:val="true"/>
        </w:rPr>
        <w:t>)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גבי יפ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זה תנאים איפשרו פיתוח תעשיית ברזל ביפן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עשיות  אלומיניום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פיי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חומרי הגלם והפסולת בתהליך הפקה </w:t>
      </w:r>
      <w:r>
        <w:rPr>
          <w:rFonts w:ascii="Arial" w:hAnsi="Arial" w:cs="Arial"/>
          <w:rtl w:val="true"/>
        </w:rPr>
        <w:t xml:space="preserve">בעלי </w:t>
      </w:r>
      <w:r>
        <w:rPr>
          <w:rFonts w:ascii="Arial" w:hAnsi="Arial" w:cs="Arial"/>
          <w:rtl w:val="true"/>
        </w:rPr>
        <w:t xml:space="preserve">נפח ומשקל </w:t>
      </w:r>
      <w:r>
        <w:rPr>
          <w:rFonts w:ascii="Arial" w:hAnsi="Arial" w:cs="Arial"/>
          <w:rtl w:val="true"/>
        </w:rPr>
        <w:t xml:space="preserve">גדולים </w:t>
      </w:r>
      <w:r>
        <w:rPr>
          <w:rFonts w:ascii="Arial" w:hAnsi="Arial" w:cs="Arial"/>
          <w:rtl w:val="true"/>
        </w:rPr>
        <w:t>לעומת המוצר הסופי</w:t>
      </w:r>
      <w:r>
        <w:rPr>
          <w:rFonts w:ascii="Arial" w:hAnsi="Arial" w:cs="Arial"/>
          <w:rtl w:val="true"/>
        </w:rPr>
        <w:t xml:space="preserve"> שהוא קל יחס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ומר תעשייה מפחית מפעל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הליך הייצור דורש אנרגיה רב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וב תהליך ההפקה מבוצ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לקטרוליז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הליך חשמלי של זיקוק האלומיניו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הטהו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גורמי מיק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רוב נמצאים בקרבת למקורות </w:t>
      </w:r>
      <w:r>
        <w:rPr>
          <w:rFonts w:ascii="Arial" w:hAnsi="Arial" w:cs="Arial"/>
          <w:rtl w:val="true"/>
        </w:rPr>
        <w:t>אנרגיה משום שתהליך ההפקה דורש חשמל ר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תים קרובות ממוקמים ליד תחנות כוח הידרואלקט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החשמל בקרבתם זול יחס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קום חומרי הגלם והשווקים משני במקרה של אלומיניו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עשיית האלומיניום ב</w:t>
      </w:r>
      <w:r>
        <w:rPr>
          <w:rFonts w:ascii="Arial" w:hAnsi="Arial" w:cs="Arial"/>
          <w:b/>
          <w:b/>
          <w:bCs/>
          <w:rtl w:val="true"/>
        </w:rPr>
        <w:t>מצרי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ascii="Arial" w:hAnsi="Arial" w:cs="Arial"/>
          <w:rtl w:val="true"/>
        </w:rPr>
        <w:t xml:space="preserve"> נמצאת </w:t>
      </w:r>
      <w:r>
        <w:rPr>
          <w:rFonts w:ascii="Arial" w:hAnsi="Arial" w:cs="Arial"/>
          <w:rtl w:val="true"/>
        </w:rPr>
        <w:t xml:space="preserve">באיזור </w:t>
      </w:r>
      <w:r>
        <w:rPr>
          <w:rFonts w:ascii="Arial" w:hAnsi="Arial" w:cs="Arial"/>
          <w:rtl w:val="true"/>
        </w:rPr>
        <w:t>קינה ונא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חמאד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קום מרכזי בין מקור חשמל הידרואלקט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כר אסואן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לבין </w:t>
      </w:r>
      <w:r>
        <w:rPr>
          <w:rFonts w:ascii="Arial" w:hAnsi="Arial" w:cs="Arial"/>
          <w:rtl w:val="true"/>
        </w:rPr>
        <w:t>תעלת סואץ ממנו מיובא הבוקסיט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מר הגל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וסטרל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אר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עשיית מטוס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סיאטל למרגלות הרי הרוקי בקרבת מקור חשמל הידרואלקטרי וחומרי גם בה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וקי</w:t>
      </w:r>
      <w:r>
        <w:rPr>
          <w:rFonts w:cs="Arial" w:ascii="Arial" w:hAnsi="Arial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כימיקלי</w:t>
      </w:r>
      <w:r>
        <w:rPr>
          <w:rtl w:val="true"/>
        </w:rPr>
        <w:t>ם</w:t>
      </w:r>
      <w:r>
        <w:rPr>
          <w:rtl w:val="true"/>
        </w:rPr>
        <w:t xml:space="preserve"> ודשנ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סלעים ועפר מכילים סוגי מינרלים הדרושים לתעשייה הכי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ר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י ניקו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חקלאות כד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גמה למינרלים כא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גופ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תעשיית הנ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י נפץ ועו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נתרן כלורי הלא הוא המל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תעשיית המזון למש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חנ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וספטים ואשלג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קר לחקלאות כדשני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רמי המיק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רוב לחומרי הגלם משום שמשקל הפסולת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עלים אלו ישאפו להיות מקושרים לנמלים ימיים משום שהובלה של החומרים מבוצעת דרך ה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עשיות עתירות כוח אד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עשיות טכסטי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אפשר לחלק את </w:t>
      </w:r>
      <w:r>
        <w:rPr>
          <w:rFonts w:ascii="Arial" w:hAnsi="Arial" w:cs="Arial"/>
          <w:rtl w:val="true"/>
        </w:rPr>
        <w:t xml:space="preserve">תעשיית טקסטיל </w:t>
      </w:r>
      <w:r>
        <w:rPr>
          <w:rFonts w:ascii="Arial" w:hAnsi="Arial" w:cs="Arial"/>
          <w:rtl w:val="true"/>
        </w:rPr>
        <w:t>לשלושה ת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נ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תעשיית הסיב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צור החוטים מחומרי הגלם ה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ו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ש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יבים סינט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בר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במפעלים גדולים בעלי רמת מיכון וטכנולוגיה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תעשיית הטקסטי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כנ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אריג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וויה ושזירה</w:t>
      </w:r>
      <w:r>
        <w:rPr>
          <w:rFonts w:ascii="Arial" w:hAnsi="Arial" w:cs="Arial"/>
          <w:rtl w:val="true"/>
        </w:rPr>
        <w:t xml:space="preserve"> של הבד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עלים 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נוניים עם רמת מיכון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תעשיית ההלבש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יצ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זירה ותפירת הבדים לבג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עלים בינ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קט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י אופנ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יכון ברמה נמ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ה עתירת ידים עוב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עשיית ההלבשה יש גם מרכיב של שו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פרס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צבי האופנה למניה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חומרי הגל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בים מחומר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בעיים </w:t>
      </w:r>
      <w:r>
        <w:rPr>
          <w:rFonts w:ascii="Arial" w:hAnsi="Arial" w:cs="Arial"/>
          <w:rtl w:val="true"/>
        </w:rPr>
        <w:t>– כות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ום ישנה ירידה ביצור אריגים מכותנ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שת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א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סיבים סינתטי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ייל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קריל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וליאסטר – תוצרי לוואי של תעשיית הנפט ופח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ישנה </w:t>
      </w:r>
      <w:r>
        <w:rPr>
          <w:rFonts w:ascii="Arial" w:hAnsi="Arial" w:cs="Arial"/>
          <w:rtl w:val="true"/>
        </w:rPr>
        <w:t>עליה ביצור ובצריכה של חומרים סינת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אפייני תעשיית הטקסטיל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עשייה מסור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>בעבר</w:t>
      </w:r>
      <w:r>
        <w:rPr>
          <w:rFonts w:ascii="Arial" w:hAnsi="Arial" w:cs="Arial"/>
          <w:rtl w:val="true"/>
        </w:rPr>
        <w:t xml:space="preserve"> התרכזה </w:t>
      </w:r>
      <w:r>
        <w:rPr>
          <w:rFonts w:ascii="Arial" w:hAnsi="Arial" w:cs="Arial"/>
          <w:rtl w:val="true"/>
        </w:rPr>
        <w:t>התעשייה כולה בקרבת חומרי הג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ום בשל תהליך הגלובליזציה </w:t>
      </w:r>
      <w:r>
        <w:rPr>
          <w:rFonts w:ascii="Arial" w:hAnsi="Arial" w:cs="Arial"/>
          <w:rtl w:val="true"/>
        </w:rPr>
        <w:t>עוברת תהליך של בי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ינס ליוויי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ברה אמריקא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וצב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דים נארגים ונתפרים במזרח הרחוק ומשווקים בכל רחבי הע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עשיית ההלבשה ממוקמת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באיזורים מסויימים שהם מרכזי אופנה גדו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ט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עו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עשייה עתירת כוח 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ח העבודה הינו בעל השכלה נמוכה</w:t>
      </w:r>
      <w:r>
        <w:rPr>
          <w:rFonts w:cs="Arial" w:ascii="Arial" w:hAnsi="Arial"/>
          <w:rtl w:val="true"/>
        </w:rPr>
        <w:t>.</w:t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rtl w:val="true"/>
        </w:rPr>
        <w:t>שיקולי מיקום של תעשיית הסיבים והטקסטיל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מיקום אדי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ין פער משמעותי בין נפח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משקל חומר הגלם למוצר המוגמר </w:t>
      </w:r>
      <w:r>
        <w:rPr>
          <w:rFonts w:ascii="Arial" w:hAnsi="Arial" w:cs="Arial"/>
          <w:rtl w:val="true"/>
        </w:rPr>
        <w:t>ולכן</w:t>
      </w:r>
      <w:r>
        <w:rPr>
          <w:rFonts w:ascii="Arial" w:hAnsi="Arial" w:cs="Arial"/>
          <w:rtl w:val="true"/>
        </w:rPr>
        <w:t xml:space="preserve"> מיקומם של מפעלים אלה יכולים להיות בקרבת חומרי הג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רבה לעורף חקלאי</w:t>
      </w:r>
      <w:r>
        <w:rPr>
          <w:rFonts w:cs="Arial" w:ascii="Arial" w:hAnsi="Arial"/>
          <w:rtl w:val="true"/>
        </w:rPr>
        <w:t xml:space="preserve">) , </w:t>
      </w:r>
      <w:r>
        <w:rPr>
          <w:rFonts w:ascii="Arial" w:hAnsi="Arial" w:cs="Arial"/>
          <w:rtl w:val="true"/>
        </w:rPr>
        <w:t>בישובים עירוניים קטנים ובקרבת הערים הגדול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כענפים עתירי כוח אדם – </w:t>
      </w:r>
      <w:r>
        <w:rPr>
          <w:rFonts w:ascii="Arial" w:hAnsi="Arial" w:cs="Arial"/>
          <w:rtl w:val="true"/>
        </w:rPr>
        <w:t>הם יתמקמו במקומות בהם ימצאו כוח אדם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רובו אינו מקצועי ושכר עבודתו נמו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ור מיקומם הגמי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דיש של תעשיות וטכסטיל מיקומם יכול להיות בפיזור 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>מהווים ענפים מרכזיים במדינות מתפתחות ובאיזורי שו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רץ ענפים אלה הוקמו בקרבת עיירות פיתוח בנגב ובגלי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רכזים הגדולים בעול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ינות מפותח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רופ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יפן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rtl w:val="true"/>
        </w:rPr>
        <w:t>מדינות מתפתח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דרום מזרח </w:t>
      </w:r>
      <w:r>
        <w:rPr>
          <w:rFonts w:ascii="Arial" w:hAnsi="Arial" w:cs="Arial"/>
          <w:rtl w:val="true"/>
        </w:rPr>
        <w:t>א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ום אמריקה</w:t>
      </w:r>
      <w:r>
        <w:rPr>
          <w:rFonts w:cs="Arial" w:ascii="Arial" w:hAnsi="Arial"/>
          <w:rtl w:val="true"/>
        </w:rPr>
        <w:t>.</w:t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rtl w:val="true"/>
        </w:rPr>
        <w:t>שיקולי המיקום של תעשיית ההלבשה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במקרים של </w:t>
      </w:r>
      <w:r>
        <w:rPr>
          <w:rFonts w:ascii="Arial" w:hAnsi="Arial" w:cs="Arial"/>
          <w:b/>
          <w:b/>
          <w:bCs/>
          <w:rtl w:val="true"/>
        </w:rPr>
        <w:t>תפירת עיל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י אופנה קטנים המשווקים את תוצרתם לחנויות נבחר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תמקמו בערים הגדולות וקרוב ככל הניתן ל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חשובה </w:t>
      </w:r>
      <w:r>
        <w:rPr>
          <w:rFonts w:ascii="Arial" w:hAnsi="Arial" w:cs="Arial"/>
          <w:rtl w:val="true"/>
        </w:rPr>
        <w:t>הקרבה לש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</w:t>
      </w:r>
      <w:r>
        <w:rPr>
          <w:rFonts w:ascii="Arial" w:hAnsi="Arial" w:cs="Arial"/>
          <w:rtl w:val="true"/>
        </w:rPr>
        <w:t>לעמוד על טעמו של הלקוח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תים התפירה היא לפי מיד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חשובה </w:t>
      </w:r>
      <w:r>
        <w:rPr>
          <w:rFonts w:ascii="Arial" w:hAnsi="Arial" w:cs="Arial"/>
          <w:rtl w:val="true"/>
        </w:rPr>
        <w:t>הקרבה לכוח עבוד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פרים ומעצב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במקרים של תפירה של </w:t>
      </w:r>
      <w:r>
        <w:rPr>
          <w:rFonts w:ascii="Arial" w:hAnsi="Arial" w:cs="Arial"/>
          <w:b/>
          <w:b/>
          <w:bCs/>
          <w:rtl w:val="true"/>
        </w:rPr>
        <w:t>בגדים סטנדרטיים</w:t>
      </w:r>
      <w:r>
        <w:rPr>
          <w:rFonts w:ascii="Arial" w:hAnsi="Arial" w:cs="Arial"/>
          <w:rtl w:val="true"/>
        </w:rPr>
        <w:t xml:space="preserve"> לבתי כל בו ורשתות גד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רים המפעלים למדינות בעולם המתפתח משום ששם ימצאו כוח עבודה ז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גם שגורם ההובלה אינו מרכיב יקר במקרה של בג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סיבה שרוב הבגדים שתקנו ברשתות הגדולות יוצרו בס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אל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ריאה ומדינות אחרות במזרח הר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דגמה על אזורים נבחרי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 xml:space="preserve">גורמי המיקום לתעשיית הטקסטיל בצפון אנגליה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איזור ליברפול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נ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סט</w:t>
      </w:r>
      <w:r>
        <w:rPr>
          <w:rFonts w:ascii="Arial" w:hAnsi="Arial" w:cs="Arial"/>
          <w:u w:val="single"/>
          <w:rtl w:val="true"/>
        </w:rPr>
        <w:t>ר</w:t>
      </w:r>
      <w:r>
        <w:rPr>
          <w:rFonts w:cs="Arial" w:ascii="Arial" w:hAnsi="Arial"/>
          <w:u w:val="single"/>
          <w:rtl w:val="true"/>
        </w:rPr>
        <w:t xml:space="preserve">) </w:t>
      </w:r>
      <w:r>
        <w:rPr>
          <w:rFonts w:cs="Arial" w:ascii="Arial" w:hAnsi="Arial"/>
          <w:u w:val="single"/>
          <w:rtl w:val="true"/>
        </w:rPr>
        <w:t>–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246-249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בספר</w:t>
      </w:r>
      <w:r>
        <w:rPr>
          <w:rFonts w:cs="Arial" w:ascii="Arial" w:hAnsi="Arial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גורם היסטור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אזור יש מסורת ארוכה של תעשיית טקסטיל עוד מימי המהפכה התעשיי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ל ליברפול מהווה נקודת שטעון נוחה ליבוא חומרי הגלם מ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ליצוא התוצ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>תעלת מ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ט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 xml:space="preserve"> מאפשרת הובלה זולה של חומרי הגלם והמוצ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עשייה הכימית ותעשיית הפחם שבאיזור מספקות חומר גלם לטווית סיבים סינט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ור מגדלים כבשים המספקים חומר הגלם לתעשיית הצ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משלה הבריטית נותנת סיוע למפעלי טקסטיל באיז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שיית הטקסטיל באנגליה מתקשה לעמוד בתחרות העול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מיוחד עם מפעלים בעולם המתפתח בשל מרכיב שכר העבודה הגבוה באנגל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מדינות העולם השלישי פועל מרוויח לעיתים </w:t>
      </w:r>
      <w:r>
        <w:rPr>
          <w:rFonts w:cs="Arial" w:ascii="Arial" w:hAnsi="Arial"/>
        </w:rPr>
        <w:t>5-10$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ום ללא כל תנאים סוציאליי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rtl w:val="true"/>
        </w:rPr>
        <w:t>רוסי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עשייה נפוצה במדינה אך בולט ריכוז סביב מוסק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ורמים למיקומה סביב מוסקב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בה לכוח 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ק מקומי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כון בהוב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תיבי תחבורה זו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הרות ומסיל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עשיות עתירות ידע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היי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טק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גד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עשיות המייצרות מוצרים מתוחכמים ולשם כך מסתמכות על מחקר ופיתוח ברמה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סיקות כוח אדם מד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קד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טכ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נפים הנכללים בתעשיות עתירי ידע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תכנון ויצור רכיבי אלקטרונ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עשיית השבב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כנון ויצור מחש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שיית התו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נף המכשור לאווירונאו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שירים חשמליים ביתיים ותעשיתיים משוכל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לויז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כות 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שירי מד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שירים רפואיים ועו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יקולי המיקום של תעשיות עתירות ידע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חשיבות לקרבה לחומרי הגלם או לעלויות ההוב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גורם האנוש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קום שיש בו כוח עבודה בעל השכלה אקד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דעית וטכ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רכיב המחקר והפיתוח גבוה בתעשיות כאלו משום שחיי המוצר ק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ריך לפתח מהר מוצרים חדשים ומתוחכמים יות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כן יתמקמו בערים ובמטרופולינים הגד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פעלים להרכבת המוצ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טלויז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ב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ן צורך ב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משכיל ומקצועי 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ובדי יצור מקצועים למחצה ששכרם נמו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ובדים בשיט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רט הנע</w:t>
      </w:r>
      <w:r>
        <w:rPr>
          <w:rFonts w:cs="Arial" w:ascii="Arial" w:hAnsi="Arial"/>
          <w:rtl w:val="true"/>
        </w:rPr>
        <w:t xml:space="preserve">").  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קרבה למוסדות מחקר ואוניברסיטאות של הערי הגדול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עשייה זו משתפת פעולה עם מכוני המחקר בתהליך המחק והפית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וניברסיטת סנספורד בקליפורניה משמשת כגרעין המחקרי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מק הסיליקון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איזור שיש בו איכות חיים ורמת שירותים גבוה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די למשוך עובדים ברמה גבוה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קרבה לנמל תעופ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שקל המוצר נמוך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ולכן הוא משווק בדרך האוו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פעלי הי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ק יש קשר עם מרכזים שונים בעולם והם יוצאים תכופות ל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השקעות ממשלת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משלות יכולות להשפיע על מיקום חברות הי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תן מענקי סיוע למפעלים שיגיעו לאי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כך לפתח אותו ולמשוך אליו אוכלוסי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זק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>בקרבת מפע</w:t>
      </w:r>
      <w:r>
        <w:rPr>
          <w:rFonts w:ascii="Arial" w:hAnsi="Arial" w:cs="Arial"/>
          <w:rtl w:val="true"/>
        </w:rPr>
        <w:t xml:space="preserve">לים דומים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עלים עתירי ידע נוטים להיות בקרבת מפעלים העוסקים בתחומים דומים או</w:t>
      </w:r>
      <w:r>
        <w:rPr>
          <w:rFonts w:ascii="Arial" w:hAnsi="Arial" w:cs="Arial"/>
          <w:rtl w:val="true"/>
        </w:rPr>
        <w:t xml:space="preserve"> שיש ביניהם קשר עס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נוצרים אשכולות של אזורי תעשייה של הי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סת תעשיית ההי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ק בעול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ב התעשייה המתוחכמת מתרכזת בי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רום קוריאה ומערב אירו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רו מפה 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7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תעשייה של הרכבת המוצרים או יצור מוצרים לא מתוחכמים פרוסה במקומות רבים בעולם ובעיקר במזרח הרחוק בשל שכר העבודה הנמוך יחס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קר של הנש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מק הסיליקון בקליפורניה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ארה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 כדוגמה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עמ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272-27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ספר</w:t>
      </w:r>
      <w:r>
        <w:rPr>
          <w:rFonts w:cs="Arial" w:ascii="Arial" w:hAnsi="Arial"/>
          <w:b/>
          <w:bCs/>
          <w:u w:val="single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או את המקום במפה הכלכלית וענו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גודלו של השטח וכמה עובדים יש ב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תהליכים שהתרחשו בעמק גרמו לו להפוך למרכז תעשייה עתירת ידע מהגדולים והחשובים בעול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rFonts w:ascii="Arial" w:hAnsi="Arial" w:cs="Arial"/>
          <w:rtl w:val="true"/>
        </w:rPr>
        <w:t>מהם היתרונות של העמק מבחינת מיקומו לתעשייה מסוג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עשיית </w:t>
      </w:r>
      <w:r>
        <w:rPr>
          <w:rFonts w:ascii="Arial" w:hAnsi="Arial" w:cs="Arial"/>
          <w:b/>
          <w:b/>
          <w:bCs/>
          <w:u w:val="single"/>
          <w:rtl w:val="true"/>
        </w:rPr>
        <w:t>כלי הרכב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אפייניה של תעשיית המכוני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שורה לתעשיות אחרות כמו ברזל ופל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קסטיל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>מעסיקה עובד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ם יש ירידה במספר העובדים בענף בשל האוטומציה והרובוט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 תעשייה של חברות ע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ות לאומיות ורב לאומיות דוגמת פולקסווגן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9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יצור הרכב מצוי בידי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י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לויות בתכנון ויצור מכונית הן גדולות מא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הביקוש </w:t>
      </w:r>
      <w:r>
        <w:rPr>
          <w:rFonts w:ascii="Arial" w:hAnsi="Arial" w:cs="Arial"/>
          <w:rtl w:val="true"/>
        </w:rPr>
        <w:t>למכוניות קשור בעלייה ב</w:t>
      </w:r>
      <w:r>
        <w:rPr>
          <w:rFonts w:ascii="Arial" w:hAnsi="Arial" w:cs="Arial"/>
          <w:rtl w:val="true"/>
        </w:rPr>
        <w:t>רמת הח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עשייה צומחת במדינות מתפת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ענף מורכב משני סוגים של מפע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פעלי ייצור ומפעלי הרכ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י המכונית מיוצרים במפעל ה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ובלים למפעלי ההרכ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רובים לשווקים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פרדת מפעלי הרכבה ממפעלי ייצור כדאית כי קל ונוח להוביל חלקים </w:t>
      </w:r>
      <w:r>
        <w:rPr>
          <w:rFonts w:ascii="Arial" w:hAnsi="Arial" w:cs="Arial"/>
          <w:rtl w:val="true"/>
        </w:rPr>
        <w:t xml:space="preserve">התופסים פחות נפח </w:t>
      </w:r>
      <w:r>
        <w:rPr>
          <w:rFonts w:ascii="Arial" w:hAnsi="Arial" w:cs="Arial"/>
          <w:rtl w:val="true"/>
        </w:rPr>
        <w:t>מאשר מכונית מורכ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מפעלי ייצ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רוכזים</w:t>
      </w:r>
      <w:r>
        <w:rPr>
          <w:rFonts w:ascii="Arial" w:hAnsi="Arial" w:cs="Arial"/>
          <w:rtl w:val="true"/>
        </w:rPr>
        <w:t xml:space="preserve"> באזורי תעשייה ותיקים </w:t>
      </w:r>
      <w:r>
        <w:rPr>
          <w:rFonts w:ascii="Arial" w:hAnsi="Arial" w:cs="Arial"/>
          <w:rtl w:val="true"/>
        </w:rPr>
        <w:t xml:space="preserve">קרוב לחומרי הג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זל ופלד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פיניה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בעלי טכנולוגיה גבוה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טומציה ורובוטיק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ה בשיטת הסרט הנ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ח העבודה מיומן ובעל רמה טכנית גבוה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וקמת בקרבת חומרי הגלם והש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פעלי הרכבה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רוסתם מפוזרת בקנה מידה עולמי ובתוך המדינות</w:t>
      </w:r>
      <w:r>
        <w:rPr>
          <w:rFonts w:ascii="Arial" w:hAnsi="Arial" w:cs="Arial"/>
          <w:rtl w:val="true"/>
        </w:rPr>
        <w:t xml:space="preserve"> ו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בקרבת השו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ויים בעולם המפותח וגם בעולם המתפת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צורך בטכנולוגיה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דרש כוח עבודה זו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זקוקה לשטחים נרחבים </w:t>
      </w:r>
      <w:r>
        <w:rPr>
          <w:rFonts w:ascii="Arial" w:hAnsi="Arial" w:cs="Arial"/>
          <w:rtl w:val="true"/>
        </w:rPr>
        <w:t xml:space="preserve">ולקרבת עורקי תחב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בשתיים וימיים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rtl w:val="true"/>
        </w:rPr>
        <w:t>תמורות בתעשיית הרכב העולמ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ייתה היצואנית הגדולה אך מאז יפן תפסה את מק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חלה עליה במעמדן של יצואניות חדשות כ</w:t>
      </w:r>
      <w:r>
        <w:rPr>
          <w:rFonts w:ascii="Arial" w:hAnsi="Arial" w:cs="Arial"/>
          <w:rtl w:val="true"/>
        </w:rPr>
        <w:t xml:space="preserve">דרום </w:t>
      </w:r>
      <w:r>
        <w:rPr>
          <w:rFonts w:ascii="Arial" w:hAnsi="Arial" w:cs="Arial"/>
          <w:rtl w:val="true"/>
        </w:rPr>
        <w:t>קו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ט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זיל</w:t>
      </w:r>
      <w:r>
        <w:rPr>
          <w:rFonts w:ascii="Arial" w:hAnsi="Arial" w:cs="Arial"/>
          <w:rtl w:val="true"/>
        </w:rPr>
        <w:t xml:space="preserve"> וספר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ו שינויים טכנולוגיים להקטנת עלות הי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פרו ביצ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ח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ועים קטנים ואפקטי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אגה לבט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ות מזה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כונית עול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קנים אחידים בנושא בטיחות והגנה מזיהום אווי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בתעשיית הרכב שולטות חברות ענ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ב לאומי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נצלות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תרון לגודל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ולם יש כ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ברות המיצרות כ 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לי הרכב ב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חברות הרכב נוקטות צעדים לצמצום הוצאותיהן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תוף פעולה בין חברות שונות כדי לחסוך בייצור והרכבה ופיתוח של דגמים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קמת מפעלי הרכבה במדינות </w:t>
      </w:r>
      <w:r>
        <w:rPr>
          <w:rFonts w:ascii="Arial" w:hAnsi="Arial" w:cs="Arial"/>
          <w:rtl w:val="true"/>
        </w:rPr>
        <w:t>ששכר העבודה שלהן נמו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מפעלי רנו שהקימו מפעלי הרכבה באירלנד וספר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פיטורי עובדים והכנסת רובו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עשיית המכוניות ביפ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ויה בע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וקה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יוטה ס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א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רו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ק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ים הגדולות שבאי הונ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ופים המזר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לטות החברות טוי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פייני תעשיית המכוניות ביפ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פתחה לאחר מלחמת העולם הש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מוץ וחיקוי טכנולוגיה מערבית והתאמתה לכוח העבודה של יפ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כתה לעידוד ממשל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ריון עבודה גבוה של פוע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פי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ירופ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>אספקת רכיבים בדיוק בזמ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די לחסוך אחזקת מלא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ברות ההרכב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פיינים נוספים שנאמרו לעיל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ובו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עלי ע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דעות לאיכות 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דה בין מפעלי הרכבה ומפעלי ייצור</w:t>
      </w:r>
      <w:r>
        <w:rPr>
          <w:rFonts w:cs="Arial" w:ascii="Arial" w:hAnsi="Arial"/>
          <w:rtl w:val="true"/>
        </w:rPr>
        <w:t>.</w:t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rtl w:val="true"/>
        </w:rPr>
        <w:t>תעשיית המכוניות בגרמניה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רמניה היא יצרנית המכוניות הגדולה ב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ויה בע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ל הרו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רנברג ומינ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ברות הבולט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לסוו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אודי ומרצד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ורמים שהביאו להתפתחות תעשייה זו בגרמני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פע של חומרי גלם כ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ם ונחוש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גישות 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לים ונתיבי תחבורה טובים ללב אירו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ח אדם מיו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ים דייקניים חסכניים ויעי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עלים חדשים ומודר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ק גדול בגלל רמת חיים גבוהה ומדינות האיח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עשיית הרכב הגרמנית נכנסה לקשיים בגלל התחרות עם י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יבוא מכוניות יפניות לגרמניה ואירופה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יבוא ממזרח 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עמוד בתחרות ננקטו הצעד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ייעלות בענף וצמצום מספר העוב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בלת מכסות יבוא הרכב מיפ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חוד חברות כדי להשיג יתרון לגודל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>דיימלר וקרייזל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לבות במערכות רב לא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קלסווגן קנתה את סיאט הספר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 רכשה את רובר הברי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ברת מפעלי הרכבה למדינות מתפת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מקדות בייצור מכוניות ייחודיות ויוקרתיות בעלות עיצוב מהודר המשמש סמל להצלחה ומעמד גבו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tl w:val="true"/>
        </w:rPr>
        <w:t>שאלה מבחינת בגרות</w:t>
      </w:r>
      <w:r>
        <w:rPr>
          <w:rtl w:val="true"/>
        </w:rPr>
        <w:t xml:space="preserve">: </w:t>
      </w:r>
      <w:r>
        <w:rPr>
          <w:u w:val="single"/>
          <w:rtl w:val="true"/>
        </w:rPr>
        <w:t>תעשיית הרכב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tl w:val="true"/>
        </w:rPr>
        <w:t>הסבר שני גורמים למשבר בתעשיית הרכב באירופה בשנות ה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tl w:val="true"/>
        </w:rPr>
        <w:t>תאר שתי דרכים שונות שנוקטים יצרני הרכב באירופה כדי להתמודד עם המשב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גורמי המשבר בשנותה</w:t>
      </w:r>
      <w:r>
        <w:rPr>
          <w:u w:val="single"/>
          <w:rtl w:val="true"/>
        </w:rPr>
        <w:t xml:space="preserve">- </w:t>
      </w:r>
      <w:r>
        <w:rPr>
          <w:u w:val="single"/>
        </w:rPr>
        <w:t>7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ה</w:t>
      </w:r>
      <w:r>
        <w:rPr>
          <w:u w:val="single"/>
          <w:rtl w:val="true"/>
        </w:rPr>
        <w:t xml:space="preserve">- </w:t>
      </w:r>
      <w:r>
        <w:rPr>
          <w:u w:val="single"/>
        </w:rPr>
        <w:t>80</w:t>
      </w:r>
      <w:r>
        <w:rPr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שפעות משבר האנרגיה העולמי </w:t>
      </w:r>
      <w:r>
        <w:rPr>
          <w:rtl w:val="true"/>
        </w:rPr>
        <w:t>–</w:t>
      </w:r>
      <w:r>
        <w:rPr>
          <w:rtl w:val="true"/>
        </w:rPr>
        <w:t xml:space="preserve"> באמצע ובסוף שנות ה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חלה תנודת ניכרת במחירי הנפט ותזקיקיו שגרמו למיתון עמוק וממושך בכלכלת מדינות מערב אירופה</w:t>
      </w:r>
      <w:r>
        <w:rPr>
          <w:rtl w:val="true"/>
        </w:rPr>
        <w:t xml:space="preserve">. </w:t>
      </w:r>
      <w:r>
        <w:rPr>
          <w:rtl w:val="true"/>
        </w:rPr>
        <w:t>כתוצאה מכך חלו ירידות גדולות בביקוש לרכב</w:t>
      </w:r>
      <w:r>
        <w:rPr>
          <w:rtl w:val="true"/>
        </w:rPr>
        <w:t xml:space="preserve">, </w:t>
      </w:r>
      <w:r>
        <w:rPr>
          <w:rtl w:val="true"/>
        </w:rPr>
        <w:t>בהיצע מקומות עבודה בתעשיית הרכב ובתעשיות הנלוות 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ייבוא רכב מתחרה מאזורים שמחוץ למערב אירופה </w:t>
      </w:r>
      <w:r>
        <w:rPr>
          <w:rtl w:val="true"/>
        </w:rPr>
        <w:t>–</w:t>
      </w:r>
      <w:r>
        <w:rPr>
          <w:rtl w:val="true"/>
        </w:rPr>
        <w:t xml:space="preserve"> התרחבות תעשיית הרכב בספרד</w:t>
      </w:r>
      <w:r>
        <w:rPr>
          <w:rtl w:val="true"/>
        </w:rPr>
        <w:t xml:space="preserve">, </w:t>
      </w:r>
      <w:r>
        <w:rPr>
          <w:rtl w:val="true"/>
        </w:rPr>
        <w:t>במדינות מזרח אירופה ובדרום מזרח אסיה גרמה להצפה של שוק המכוניות בעולם במכוניות זולות שיצרו תחרות קשה עבור הרכב האירופי והאמריקאי היקר וכן צמצמו את הייצוא לשאר חלקי העול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דרכי ההתמודדות עם המשבר בתעשיית הרכב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שיתוף פעולה בין יצרניות הרכב במערב אירופה </w:t>
      </w:r>
      <w:r>
        <w:rPr>
          <w:rtl w:val="true"/>
        </w:rPr>
        <w:t>–</w:t>
      </w:r>
      <w:r>
        <w:rPr>
          <w:rtl w:val="true"/>
        </w:rPr>
        <w:t xml:space="preserve"> שיתוף זה הגדיל את ההשקעות במחקר ופיתוח והביא להתייעלות בייצור ובהרכבה</w:t>
      </w:r>
      <w:r>
        <w:rPr>
          <w:rtl w:val="true"/>
        </w:rPr>
        <w:t xml:space="preserve">. </w:t>
      </w:r>
      <w:r>
        <w:rPr>
          <w:rtl w:val="true"/>
        </w:rPr>
        <w:t>כך העלו את איכותו של הרכב המערב אירופי והוזילו את עלו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קיטת צעדים פיננסיים המורידים את כוח הקנייה של הין היפני ביחס למטבעות המערב אירופאים</w:t>
      </w:r>
      <w:r>
        <w:rPr>
          <w:rtl w:val="true"/>
        </w:rPr>
        <w:t xml:space="preserve">. </w:t>
      </w:r>
      <w:r>
        <w:rPr>
          <w:rtl w:val="true"/>
        </w:rPr>
        <w:t>מדיניות זו הופעלה באיטליה וצרפת ועודדה את קניית הרכבים המקומ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יזוגים כלכליים בין חברות רכב והקמה של מערך תעשיות נלוות לרכב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</w:rPr>
        <w:t>חיקוי של יתרונות הרכבים היפניים בתחום האיבזור</w:t>
      </w:r>
      <w:r>
        <w:rPr>
          <w:rtl w:val="true"/>
        </w:rPr>
        <w:t xml:space="preserve">, </w:t>
      </w:r>
      <w:r>
        <w:rPr>
          <w:rtl w:val="true"/>
        </w:rPr>
        <w:t>הנוחות והבטיחות וכן אימוץ תקנים מחמירים להגנה מפני זיהום אווי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עבודה</w:t>
      </w:r>
      <w:r>
        <w:rPr>
          <w:rtl w:val="true"/>
        </w:rPr>
        <w:t xml:space="preserve">: </w:t>
      </w:r>
      <w:r>
        <w:rPr>
          <w:rtl w:val="true"/>
        </w:rPr>
        <w:t>אזורי התעשייה החשובים בעול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או 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06-31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כם לבחור איזור תעשייה אחד בכל אחד מהאזורים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מריקה הצפ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ופה המער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יה המזרחית והדרום מזרחית ולענות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נוצרה רצועה עולמית של תעשייה בין קוי הרוחב </w:t>
      </w:r>
      <w:r>
        <w:rPr>
          <w:rFonts w:cs="Arial" w:ascii="Arial" w:hAnsi="Arial"/>
        </w:rPr>
        <w:t>20-50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תיחסו בתשובתכם לת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ז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קלימיים ואנוש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ם התנאים שאפשרו את ההתפתחות התעשייתית באיזור זה</w:t>
      </w:r>
      <w:r>
        <w:rPr>
          <w:rFonts w:cs="Arial" w:ascii="Arial" w:hAnsi="Arial"/>
          <w:rtl w:val="true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יורם חיים</w:t>
    </w:r>
    <w:r>
      <w:rPr/>
      <w:tab/>
      <w:t xml:space="preserve">Page </w:t>
    </w:r>
    <w:r>
      <w:rPr/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/>
      <w:tab/>
    </w:r>
    <w:r>
      <w:rPr/>
      <w:fldChar w:fldCharType="begin"/>
    </w:r>
    <w:r>
      <w:rPr>
        <w:rtl w:val="true"/>
      </w:rPr>
      <w:instrText xml:space="preserve"> DATE \@"dd\/MM\/yyyy" </w:instrText>
    </w:r>
    <w:r>
      <w:rPr>
        <w:rtl w:val="true"/>
      </w:rPr>
      <w:fldChar w:fldCharType="separate"/>
    </w:r>
    <w:r>
      <w:rPr>
        <w:rtl w:val="true"/>
      </w:rPr>
      <w:t>30/07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lef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Miriam"/>
      <w:b/>
      <w:bCs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iriam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before="0" w:after="120"/>
      <w:ind w:left="283" w:right="0" w:hanging="0"/>
      <w:jc w:val="left"/>
    </w:pPr>
    <w:rPr>
      <w:rFonts w:cs="David"/>
      <w:sz w:val="28"/>
      <w:szCs w:val="28"/>
      <w:lang w:val="en-US"/>
    </w:rPr>
  </w:style>
  <w:style w:type="paragraph" w:styleId="2">
    <w:name w:val="כניסה בגוף טקסט 2"/>
    <w:basedOn w:val="Normal"/>
    <w:qFormat/>
    <w:pPr>
      <w:bidi w:val="1"/>
      <w:ind w:left="360" w:right="0" w:hanging="0"/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08:00Z</dcterms:created>
  <dc:creator>Chaim family</dc:creator>
  <dc:description/>
  <cp:keywords/>
  <dc:language>en-US</dc:language>
  <cp:lastModifiedBy>יורם חיים</cp:lastModifiedBy>
  <dcterms:modified xsi:type="dcterms:W3CDTF">2005-01-26T18:08:00Z</dcterms:modified>
  <cp:revision>2</cp:revision>
  <dc:subject/>
  <dc:title>גיאוגרפיה של תעשיות (לעיתים מכונה ג"ג של החרושת): סוגי החרושת; תנאים להקמת חרושת; מיקום תעשיות</dc:title>
</cp:coreProperties>
</file>