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: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), </w:t>
      </w:r>
      <w:r>
        <w:rPr>
          <w:rtl w:val="true"/>
        </w:rPr>
        <w:t>חקלא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וחים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tl w:val="true"/>
        </w:rPr>
        <w:t xml:space="preserve">, </w:t>
      </w:r>
      <w:r>
        <w:rPr>
          <w:rtl w:val="true"/>
        </w:rPr>
        <w:t>וש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צמח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רת</w:t>
      </w:r>
      <w:r>
        <w:rPr>
          <w:rtl w:val="true"/>
        </w:rPr>
        <w:t xml:space="preserve">"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המשרד לאיכות הסביבה פעל החל מ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גיבוש מדיניות מוגדרת לסיווג ושמירה על שטחים פתוח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וכנית המתאר הארצית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ייחסת</w:t>
      </w:r>
      <w:r>
        <w:rPr>
          <w:rFonts w:ascii="Arial" w:hAnsi="Arial" w:cs="Arial"/>
          <w:color w:val="000000"/>
          <w:rtl w:val="true"/>
        </w:rPr>
        <w:t xml:space="preserve"> לנחיצות שימורם של שטחים פתוח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גדירה 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שטח משאבי טבע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שטח שלדעת גורמים שעניינם איכות הסב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ופיין בריבוי משאבי טבע ונ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כנית קובעת כי בשטח כזה לא תותר כל פעילות פית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ט למטרות נופש ושמירת השט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א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חוק הקרקעות</w:t>
      </w:r>
      <w:r>
        <w:rPr>
          <w:rFonts w:ascii="Arial" w:hAnsi="Arial"/>
          <w:color w:val="000000"/>
          <w:rtl w:val="true"/>
        </w:rPr>
        <w:t xml:space="preserve"> משנ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96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קובע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וף 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נכלל במסגרת קרקע ציבורית המיועדת לטובת הציבור אך חיי המעשה הוכיחו כי החוק אינו כלי יעיל למניעת מיזמים הפוגעים בשימוש הציבורי בחופ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על פי נתוני המשרד לאיכות הסביבה מתוך רצועת החוף של ישראל המשתרעת לאורך </w:t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קילומט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ותרו בתחילת 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חר שנים של בניית נמ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ר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תי מגורים ומל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ק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קילומטר של חוף טבעי פתו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מצב שבו היה לכל תושב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עם קום המדינה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 חוף בממוצ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ותרו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 חוף לתוש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קרה של המרינה בהרצלי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ראשית 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נו קבלנים בחוף הרצליה </w:t>
      </w:r>
      <w:r>
        <w:rPr>
          <w:rFonts w:ascii="Arial" w:hAnsi="Arial"/>
          <w:color w:val="000000"/>
          <w:rtl w:val="true"/>
        </w:rPr>
        <w:t>דירות מגורים לבעלי אמצ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סווה של בניית דירות נופש לתיי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פרוייקט המרינה פגע בעיקרון שחופי הים הם משאב ציבורי המיועד לכל האזרחים ולא רק לבעלי מ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בתים והמרינה פוגעים בחופים עצ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רינה למשל מצמצמת את תנועת החול צפ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כך גורמת להתמוטטות מצוקי הכורכר שעל ה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שום שללא החול גלי הים נעים מהר יותר ופוגעים בעוצמה בקירות הכורכר שעל החוף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0000"/>
          <w:rtl w:val="true"/>
        </w:rPr>
        <w:t>ראו תמונ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378904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פסיקה בעניין בניית המרינה בהרצלי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בעו השופטים כי השימוש למגורים אינו חוקי ועומד בניגוד למטרות של 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>איסור שימוש פרטי באזור החוף ושמירה על חופי הים לתועלת הצי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פסיקה בעניין המרינה בהרצליה </w:t>
      </w:r>
      <w:r>
        <w:rPr>
          <w:rFonts w:ascii="Arial" w:hAnsi="Arial"/>
          <w:color w:val="000000"/>
          <w:rtl w:val="true"/>
        </w:rPr>
        <w:t>לא יכולה לתקן את הנזק מפני שרוב הבתים כבר נבנו והחוף נהר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יא גם מוכיחה שבישראל אין הגנה רצינית על רצועת החוף מפני יזמים פורעי חו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בחודש יולי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קבל חוק חופי הים התיכון בקריאה ראשונה במליאת הכנסת בתום מאבק אר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הלכו הופעלו נגד חקיקתו לחצים כבדים מצד יזמי נד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חוק הוצע על ידי עמותת אדם טבע ודין והחברה להגנת הטבע ומיועד לספק הגנה ולקבוע עקרונות בנוגע לפיתוח ושימור חופי הים התיכון של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בסיסו עומדים העקרונות לפיהם החוף הוא נכס ציבו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י יש לשמור על זכותו של הציבור לגישה חופשית אל חוף הים בכל מק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סיבות להגברת המאבק על שימושי קרקע בישראל בשנים האחרונ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ישנו ביקוש הולך וגובר לבתים צמודי קרקע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תים עם גינו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0000"/>
          <w:rtl w:val="true"/>
        </w:rPr>
        <w:t>המשמע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דרשים שטחים גדולים יותר לבנ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רחבות מגמת הפר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עיקר במרכז ה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ותר אנשים עוזבים את מרכזי הערים לכוון ישובים הסמוכים לע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ם מחפשים איכות חיים גבוהה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תופעה זו מביאה ללחץ של יזמים על הרשויות המקומיות ועל הממ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יופשרו להם עוד שטחים חקלאיים לבנ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rtl w:val="true"/>
        </w:rPr>
        <w:t xml:space="preserve">בשל הגדלת הצריכה של מים וחשמל בארץ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של הגידול באוכלוסיי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וברמת החי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נבנים עוד תחנות כוח ליצור חשמל ומתקני התפלת 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תקנים אלו נבנים 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בחוף הים ולכן מצטמצמים עוד יותר השטחים הפתוחים בחופ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נויים בשימושי קרקע למסחר במרכזי הע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rtl w:val="true"/>
        </w:rPr>
        <w:t>מ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ר </w:t>
      </w:r>
      <w:r>
        <w:rPr>
          <w:rFonts w:ascii="Arial" w:hAnsi="Arial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 xml:space="preserve"> מרכז עסקים ראש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מצא 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במרכזי הע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מ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מאופיין בצפיפות 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מחסור בחניה ובנגישות לא טו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בעיקר בשל הפקק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0000"/>
          <w:rtl w:val="true"/>
        </w:rPr>
        <w:t>בשנים האחרונות אנו עדים לשתי תופע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ופעה של מרכזי קניות ובילוי מחוץ למרכזי הע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קניון מלחה למשל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מרכזי קניות מחוץ לע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משל איקאה במחלף פולג ליד נתניה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מרכזים אלה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תרונ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יצע נרחב של סחורה וחנויות באותו מק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ז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ולנ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גוד ועוד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נגישות וחניה נוח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ותאם לבעלי רכב פרטי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נוחות </w:t>
      </w:r>
      <w:r>
        <w:rPr>
          <w:rFonts w:ascii="Arial" w:hAnsi="Arial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 xml:space="preserve"> חימ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יזו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עליות ועו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שתי תופעות חדשות אלו בשימושי הקרקע למסחר בערים גרמו לצמצום הפעילות המסחרית במרכזי הע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חלק ממרכזי הערים ננטשו והפכו להיות מרכזים של בזארים וחנויות זול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או למשל את מרכז העיר בירושלים או ברחוב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30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color w:val="00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23:00Z</dcterms:created>
  <dc:creator>יורם חיים</dc:creator>
  <dc:description/>
  <dc:language>en-US</dc:language>
  <cp:lastModifiedBy>Yoram</cp:lastModifiedBy>
  <dcterms:modified xsi:type="dcterms:W3CDTF">2004-02-14T20:23:00Z</dcterms:modified>
  <cp:revision>2</cp:revision>
  <dc:subject/>
  <dc:title>מערך שישי גיאוגרפיה ושימושי קרקע בישראל</dc:title>
</cp:coreProperties>
</file>