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השקיה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צה</w:t>
      </w:r>
      <w:r>
        <w:rPr>
          <w:rtl w:val="true"/>
        </w:rPr>
        <w:t xml:space="preserve">, </w:t>
      </w:r>
      <w:r>
        <w:rPr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tl w:val="true"/>
        </w:rPr>
        <w:t xml:space="preserve">,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, </w:t>
      </w:r>
      <w:r>
        <w:rPr>
          <w:rtl w:val="true"/>
        </w:rPr>
        <w:t>השק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אגמ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דוגמ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כסו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יראק</w:t>
      </w:r>
      <w:r>
        <w:rPr>
          <w:rtl w:val="true"/>
        </w:rPr>
        <w:t xml:space="preserve">- </w:t>
      </w:r>
      <w:r>
        <w:rPr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ק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אג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ק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מ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ז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7%</w:t>
      </w:r>
      <w:r>
        <w:rPr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לוס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ו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וב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ר</w:t>
      </w:r>
      <w:r>
        <w:rPr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ג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פ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אלקטרי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,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ל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ר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ו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tl w:val="true"/>
        </w:rPr>
        <w:t xml:space="preserve">.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ח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ש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ת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ע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ז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</w:p>
    <w:p>
      <w:pPr>
        <w:pStyle w:val="Normal"/>
        <w:numPr>
          <w:ilvl w:val="0"/>
          <w:numId w:val="4"/>
        </w:numPr>
        <w:spacing w:lineRule="exact" w:line="2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סכון במ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עיקר בחקל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ימוש בהשקיה באמצעים מתו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תוח זנים שצורכים פחות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ידולים שאינם צורכים הרבה מ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2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צמצום שטחי החקלא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צרכנית המים העיק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עייתי במקומות בהם יש מחסור בכסף 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יבוא מז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2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יהור שפכ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שקיה במי קולחין בחקלאות</w:t>
      </w:r>
    </w:p>
    <w:p>
      <w:pPr>
        <w:pStyle w:val="Normal"/>
        <w:numPr>
          <w:ilvl w:val="0"/>
          <w:numId w:val="4"/>
        </w:numPr>
        <w:spacing w:lineRule="exact" w:line="2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תפלת מ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פיכה של מים מלוחים למים מתוקים טובים לש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קור מים אפש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ים הת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 תהום מל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תרון יתאים למדינות עשירו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ן התפלה יק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ind w:left="360" w:right="0" w:hanging="36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שם מלאכו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זרעת עננ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הליך שבו מטוסים מפזרים חומר בתוך עננים קי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חומר הזה גורם להתלכדות של הטיפות בענן לטיפות גדולות וכבדות הנופלות לקרקע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גש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00:00Z</dcterms:created>
  <dc:creator>יורם חיים</dc:creator>
  <dc:description/>
  <cp:keywords/>
  <dc:language>en-US</dc:language>
  <cp:lastModifiedBy>יורם חיים</cp:lastModifiedBy>
  <dcterms:modified xsi:type="dcterms:W3CDTF">2004-05-29T15:07:00Z</dcterms:modified>
  <cp:revision>3</cp:revision>
  <dc:subject/>
  <dc:title>המים במזרח התיכון</dc:title>
</cp:coreProperties>
</file>