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מורות בהתיישבות האדם במז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ת</w:t>
      </w:r>
    </w:p>
    <w:p>
      <w:pPr>
        <w:pStyle w:val="Normal"/>
        <w:spacing w:lineRule="exact" w:line="3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ברה המוסלמית נמצאת בתהליך של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עוברת ממצב של חברה מסורתית לחברה מודרנית ומתוע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מאפיינים של חברה מסורתית ומודרנית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7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ברה מודרני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ברה מסורתית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ברה חילו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בנה המשפחתי רופף ב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ברה דת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ום מרכזי לקשרי משפח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ב התושבים גרים בע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שנו מדרג עירוני מאוז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ים גדו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נונ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טנות וכפרים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שבים רבים גרים בכפ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שנם מספר ערי ענ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ערים בעלי מאפיינים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י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פר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ישנה תופעה של הגירה לערים בניסיו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לחפש פרנס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רות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עשייה ומסח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רנסה העיקרית מחקלאות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בורה יבשת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מית ואווירית מפותח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הווה בסיס לכלכלה המודרנ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רשת תחבורה לא מפותחת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רותים ברמה גבוה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כות חיים נמוכ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ירותי ברי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ינ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וחה בסיסי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ריבוי אוכלוסין מאוז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אחוז הריבוי הטבעי מעט מעל </w:t>
            </w:r>
            <w:r>
              <w:rPr>
                <w:rFonts w:cs="Arial" w:ascii="Arial" w:hAnsi="Arial"/>
              </w:rPr>
              <w:t>0%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בוי אוכלוסין גבוה</w:t>
            </w:r>
          </w:p>
        </w:tc>
      </w:tr>
    </w:tbl>
    <w:p>
      <w:pPr>
        <w:pStyle w:val="TextBody"/>
        <w:spacing w:lineRule="exact" w:line="380"/>
        <w:jc w:val="center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מגמות בהתפתחות הכפר הערבי</w:t>
      </w:r>
    </w:p>
    <w:p>
      <w:pPr>
        <w:pStyle w:val="TextBody"/>
        <w:spacing w:lineRule="exact" w:line="38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תפתחות הכפר המוסלמי בעידן המודרני</w:t>
      </w:r>
    </w:p>
    <w:p>
      <w:pPr>
        <w:pStyle w:val="TextBody"/>
        <w:numPr>
          <w:ilvl w:val="0"/>
          <w:numId w:val="4"/>
        </w:numPr>
        <w:spacing w:lineRule="exact" w:line="380"/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כפ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קט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חל להתפרס לעבר מדרונותיו ושדותיו בפיזור ר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עבר מהגלעין לשול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חלה המרת שטח חקלאי לשטח לבנ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 משפחות עשירות יצאו אל שולי הכפרים ובנו בתים חדישים ומודר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ם על קרקע חקלאית שבבעלות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וצא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רחבות השטח הבנו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לאורך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סמטאות צרות ועקלקל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בניה מרוכזת וצפופה ללא סדר מרחבי כלשה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וללת גם עסקים קט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ינות ואף חלקות קטנות מעובדות או מכלאות צאן ובק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"/>
        </w:numPr>
        <w:spacing w:lineRule="exact" w:line="380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תפשטות הכפרים יצרה לעיתים רצף יישובי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מעשה יצרה אג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וב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נצרת למש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לק מהכפרים הפכו לע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 לכפרים מרכזיים המשרתים את הכפרים הקטנים בסביבת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גרעין המקורי של הכפר התפתח בהדרגה למרכז מלאכה ושרות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וסכ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נק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רפא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נויות ועו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TextBody"/>
        <w:numPr>
          <w:ilvl w:val="0"/>
          <w:numId w:val="4"/>
        </w:numPr>
        <w:spacing w:lineRule="exact" w:line="380"/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בים מבין הכפריים עוזבים את העבודה בכפר ופונים לעבוד בע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ל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דיין גרים בכפר כלומ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וממ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כך הכפר ממשיך לגדול ולגדול עד שמגיע למימדים של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0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יות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"/>
        </w:numPr>
        <w:spacing w:lineRule="exact" w:line="380"/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ינויים בתחו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חקל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וב הכפרים במז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 מתפרנסים מחקלאות פרימיטיב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מדינות כמו ירדן ישראל בערב הסעודית ובטורקיה אפשר למצוא כפרים המתפרנסים מחקלאות מודרני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כונ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יש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שקיה ממוחשב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הדבר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אחרונה החל להסתמן תהליך ש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יע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כפר הערב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spacing w:lineRule="exact" w:line="38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הסיבות להתפתחות היישובית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כפרי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במז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ת</w:t>
      </w:r>
    </w:p>
    <w:p>
      <w:pPr>
        <w:pStyle w:val="TextBody"/>
        <w:numPr>
          <w:ilvl w:val="0"/>
          <w:numId w:val="7"/>
        </w:numPr>
        <w:spacing w:lineRule="exact" w:line="380"/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יבוי טבעי גבו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א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 תוחלת החי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צרו ביקוש ליחידות דיור נוספו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רם להתרחבות הכפ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.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TextBody"/>
        <w:numPr>
          <w:ilvl w:val="0"/>
          <w:numId w:val="7"/>
        </w:numPr>
        <w:spacing w:lineRule="exact" w:line="380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עלייה ברמת ההכנסה והח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צרה ביקוש לפיתוח שרותים חברת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ינוכ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תרבותיים ותחבורתיים בכפר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דוגמ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על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מספר המכוניות בכפרים גרמה לפיתוח תשתיות התחבורה בכפ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7"/>
        </w:numPr>
        <w:spacing w:lineRule="exact" w:line="380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ליה ברמת ההשכלה והתפתחות מנהיגות חדשה בכפ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מנהיגות החדשה דרשה מהממשלה השקעת משאבים ופיתוח הכפ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7"/>
        </w:numPr>
        <w:spacing w:lineRule="exact" w:line="380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גידול הדמוגרפי יצר מחסור באדמות חקלאיות דבר שגר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נטישת החקלאות ופניה למסחר ושרות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spacing w:lineRule="exact" w:line="38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Heading1"/>
        <w:spacing w:lineRule="exact" w:line="38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ערים במז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</w:p>
    <w:p>
      <w:pPr>
        <w:pStyle w:val="Heading1"/>
        <w:spacing w:lineRule="exact" w:line="380"/>
        <w:ind w:left="0" w:right="0" w:hanging="0"/>
        <w:jc w:val="left"/>
        <w:rPr/>
      </w:pPr>
      <w:r>
        <w:rPr>
          <w:rtl w:val="true"/>
        </w:rPr>
        <w:t>מיקום הערים במזה</w:t>
      </w:r>
      <w:r>
        <w:rPr>
          <w:rtl w:val="true"/>
        </w:rPr>
        <w:t>"</w:t>
      </w:r>
      <w:r>
        <w:rPr>
          <w:rtl w:val="true"/>
        </w:rPr>
        <w:t xml:space="preserve">ת </w:t>
      </w:r>
    </w:p>
    <w:p>
      <w:pPr>
        <w:pStyle w:val="Normal"/>
        <w:spacing w:lineRule="exact" w:line="3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ים במזרח התיכון ממוקמות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אזו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ורך נה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היר בגדד וע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ים מאפשרים את הרחבת הערים ואת פיתוח החקלאות בכפרים מסביב לע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צמתי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י 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קרוב לבארות נ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קום המרכזי מאפשר קיום תעשייה ומסחר בערים ואת התפתח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וב לחופי הים 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ם ערים משמשות כערי נמל בהם מתפתחת תעשייה ומס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ן ערים ניכרת השפעה של המערב והמודרניז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רים אלו הן בעליון צביון קוסמופולי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בעלות אופי בינלאומ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מסחר בהן מפותח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ים 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סטנ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כסנד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ה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וב למקומות קדושים לדת האיסל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יר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רבלה ו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ראק</w:t>
      </w:r>
      <w:r>
        <w:rPr>
          <w:rFonts w:cs="Arial" w:ascii="Arial" w:hAnsi="Arial"/>
          <w:rtl w:val="true"/>
        </w:rPr>
        <w:t>).</w:t>
      </w:r>
    </w:p>
    <w:p>
      <w:pPr>
        <w:pStyle w:val="Heading1"/>
        <w:spacing w:lineRule="exact" w:line="380"/>
        <w:ind w:left="0" w:right="0" w:hanging="0"/>
        <w:jc w:val="left"/>
        <w:rPr/>
      </w:pPr>
      <w:r>
        <w:rPr>
          <w:rtl w:val="true"/>
        </w:rPr>
        <w:t>מודל העיר המוסלמית</w:t>
      </w:r>
    </w:p>
    <w:p>
      <w:pPr>
        <w:pStyle w:val="Normal"/>
        <w:spacing w:lineRule="exact" w:line="3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תכלו בתרשים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תרשים אנו למדים שהעיר המוסלמית בהווה בעלת מספר מאפיי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רכבת מעיר עת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קפת חומה ומחולקת לרבעים לפי עדות או דת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עיר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ר העתיקה מוצאים את מוסדות הדת ואת המסגד הגדול ביותר ואת השווקים המסור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יר החדשה מורכבת משכונות ברמות כלכלה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רגנים ועשי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זורי 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נות רכבת ו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ומה לערים מודרניות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מוך לתחנת הרכבת התפתח ה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כז עסקים ראש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באופיו הוא מודר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ולי הע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ב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תפתחו אזורים הבנויים ללא סדר ותכ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עי מג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נות 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ד עם תעשייה ולעיתים גם שדות חקלא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ק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ה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דד</w:t>
      </w:r>
      <w:r>
        <w:rPr>
          <w:rFonts w:cs="Arial" w:ascii="Arial" w:hAnsi="Arial"/>
          <w:rtl w:val="true"/>
        </w:rPr>
        <w:t>).</w:t>
      </w:r>
    </w:p>
    <w:p>
      <w:pPr>
        <w:pStyle w:val="Heading1"/>
        <w:spacing w:lineRule="exact" w:line="380"/>
        <w:ind w:left="0" w:right="0" w:hanging="0"/>
        <w:jc w:val="left"/>
        <w:rPr/>
      </w:pPr>
      <w:r>
        <w:rPr>
          <w:rtl w:val="true"/>
        </w:rPr>
        <w:t>הסיבות להתפתחות מודל זה</w:t>
      </w:r>
    </w:p>
    <w:p>
      <w:pPr>
        <w:pStyle w:val="Normal"/>
        <w:numPr>
          <w:ilvl w:val="0"/>
          <w:numId w:val="2"/>
        </w:numPr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תפתחות בתחום המיכון והתחבורה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פשר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צי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עיר העתיקה ואת הרחבת הע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דירת השפעות חיצ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דינות המער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יאו למודרניזציה של ה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תוח כב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עי מגורים מודר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ה לגו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ינים 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מ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פתחות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כנון עיר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רה המונית של כפריים א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רזו את הבניה המתוכננת והלא מתוכננת בערים ובכך גרמה לגידולם לממד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י ענק</w:t>
      </w:r>
      <w:r>
        <w:rPr>
          <w:rFonts w:cs="Arial" w:ascii="Arial" w:hAnsi="Arial"/>
          <w:rtl w:val="true"/>
        </w:rPr>
        <w:t>" (=</w:t>
      </w:r>
      <w:r>
        <w:rPr>
          <w:rFonts w:ascii="Arial" w:hAnsi="Arial" w:cs="Arial"/>
          <w:rtl w:val="true"/>
        </w:rPr>
        <w:t>ערי ראש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38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יווצרות עיר הראש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עיר הענקית</w:t>
      </w:r>
    </w:p>
    <w:p>
      <w:pPr>
        <w:pStyle w:val="Normal"/>
        <w:spacing w:lineRule="exact" w:line="380"/>
        <w:jc w:val="left"/>
        <w:rPr/>
      </w:pPr>
      <w:r>
        <w:rPr>
          <w:rFonts w:ascii="Arial" w:hAnsi="Arial" w:cs="Arial"/>
          <w:rtl w:val="true"/>
        </w:rPr>
        <w:t xml:space="preserve">עיר ראש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עיר הגדולה ביותר מפי שתיים מהעיר שבאה אח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 במצרים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תושבים בקהיר הוא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ובעיר הבאה אחריה מבחינת גודל 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כסנדר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גרי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ת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היר היא עיר ראשה מפני שהיא גדולה ביותר מפי שתיים מהעיר שבאה אח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זרח התיכון ישנה תופעה של צמיחת ערי ענ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ערי הבי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וצר מצב שבכל מדינה ישנן עיר אחת או שתיים ענקיות ושאר הערים הן קטנות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נוצר מדרג עירוני בלתי מאוז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 שאינו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ו לשער מדוע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רי הראשה הגדולות ביותר ב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הרן ואיסטנב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spacing w:lineRule="exact" w:line="380"/>
        <w:ind w:left="0" w:right="0" w:hanging="0"/>
        <w:jc w:val="left"/>
        <w:rPr/>
      </w:pPr>
      <w:r>
        <w:rPr>
          <w:rtl w:val="true"/>
        </w:rPr>
        <w:t>הבעיות הנגרמות מהפיתוח העירוני במזה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numPr>
          <w:ilvl w:val="0"/>
          <w:numId w:val="5"/>
        </w:numPr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מוטטות מערכת השירותים העיר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ס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 וע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שמ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ידה מתמדת ברמת ה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צר רצף עירוני בנוי של עשרות קילומט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בר היוצר בעיות אקולוגיות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סביבת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יות ניקוז מים וב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ור כמויות אדירות של א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הום אוויר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רת הצפיפות בעיות בריא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מות ועוד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היגות הדתית הקיצונית מנצלת את המצב הזה כדי לגייס יותר מאמינים לשור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 מתח ואי שקט חברתי ופוליטי המהווה סכנה עבור המשטרים ב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כנת הפיכות ומלחמות</w:t>
      </w:r>
      <w:r>
        <w:rPr>
          <w:rFonts w:cs="Arial" w:ascii="Arial" w:hAnsi="Arial"/>
          <w:rtl w:val="true"/>
        </w:rPr>
        <w:t>).</w:t>
      </w:r>
    </w:p>
    <w:p>
      <w:pPr>
        <w:pStyle w:val="Heading2"/>
        <w:spacing w:lineRule="exact" w:line="380"/>
        <w:ind w:left="0" w:right="0" w:hanging="0"/>
        <w:jc w:val="left"/>
        <w:rPr/>
      </w:pPr>
      <w:r>
        <w:rPr>
          <w:rtl w:val="true"/>
        </w:rPr>
        <w:t>שאלה מבחינת בגרות</w:t>
      </w:r>
    </w:p>
    <w:p>
      <w:pPr>
        <w:pStyle w:val="Normal"/>
        <w:spacing w:lineRule="exact" w:line="380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הליכי המעבר של מדינות ה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מחברה מסורתית לחברה מודרנית קיימים קשיים בתחום הע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ירו את הקשיים שנוצרו באחת מערי ה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כתוצאה מתהליכי המעבר מחברה מסורתית לחברה מודר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80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ר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ייחסו לפרמטר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פ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 עי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ים עיר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 בריאות ועוד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יורם חיים</w:t>
    </w:r>
    <w:r>
      <w:rPr>
        <w:rtl w:val="true"/>
      </w:rPr>
      <w:tab/>
    </w: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29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380"/>
      <w:ind w:left="-69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23:00Z</dcterms:created>
  <dc:creator>Yoram</dc:creator>
  <dc:description/>
  <dc:language>en-US</dc:language>
  <cp:lastModifiedBy>Yoram</cp:lastModifiedBy>
  <dcterms:modified xsi:type="dcterms:W3CDTF">2004-03-16T16:32:00Z</dcterms:modified>
  <cp:revision>7</cp:revision>
  <dc:subject/>
  <dc:title>גיאוגרפיה עירונית של המזרח התיכון</dc:title>
</cp:coreProperties>
</file>