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יהודי פולין בין שתי מלחמות עול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יקוד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בעיות העיקריות של פולין כמדינה חדשה בתחומים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שלט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בר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לכלה וביטחון ודרכי ההתמודדות עם בעיות אל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תמורות העיקריות בחיי היהודים בפולין בתחומי הכלכ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עמד חוקי ומשפט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ינו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רבות וביטויים לאוטונומיה יהודי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דפוסי פעילות לאומית יהודי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תמורות ביחס השלטון והחברה אל היהודים בשנות השלושי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u w:val="single"/>
          <w:rtl w:val="true"/>
          <w:lang w:bidi="he-IL"/>
        </w:rPr>
        <w:t xml:space="preserve">פולין לאחר מלחמת העולם השניה </w:t>
      </w:r>
      <w:r>
        <w:rPr>
          <w:rFonts w:ascii="Arial" w:hAnsi="Arial" w:cs="Arial"/>
          <w:u w:val="single"/>
          <w:rtl w:val="true"/>
          <w:lang w:bidi="he-IL"/>
        </w:rPr>
        <w:t>–</w:t>
      </w:r>
      <w:r>
        <w:rPr>
          <w:rFonts w:ascii="Arial" w:hAnsi="Arial" w:cs="Arial"/>
          <w:u w:val="single"/>
          <w:rtl w:val="true"/>
          <w:lang w:bidi="he-IL"/>
        </w:rPr>
        <w:t xml:space="preserve"> דגם של מדינה דמוקרטית חדשה בהתפורר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לאחר הסכם ורסאי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1918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ובהתאם לעקרון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ההגדרה העצמית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 xml:space="preserve">המופיע במסמך </w:t>
      </w:r>
      <w:r>
        <w:rPr>
          <w:rFonts w:cs="Arial" w:ascii="Arial" w:hAnsi="Arial"/>
          <w:lang w:bidi="he-IL"/>
        </w:rPr>
        <w:t>14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נקודות של וילסון הוקמו תשע מדינות חדש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ד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כ על אדמתן של המעצמות שהפסידו במלחמת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 xml:space="preserve">העולם הראשונ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האימפריה העותמנ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גרמניה ואוסטרו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 xml:space="preserve">הונגריה וגם על אדמת רוסיה 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מפות בעמ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7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ספר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>פולין היתה אחת המדינות החדשות שהוקמו והיא הוקמה על שטחים שהיו שייכים קודם למלחמה לגרמנ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סטרו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הונגריה ורוסי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בפולי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מו בכל המדינות החדשות הוקמו משטרים דמוקרטיים וזאת בעיקר בשל הלחץ שהפעילו בריטנ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צרפת ואר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עדר מסורת דמוקרטית במדינות החדשו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כולל בפולין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והקשיים הכלכל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חברתיים וביטחוניי</w:t>
      </w:r>
      <w:r>
        <w:rPr>
          <w:rFonts w:ascii="Arial" w:hAnsi="Arial" w:cs="Arial"/>
          <w:rtl w:val="true"/>
          <w:lang w:bidi="he-IL"/>
        </w:rPr>
        <w:t>ם</w:t>
      </w:r>
      <w:r>
        <w:rPr>
          <w:rFonts w:ascii="Arial" w:hAnsi="Arial" w:cs="Arial"/>
          <w:rtl w:val="true"/>
          <w:lang w:bidi="he-IL"/>
        </w:rPr>
        <w:t xml:space="preserve"> במדינות אלו הביאו להתמוטטות המשטרים הדמוקרטיים ולכינון משטרים דיקטטורי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משטר של מנהיג יחיד ללא הגבלות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או טוטליטרי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color w:val="000000"/>
          <w:rtl w:val="true"/>
          <w:lang w:eastAsia="he-IL" w:bidi="he-IL"/>
        </w:rPr>
        <w:t>מִשטָר רודָני</w:t>
      </w:r>
      <w:r>
        <w:rPr>
          <w:rFonts w:cs="Arial" w:ascii="Arial" w:hAnsi="Arial"/>
          <w:color w:val="000000"/>
          <w:rtl w:val="true"/>
          <w:lang w:eastAsia="he-IL" w:bidi="he-IL"/>
        </w:rPr>
        <w:t xml:space="preserve">, </w:t>
      </w:r>
      <w:r>
        <w:rPr>
          <w:rFonts w:ascii="Arial" w:hAnsi="Arial" w:cs="Arial"/>
          <w:color w:val="000000"/>
          <w:rtl w:val="true"/>
          <w:lang w:eastAsia="he-IL" w:bidi="he-IL"/>
        </w:rPr>
        <w:t>המשַעבֵּד את כּל פּעוּלת הפּרָט והחֶברה לַשליטה הבִּלעָדית של המֶמשָלה</w:t>
      </w:r>
      <w:r>
        <w:rPr>
          <w:rFonts w:ascii="Arial" w:hAnsi="Arial" w:cs="Arial"/>
          <w:color w:val="000000"/>
          <w:rtl w:val="true"/>
          <w:lang w:eastAsia="he-IL" w:bidi="he-IL"/>
        </w:rPr>
        <w:t xml:space="preserve"> או של השליט היחיד</w:t>
      </w:r>
      <w:r>
        <w:rPr>
          <w:rFonts w:cs="Arial" w:ascii="Arial" w:hAnsi="Arial"/>
          <w:color w:val="000000"/>
          <w:rtl w:val="true"/>
          <w:lang w:eastAsia="he-IL" w:bidi="he-IL"/>
        </w:rPr>
        <w:t>).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וצאת דופן מבחינה זו היתה צ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כוסלובק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ששמרה על משטרה הדמוקרטי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עד הכיבוש הנאצי</w:t>
      </w:r>
      <w:r>
        <w:rPr>
          <w:rFonts w:cs="Arial" w:ascii="Arial" w:hAnsi="Arial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חוזה המיעוטים</w:t>
      </w:r>
      <w:r>
        <w:rPr>
          <w:rFonts w:cs="Arial" w:ascii="Arial" w:hAnsi="Arial"/>
          <w:u w:val="single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חוזה המיעוטים היה חלק מהסכם ורסאי והוא קב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מדינות החדשות מחויבות להגן על זכויות המיעוטים שבקרבן וזאת בפיקוח חבר הלאומ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וזה המיעוטים קבע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חופש אמונה דת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וויון אזרח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זכות להשתמש בשפת המיעוט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זכות לנהל מערכת חינוך ייחודי</w:t>
      </w:r>
      <w:r>
        <w:rPr>
          <w:rFonts w:ascii="Arial" w:hAnsi="Arial" w:cs="Arial"/>
          <w:rtl w:val="true"/>
          <w:lang w:bidi="he-IL"/>
        </w:rPr>
        <w:t>ת</w:t>
      </w:r>
      <w:r>
        <w:rPr>
          <w:rFonts w:ascii="Arial" w:hAnsi="Arial" w:cs="Arial"/>
          <w:rtl w:val="true"/>
          <w:lang w:bidi="he-IL"/>
        </w:rPr>
        <w:t xml:space="preserve"> במימון ממשלתי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אוטונומיה תרבותית וחברתית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 xml:space="preserve">פולין היתה חתומה על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חוזה המיעוטים</w:t>
      </w:r>
      <w:r>
        <w:rPr>
          <w:rFonts w:cs="Arial" w:ascii="Arial" w:hAnsi="Arial"/>
          <w:rtl w:val="true"/>
          <w:lang w:bidi="he-IL"/>
        </w:rPr>
        <w:t xml:space="preserve">", </w:t>
      </w:r>
      <w:r>
        <w:rPr>
          <w:rFonts w:ascii="Arial" w:hAnsi="Arial" w:cs="Arial"/>
          <w:rtl w:val="true"/>
          <w:lang w:bidi="he-IL"/>
        </w:rPr>
        <w:t xml:space="preserve">כ </w:t>
      </w:r>
      <w:r>
        <w:rPr>
          <w:rFonts w:cs="Arial" w:ascii="Arial" w:hAnsi="Arial"/>
          <w:lang w:bidi="he-IL"/>
        </w:rPr>
        <w:t>30%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מתושבי פולין ראו עצמם כמיעוט אתני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לאומי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בפולי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סיבה להכללת חוזה המיעוטים בהסכם ורסאי הית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למרות הקמת המדינות החדשות באירופה עדיין התגוררו בתחומי המדינות החדשות מיעוטים רבים בעלי תרבות ושפה ייחודי</w:t>
      </w:r>
      <w:r>
        <w:rPr>
          <w:rFonts w:ascii="Arial" w:hAnsi="Arial" w:cs="Arial"/>
          <w:rtl w:val="true"/>
          <w:lang w:bidi="he-IL"/>
        </w:rPr>
        <w:t>ת</w:t>
      </w:r>
      <w:r>
        <w:rPr>
          <w:rFonts w:ascii="Arial" w:hAnsi="Arial" w:cs="Arial"/>
          <w:rtl w:val="true"/>
          <w:lang w:bidi="he-IL"/>
        </w:rPr>
        <w:t xml:space="preserve"> ובעלי מודעות לאומית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הרפובליקה הדמוקרטית של פולין העצמאית הוקמה בעקבות הסכמי ורסאי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1918</w:t>
      </w:r>
      <w:r>
        <w:rPr>
          <w:rFonts w:cs="Arial" w:ascii="Arial" w:hAnsi="Arial"/>
          <w:rtl w:val="true"/>
          <w:lang w:bidi="he-IL"/>
        </w:rPr>
        <w:t xml:space="preserve">), </w:t>
      </w:r>
      <w:r>
        <w:rPr>
          <w:rFonts w:ascii="Arial" w:hAnsi="Arial" w:cs="Arial"/>
          <w:rtl w:val="true"/>
          <w:lang w:bidi="he-IL"/>
        </w:rPr>
        <w:t>לאחר שבמאה השנים שקדמ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יתה מחולקת בין רוס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גרמניה ואוסטרו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הונגרי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פולין סב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דומה לשאר הדמוקרטיות החדשות באירופ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בעיות בתחומי הפנים והחוץ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cs="Arial" w:ascii="Arial" w:hAnsi="Arial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cs="Arial" w:ascii="Arial" w:hAnsi="Arial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הבעיות העיקריות של פולין בתחום הביטחון</w:t>
      </w:r>
      <w:r>
        <w:rPr>
          <w:rFonts w:cs="Arial" w:ascii="Arial" w:hAnsi="Arial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גבול המזרחי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גבולותיה של המדי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פי שנקבעו בהסכמי השלו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 היו מקובלים הממשלה הפולנ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פולנים דרשו את גבולותיהם ההיסטורי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שכללו שטחים בליטא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קראי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של כך החלו סכסוכי גבול בין פולין לבין ליטא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קראינה ורוסי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פולין כבשה שטחים מליטא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1920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>בתגובה הצבא הרוסי הבולשביקי פלש לוורש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ך כוחות השחרור הפולני הצליחו לסלק את הצבא האדום מבירתם ובשנת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cs="Arial" w:ascii="Arial" w:hAnsi="Arial"/>
          <w:lang w:bidi="he-IL"/>
        </w:rPr>
        <w:t>192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יצבו את גבולם המזרח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של הכיבושים הפולנים נוצר תסכול ורצון לנקמה בקרב אוקראי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יטא ורוסיה שחיכו להזדמנות ולתקן את הגבו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של הכיבושים החדשים הוחרפה בעיית המיעוטים בפולי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ליה עוד נעמוד בהמשך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הגבול המערבי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פ הסכמי השלו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מערב פרוסיה הועבר לפולין ואילו מזרח פרוסיה נשאר בידי גרמני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מפה עמ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7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 xml:space="preserve">חלוקת גרמניה לשניים נועדה ליצור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פרוזדור פולני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לים הבלט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של כך נוצר כמובן קושי לגרמני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היא איבדה רציפות טריטוריאלי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מכוון שחולקה לשני חלקים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>הקושי מבחינת פולין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היא חייבת לאפשר לגרמנים מעבר בין מזרח למערב פרוסיה בתוך שטח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נוסף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וגדרה עיר הנמל החשובה דנציג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נכללה בתוך תחומי פולי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עיר חופשית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בניהול חבר הלאומ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סיב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מרבית תושביה גרמנים ויש לה חשיבות כלכלית מכרע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ן גרמניה והן פולין לא היו מרוצות מהסיכום לגבי דנציג משום שכל אחת מהן רצתה את העיר בשליט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פולין הרגישה מאוימת מבחינה ביטחונית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פולין היתה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חוצה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בין שתי מדינות גדולות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גרמניה ורוסי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שתי מדינות שחיכו לשעת כושר כדי להחזיר השטחים שחשבו שמגיעים להם חזר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די להתמודד עם האיום ולהבטיח את קיומה ביצעה פולין מספר פעולות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שנות העשרים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הסכם הגנה עם צרפ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שמעונינת לבודד את גרמניה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lang w:bidi="he-IL"/>
        </w:rPr>
        <w:t>1934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–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סכם אי התקפה עם גרמנ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זאת לאור מדיניות הפיוס של צרפת ביחס לגרמניה וצמצום הצבא הצרפת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פולין הבינה שאינה יכולה להישען על צרפת ולכן היא העדיפה לכרות ברית עם גרמני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פעולה נוספת שנקטה פולין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ביצור הגבולות במזרח ובמערב וחיזוק הצבא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חלק ניכר מתקציב המדינה הופנה למטרות אלו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הבעיות העיקריות של פולין בתחום השלטון</w:t>
      </w:r>
      <w:r>
        <w:rPr>
          <w:rFonts w:cs="Arial" w:ascii="Arial" w:hAnsi="Arial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ב </w:t>
      </w:r>
      <w:r>
        <w:rPr>
          <w:rFonts w:cs="Arial" w:ascii="Arial" w:hAnsi="Arial"/>
          <w:lang w:bidi="he-IL"/>
        </w:rPr>
        <w:t>192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נקבעה החוקה הפולנ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נקבע בה שהמשטר בפולין יהיה דמוקרטי ויורכב מפרלמנט </w:t>
      </w:r>
      <w:r>
        <w:rPr>
          <w:rFonts w:cs="Arial" w:ascii="Arial" w:hAnsi="Arial"/>
          <w:rtl w:val="true"/>
          <w:lang w:bidi="he-IL"/>
        </w:rPr>
        <w:t>("</w:t>
      </w:r>
      <w:r>
        <w:rPr>
          <w:rFonts w:ascii="Arial" w:hAnsi="Arial" w:cs="Arial"/>
          <w:rtl w:val="true"/>
          <w:lang w:bidi="he-IL"/>
        </w:rPr>
        <w:t>סיים</w:t>
      </w:r>
      <w:r>
        <w:rPr>
          <w:rFonts w:cs="Arial" w:ascii="Arial" w:hAnsi="Arial"/>
          <w:rtl w:val="true"/>
          <w:lang w:bidi="he-IL"/>
        </w:rPr>
        <w:t xml:space="preserve">") </w:t>
      </w:r>
      <w:r>
        <w:rPr>
          <w:rFonts w:ascii="Arial" w:hAnsi="Arial" w:cs="Arial"/>
          <w:rtl w:val="true"/>
          <w:lang w:bidi="he-IL"/>
        </w:rPr>
        <w:t xml:space="preserve">ונשיא שיבחר מתוכו לכהונה של </w:t>
      </w:r>
      <w:r>
        <w:rPr>
          <w:rFonts w:cs="Arial" w:ascii="Arial" w:hAnsi="Arial"/>
          <w:lang w:bidi="he-IL"/>
        </w:rPr>
        <w:t>7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נ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סמכויות הנשיא היו מוגבלות ועיקר הכוח היה מרוכז בפרלמנט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א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פיצול ויריבות מפלגתית שגרם לאי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 xml:space="preserve">סדר פוליטי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באגף השמאלי שלטה המפלגה הסוציאליסט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באגף הימני שלטה המפלגה הלאומנית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האנדקים</w:t>
      </w:r>
      <w:r>
        <w:rPr>
          <w:rFonts w:cs="Arial" w:ascii="Arial" w:hAnsi="Arial"/>
          <w:rtl w:val="true"/>
          <w:lang w:bidi="he-IL"/>
        </w:rPr>
        <w:t xml:space="preserve">", </w:t>
      </w:r>
      <w:r>
        <w:rPr>
          <w:rFonts w:ascii="Arial" w:hAnsi="Arial" w:cs="Arial"/>
          <w:rtl w:val="true"/>
          <w:lang w:bidi="he-IL"/>
        </w:rPr>
        <w:t>מפלגה קטול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מרנית ואנטישמ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מפלגה האנדקית זכתה לפופולריות רבה בקרב פשוטי העם הודות לסיסמאותיה האנטישמ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ת האיכרים הפולנים ייצגו כמה מפלג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גדולה שבהם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פיאסט</w:t>
      </w:r>
      <w:r>
        <w:rPr>
          <w:rFonts w:cs="Arial" w:ascii="Arial" w:hAnsi="Arial"/>
          <w:rtl w:val="true"/>
          <w:lang w:bidi="he-IL"/>
        </w:rPr>
        <w:t xml:space="preserve">", </w:t>
      </w:r>
      <w:r>
        <w:rPr>
          <w:rFonts w:ascii="Arial" w:hAnsi="Arial" w:cs="Arial"/>
          <w:rtl w:val="true"/>
          <w:lang w:bidi="he-IL"/>
        </w:rPr>
        <w:t>אף היא קטולית ואנטישמ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נוסף על אלו היו מפלגות נוספ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ייצגו את המיעוטים השונים בפולין בינהם מפלגות יהודי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מפלגות הפולניות לחמו זו בזו בקנא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התוצאה היתה שלטון בלתי יציב וממשלות המתחלפות שוב ושוב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שברים פוליטיים פקדו את המדינה וסמכותו של הפרלמנט נתערערה בעני הע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ב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העדר מסורת דמוקרטית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במשך </w:t>
      </w:r>
      <w:r>
        <w:rPr>
          <w:rFonts w:cs="Arial" w:ascii="Arial" w:hAnsi="Arial"/>
          <w:lang w:bidi="he-IL"/>
        </w:rPr>
        <w:t>12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השנים בהם היו נתונים הפולנים תחת שלטון הקיסרויות השכנות 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ascii="Arial" w:hAnsi="Arial" w:cs="Arial"/>
          <w:rtl w:val="true"/>
          <w:lang w:bidi="he-IL"/>
        </w:rPr>
        <w:t>נוצרו נורמות שונות בקרב האוכלוסיי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תחת השלטון האוסטרו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הונגרי זכו הפולנים לאוטונומיה תרבותית ולייצוג בפרלמנט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חת שלטון גרמניה קבלו זכויות  מעט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חת השלטון הרוסי היו חסרי זכויות לחלוטי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לומר לפולנים לא היה ניסיו</w:t>
      </w:r>
      <w:r>
        <w:rPr>
          <w:rFonts w:ascii="Arial" w:hAnsi="Arial" w:cs="Arial"/>
          <w:rtl w:val="true"/>
          <w:lang w:bidi="he-IL"/>
        </w:rPr>
        <w:t>ן</w:t>
      </w:r>
      <w:r>
        <w:rPr>
          <w:rFonts w:ascii="Arial" w:hAnsi="Arial" w:cs="Arial"/>
          <w:rtl w:val="true"/>
          <w:lang w:bidi="he-IL"/>
        </w:rPr>
        <w:t xml:space="preserve"> בשלטון עצמי ולא חונכו על ברכי הדמוקרט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לכן לא ידעו כיצד להתגבר על הקשיים מבלי לבטל את השיטה הדמוקרטית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בשנת </w:t>
      </w:r>
      <w:r>
        <w:rPr>
          <w:rFonts w:cs="Arial" w:ascii="Arial" w:hAnsi="Arial"/>
          <w:lang w:bidi="he-IL"/>
        </w:rPr>
        <w:t>1926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וקם בכוח משטר דיקטטורי בראשותו של פילסודסק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י שהיה מנהיג תנועת השחרור הפולני במלחמתה עם הרוסים והנשיא הזמני של הרפובליקה לאחר הקמת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פילסודסקי תפס את השלטון בעזרת אלו שמאסו באי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הסדר הפוליט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וא הגביל את סמכויותיו של הפרלמנט </w:t>
      </w:r>
      <w:r>
        <w:rPr>
          <w:rFonts w:cs="Arial" w:ascii="Arial" w:hAnsi="Arial"/>
          <w:rtl w:val="true"/>
          <w:lang w:bidi="he-IL"/>
        </w:rPr>
        <w:t>("</w:t>
      </w:r>
      <w:r>
        <w:rPr>
          <w:rFonts w:ascii="Arial" w:hAnsi="Arial" w:cs="Arial"/>
          <w:rtl w:val="true"/>
          <w:lang w:bidi="he-IL"/>
        </w:rPr>
        <w:t>הסיים</w:t>
      </w:r>
      <w:r>
        <w:rPr>
          <w:rFonts w:cs="Arial" w:ascii="Arial" w:hAnsi="Arial"/>
          <w:rtl w:val="true"/>
          <w:lang w:bidi="he-IL"/>
        </w:rPr>
        <w:t xml:space="preserve">"), </w:t>
      </w:r>
      <w:r>
        <w:rPr>
          <w:rFonts w:ascii="Arial" w:hAnsi="Arial" w:cs="Arial"/>
          <w:rtl w:val="true"/>
          <w:lang w:bidi="he-IL"/>
        </w:rPr>
        <w:t>ומינה עצמו לנשיא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מפקד הצבא ולשר ההגנ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פילסודסקי לא נקט בשיטת דיכוי חמורות מאו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וא ידע לנצל את הפילוגים הפוליטיים בפולין כדי לנטרל את מתנגדי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בשנת </w:t>
      </w:r>
      <w:r>
        <w:rPr>
          <w:rFonts w:cs="Arial" w:ascii="Arial" w:hAnsi="Arial"/>
          <w:lang w:bidi="he-IL"/>
        </w:rPr>
        <w:t>193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זמן קצר לפני מותו העביר פילסודסקי חוקה חדשה שהרחיבה את סמכויות הנשיא באופן משמעות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אחר מותו הוקם שלטון צבאי בפולי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משנת </w:t>
      </w:r>
      <w:r>
        <w:rPr>
          <w:rFonts w:cs="Arial" w:ascii="Arial" w:hAnsi="Arial"/>
          <w:lang w:bidi="he-IL"/>
        </w:rPr>
        <w:t>1937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היה השלטון בידי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חזית האחדות הלאומית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 xml:space="preserve">שהיתה בעלת מאפיינים פשיסטי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טובת המדינה כערך עליון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 xml:space="preserve">עם הכיבוש הנאצי של פולין </w:t>
      </w:r>
      <w:r>
        <w:rPr>
          <w:rFonts w:cs="Arial" w:ascii="Arial" w:hAnsi="Arial"/>
          <w:lang w:bidi="he-IL"/>
        </w:rPr>
        <w:t>1939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חוסלה המדינה והשלטון הפולני</w:t>
      </w:r>
      <w:r>
        <w:rPr>
          <w:rFonts w:cs="Arial" w:ascii="Arial" w:hAnsi="Arial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cs="Arial" w:ascii="Arial" w:hAnsi="Arial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התהליך מדמוקרטיה לדיקטטורה</w:t>
      </w:r>
      <w:r>
        <w:rPr>
          <w:rFonts w:cs="Arial" w:ascii="Arial" w:hAnsi="Arial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cs="Arial" w:ascii="Arial" w:hAnsi="Arial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cs="Arial" w:ascii="Arial" w:hAnsi="Arial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cs="Arial" w:ascii="Arial" w:hAnsi="Arial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u w:val="single"/>
          <w:lang w:val="he-IL" w:eastAsia="en-US" w:bidi="he-IL"/>
        </w:rPr>
      </w:pPr>
      <w:r>
        <w:rPr>
          <w:rFonts w:cs="Arial" w:ascii="Arial" w:hAnsi="Arial"/>
          <w:sz w:val="20"/>
          <w:u w:val="single"/>
          <w:rtl w:val="true"/>
          <w:lang w:val="he-IL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71905</wp:posOffset>
                </wp:positionH>
                <wp:positionV relativeFrom="paragraph">
                  <wp:posOffset>-75438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919 משטר דמוקרט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15pt;margin-top:-59.4pt;width:80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919 משטר דמוקרט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86505</wp:posOffset>
                </wp:positionH>
                <wp:positionV relativeFrom="paragraph">
                  <wp:posOffset>-640080</wp:posOffset>
                </wp:positionV>
                <wp:extent cx="10287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935 משטר צבא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15pt;margin-top:-50.4pt;width:80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935 משטר צבא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72405</wp:posOffset>
                </wp:positionH>
                <wp:positionV relativeFrom="paragraph">
                  <wp:posOffset>-640080</wp:posOffset>
                </wp:positionV>
                <wp:extent cx="800100" cy="800100"/>
                <wp:effectExtent l="5080" t="5080" r="5715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937 משטר פשיסט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15pt;margin-top:-50.4pt;width:62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937 משטר פשיסט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00605</wp:posOffset>
                </wp:positionH>
                <wp:positionV relativeFrom="paragraph">
                  <wp:posOffset>-18288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-14.4pt" to="199.1pt,-14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15205</wp:posOffset>
                </wp:positionH>
                <wp:positionV relativeFrom="paragraph">
                  <wp:posOffset>-182880</wp:posOffset>
                </wp:positionV>
                <wp:extent cx="457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5pt,-14.4pt" to="415.1pt,-14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72505</wp:posOffset>
                </wp:positionH>
                <wp:positionV relativeFrom="paragraph">
                  <wp:posOffset>-18288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-14.4pt" to="514.1pt,-14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29205</wp:posOffset>
                </wp:positionH>
                <wp:positionV relativeFrom="paragraph">
                  <wp:posOffset>-640080</wp:posOffset>
                </wp:positionV>
                <wp:extent cx="10287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926 משטר דיקטטור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15pt;margin-top:-50.4pt;width:80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926 משטר דיקטטור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57905</wp:posOffset>
                </wp:positionH>
                <wp:positionV relativeFrom="paragraph">
                  <wp:posOffset>-18288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-14.4pt" to="298.1pt,-14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20180</wp:posOffset>
                </wp:positionH>
                <wp:positionV relativeFrom="paragraph">
                  <wp:posOffset>-649605</wp:posOffset>
                </wp:positionV>
                <wp:extent cx="704850" cy="933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1939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גרמניה כובשת את פולי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3.5pt;mso-wrap-distance-left:9.05pt;mso-wrap-distance-right:9.05pt;mso-wrap-distance-top:0pt;mso-wrap-distance-bottom:0pt;margin-top:-51.15pt;mso-position-vertical-relative:text;margin-left:51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1939 </w:t>
                      </w:r>
                      <w:r>
                        <w:rPr>
                          <w:rtl w:val="true"/>
                          <w:lang w:bidi="he-IL"/>
                        </w:rPr>
                        <w:t>גרמניה כובשת את פול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cs="Arial" w:ascii="Arial" w:hAnsi="Arial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cs="Arial" w:ascii="Arial" w:hAnsi="Arial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הבעיות העיקריות של פולין בתחום חברה וכלכלה</w:t>
      </w:r>
      <w:r>
        <w:rPr>
          <w:rFonts w:cs="Arial" w:ascii="Arial" w:hAnsi="Arial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העדר תשתית כלכלית עצמאית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משום שלפני איחודה היתה מחולקת בין המעצמות השונ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רוב אזורי המדינה סבלו מפיגור טכנולוגי והעדר תיעוש ומיכ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הרפורמה האגררית לא סיפקה את הצרכים של החקלאים לאדמ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אינפלציה הדוהר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אבטל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22%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שנות ה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30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והמשבר הכלכלי העולמי בשנת </w:t>
      </w:r>
      <w:r>
        <w:rPr>
          <w:rFonts w:cs="Arial" w:ascii="Arial" w:hAnsi="Arial"/>
          <w:lang w:bidi="he-IL"/>
        </w:rPr>
        <w:t>1929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חמירו את המצב הכלכלי בפולי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ניסיונו</w:t>
      </w:r>
      <w:r>
        <w:rPr>
          <w:rFonts w:ascii="Arial" w:hAnsi="Arial" w:cs="Arial"/>
          <w:rtl w:val="true"/>
          <w:lang w:bidi="he-IL"/>
        </w:rPr>
        <w:t>ת</w:t>
      </w:r>
      <w:r>
        <w:rPr>
          <w:rFonts w:ascii="Arial" w:hAnsi="Arial" w:cs="Arial"/>
          <w:rtl w:val="true"/>
          <w:lang w:bidi="he-IL"/>
        </w:rPr>
        <w:t xml:space="preserve"> הממשלה לייצב את המשק לא צלח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חלפת המטבע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זלוטי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בשנת </w:t>
      </w:r>
      <w:r>
        <w:rPr>
          <w:rFonts w:cs="Arial" w:ascii="Arial" w:hAnsi="Arial"/>
          <w:lang w:bidi="he-IL"/>
        </w:rPr>
        <w:t>1924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אטה במקצת את האינפלציה אך לא הצליחה לייצב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ב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בעיית המיעוטים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>הבעיה היתה חריפה משאר המדינות החדש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רק </w:t>
      </w:r>
      <w:r>
        <w:rPr>
          <w:rFonts w:cs="Arial" w:ascii="Arial" w:hAnsi="Arial"/>
          <w:lang w:bidi="he-IL"/>
        </w:rPr>
        <w:t>70%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הפולנים השתייכו ללאום הפולנ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שאר השתייכו ללאומים שונים בינהם גם יהוד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כ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ליון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>בין הלאומים לבין עצמם ובינם לבין הפולנים התקיימה איבה שאיימה על היציבות הפנימית של החבר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משקלם הגדול של המיעוטים והתארגנותם הפוליטי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הם יצרו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בלוק מיעוטים</w:t>
      </w:r>
      <w:r>
        <w:rPr>
          <w:rFonts w:cs="Arial" w:ascii="Arial" w:hAnsi="Arial"/>
          <w:rtl w:val="true"/>
          <w:lang w:bidi="he-IL"/>
        </w:rPr>
        <w:t xml:space="preserve">") </w:t>
      </w:r>
      <w:r>
        <w:rPr>
          <w:rFonts w:ascii="Arial" w:hAnsi="Arial" w:cs="Arial"/>
          <w:rtl w:val="true"/>
          <w:lang w:bidi="he-IL"/>
        </w:rPr>
        <w:t>בפרלמנט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גבירו את העוינות כנגד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מפלגות הימניות והלאומניות האחרות הובילו מדיניות של אפליה והתנכלות כלפי המיעוט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בניגוד לסעיף המיעוטים בהסכם ורסאי</w:t>
      </w:r>
      <w:r>
        <w:rPr>
          <w:rFonts w:cs="Arial" w:ascii="Arial" w:hAnsi="Arial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cs="Arial" w:ascii="Arial" w:hAnsi="Arial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יהודי פולין בין שתי מלחמות עול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התמורות העיקריות בחיי היהודים בפולין בתחומי הכלכלה</w:t>
      </w:r>
      <w:r>
        <w:rPr>
          <w:rFonts w:cs="Arial" w:ascii="Arial" w:hAnsi="Arial"/>
          <w:u w:val="single"/>
          <w:rtl w:val="true"/>
          <w:lang w:bidi="he-IL"/>
        </w:rPr>
        <w:t xml:space="preserve">, </w:t>
      </w:r>
      <w:r>
        <w:rPr>
          <w:rFonts w:ascii="Arial" w:hAnsi="Arial" w:cs="Arial"/>
          <w:u w:val="single"/>
          <w:rtl w:val="true"/>
          <w:lang w:bidi="he-IL"/>
        </w:rPr>
        <w:t>מעמד חוקי ומשפטי</w:t>
      </w:r>
      <w:r>
        <w:rPr>
          <w:rFonts w:cs="Arial" w:ascii="Arial" w:hAnsi="Arial"/>
          <w:u w:val="single"/>
          <w:rtl w:val="true"/>
          <w:lang w:bidi="he-IL"/>
        </w:rPr>
        <w:t xml:space="preserve">, </w:t>
      </w:r>
      <w:r>
        <w:rPr>
          <w:rFonts w:ascii="Arial" w:hAnsi="Arial" w:cs="Arial"/>
          <w:u w:val="single"/>
          <w:rtl w:val="true"/>
          <w:lang w:bidi="he-IL"/>
        </w:rPr>
        <w:t>חינוך</w:t>
      </w:r>
      <w:r>
        <w:rPr>
          <w:rFonts w:cs="Arial" w:ascii="Arial" w:hAnsi="Arial"/>
          <w:u w:val="single"/>
          <w:rtl w:val="true"/>
          <w:lang w:bidi="he-IL"/>
        </w:rPr>
        <w:t xml:space="preserve">, </w:t>
      </w:r>
      <w:r>
        <w:rPr>
          <w:rFonts w:ascii="Arial" w:hAnsi="Arial" w:cs="Arial"/>
          <w:u w:val="single"/>
          <w:rtl w:val="true"/>
          <w:lang w:bidi="he-IL"/>
        </w:rPr>
        <w:t>תרבות וביטויים לאוטונומיה יהודית</w:t>
      </w:r>
      <w:r>
        <w:rPr>
          <w:rFonts w:cs="Arial" w:ascii="Arial" w:hAnsi="Arial"/>
          <w:u w:val="single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עם הקמת פולין היו היהודים היו היהודים המיעוט השני הגדול בפולין אחרי המיעוט הרוס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פולין היה חלקם כ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10%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כלל האוכלוסייה ומשקלם היה הגדול ביותר בקרב הקהילות היהודיות בעול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בעקבות הקמת פולין העצמאית וחתימתה על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חוזה המיעוטים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בהסכם ורסאי נוצרו אצל היהודים מספר ציפיות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55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שוויון זכויות אזרח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55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לאוטונומיה תרבותית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בדומה לאוטונומיה שקבלו המיעוטים אחר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לומר הכרה ביהודים כמיעוט לאומי נפר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על זכויות לניהול חיים אוטונומיים על בסיס לאומי יחוד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יתה בעצם סתירה בדרישות היהוד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צד אחד הם דרשו אוטונומיה תרבותית ויחוד לאומי ומצד שני ביקשו שוויון אזרחי ללא הבדל דת וגזע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סתירה זו גרמה לאיבה כלפי היהודים ולפגיעה במעמד היהודים בפולין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דבר דומה קרה במדינות הבלטיות וברומניה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המבנה החברתי של יהודי פולין</w:t>
      </w:r>
      <w:r>
        <w:rPr>
          <w:rFonts w:cs="Arial" w:ascii="Arial" w:hAnsi="Arial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קמת פולין הביאה לאיחוד ומפגש של שלוש קהילות יהודיות שהיו שונות באורח חייהן ובתרבותן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הקהילה שהתגוררה בשטחי פולין שהיו שייכים לרוסיה לפני המלחמה 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הקהילה הגדולה בפולי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שנקראה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הודי פולין הקונגריסאית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 xml:space="preserve">קהילה זו מנתה למעלה מ </w:t>
      </w:r>
      <w:r>
        <w:rPr>
          <w:rFonts w:cs="Arial" w:ascii="Arial" w:hAnsi="Arial"/>
          <w:lang w:bidi="he-IL"/>
        </w:rPr>
        <w:t>50%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יהודי פולין והיא הפכה לנציגת כלל יהודי פולי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סיב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גוד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והעובדה שרוב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80%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התגוררו בערים הגדולות ורשה ולודג</w:t>
      </w:r>
      <w:r>
        <w:rPr>
          <w:rFonts w:cs="Arial" w:ascii="Arial" w:hAnsi="Arial"/>
          <w:rtl w:val="true"/>
          <w:lang w:bidi="he-IL"/>
        </w:rPr>
        <w:t>' (</w:t>
      </w:r>
      <w:r>
        <w:rPr>
          <w:rFonts w:ascii="Arial" w:hAnsi="Arial" w:cs="Arial"/>
          <w:rtl w:val="true"/>
          <w:lang w:bidi="he-IL"/>
        </w:rPr>
        <w:t>בורשה לדוגמה שליש מתושבי העיר היו יהודים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קהילה היהודית שחיה בעבר תחת השלטון האוסטרו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הונגר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קהילה היהודית שחיה בעבר תחת השלטון הגרמנ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מבנה הכלכלי של הקהילה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פרנסה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מסחר תעשיה זעירה ומלאכ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חייט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עלי עסקים קטנים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>בשנות השלושים יש מגמה של מעבר ממסחר לתעשייה קל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cs="Arial" w:ascii="Arial" w:hAnsi="Arial"/>
          <w:lang w:bidi="he-IL"/>
        </w:rPr>
        <w:t>192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ספר המועסקים בתעשייה היה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cs="Arial" w:ascii="Arial" w:hAnsi="Arial"/>
          <w:lang w:bidi="he-IL"/>
        </w:rPr>
        <w:t>34%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ובשנת </w:t>
      </w:r>
      <w:r>
        <w:rPr>
          <w:rFonts w:cs="Arial" w:ascii="Arial" w:hAnsi="Arial"/>
          <w:lang w:bidi="he-IL"/>
        </w:rPr>
        <w:t>193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עלה </w:t>
      </w:r>
      <w:r>
        <w:rPr>
          <w:rFonts w:cs="Arial" w:ascii="Arial" w:hAnsi="Arial"/>
          <w:lang w:bidi="he-IL"/>
        </w:rPr>
        <w:t>42%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מקביל היתה ירידה באחוז הסוחרים היהוד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מגמה נוספת הית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גידול במספר העוסקים במקצועות חופשיי</w:t>
      </w:r>
      <w:r>
        <w:rPr>
          <w:rFonts w:ascii="Arial" w:hAnsi="Arial" w:cs="Arial"/>
          <w:rtl w:val="true"/>
          <w:lang w:bidi="he-IL"/>
        </w:rPr>
        <w:t>ם</w:t>
      </w:r>
      <w:r>
        <w:rPr>
          <w:rFonts w:ascii="Arial" w:hAnsi="Arial" w:cs="Arial"/>
          <w:rtl w:val="true"/>
          <w:lang w:bidi="he-IL"/>
        </w:rPr>
        <w:t xml:space="preserve"> כגון רפוא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שפטים ועיתונא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יהודים שרכשו השכלה גבוהה הפכו לגורם משמעותי בקרב העוסקים בשרותים ומשקלם היה גדול בהשוואה למשקלם באוכלוסייה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ascii="Arial" w:hAnsi="Arial" w:cs="Arial"/>
          <w:rtl w:val="true"/>
          <w:lang w:bidi="he-IL"/>
        </w:rPr>
        <w:t>דוגמאות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cs="Arial" w:ascii="Arial" w:hAnsi="Arial"/>
          <w:lang w:bidi="he-IL"/>
        </w:rPr>
        <w:t>56%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מכלל הרופאים בפולין היו יהודים 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cs="Arial" w:ascii="Arial" w:hAnsi="Arial"/>
          <w:lang w:bidi="he-IL"/>
        </w:rPr>
        <w:t>35%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כלל עורכי הדין היו יהוד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cs="Arial" w:ascii="Arial" w:hAnsi="Arial"/>
          <w:lang w:bidi="he-IL"/>
        </w:rPr>
        <w:t>22%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כלל העיתונאים יהוד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cs="Arial" w:ascii="Arial" w:hAnsi="Arial"/>
          <w:lang w:bidi="he-IL"/>
        </w:rPr>
        <w:t>24%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רוקחים </w:t>
      </w:r>
      <w:r>
        <w:rPr>
          <w:rFonts w:cs="Arial" w:ascii="Arial" w:hAnsi="Arial"/>
          <w:lang w:bidi="he-IL"/>
        </w:rPr>
        <w:t>43%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ורים בחינוך הפרט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התמורות בחיי היהודים מבחינה כלכלית</w:t>
      </w:r>
      <w:r>
        <w:rPr>
          <w:rFonts w:cs="Arial" w:ascii="Arial" w:hAnsi="Arial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בתחילת שנות העשרי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היתה עליה ברמת החיים בקרב היהוד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רמת החיים של היהודים נפגעה באמצע העשו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בשנת </w:t>
      </w:r>
      <w:r>
        <w:rPr>
          <w:rFonts w:cs="Arial" w:ascii="Arial" w:hAnsi="Arial"/>
          <w:lang w:bidi="he-IL"/>
        </w:rPr>
        <w:t>1924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וטלו מיסים כבדים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שר האוצר הפולני גרייבסק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נפגעים העיקריי</w:t>
      </w:r>
      <w:r>
        <w:rPr>
          <w:rFonts w:ascii="Arial" w:hAnsi="Arial" w:cs="Arial"/>
          <w:rtl w:val="true"/>
          <w:lang w:bidi="he-IL"/>
        </w:rPr>
        <w:t>ם</w:t>
      </w:r>
      <w:r>
        <w:rPr>
          <w:rFonts w:ascii="Arial" w:hAnsi="Arial" w:cs="Arial"/>
          <w:rtl w:val="true"/>
          <w:lang w:bidi="he-IL"/>
        </w:rPr>
        <w:t xml:space="preserve"> היו בני המעמד הבינוני ובתוכם היהוד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מיסים שהוטלו על היהודים גרמו לחלק מהיהודים להגר מפולין לארץ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 xml:space="preserve">ישראל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עליה רביעית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בסוף שנות השלושים היתה מגמת מעבר של יהודים ממסחר לתעשיי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 xml:space="preserve"> קלה ולמקצועות חופשי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בשנות השלושי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היתה ירידה ברמת החיים ומצוקה כלכל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מקורה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במשבר הכלכלי הגדול בעול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החל מ </w:t>
      </w:r>
      <w:r>
        <w:rPr>
          <w:rFonts w:cs="Arial" w:ascii="Arial" w:hAnsi="Arial"/>
          <w:lang w:bidi="he-IL"/>
        </w:rPr>
        <w:t>1929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פגיעה במשק הפולני כולו</w:t>
      </w:r>
      <w:r>
        <w:rPr>
          <w:rFonts w:cs="Arial" w:ascii="Arial" w:hAnsi="Arial"/>
          <w:rtl w:val="true"/>
          <w:lang w:bidi="he-IL"/>
        </w:rPr>
        <w:t xml:space="preserve">),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נטישמיות וחוקים ממשלתיים מפל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דוגמאות לפגיעה במיעוט היהודי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אי קבלת יהודים למשרות ממשלת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גבלת קבלתם לאוניברסיטא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קואופרטיביים צרכניים ויצרניים לא רכשו מוצרים מיהוד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נסגרו שערי רוסיה למסחר מפולין הנפגעים העיקריים היו היהודי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כאשר ענפי משק שלמים הולאמו בשנות השלוש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משקא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צים ועוד</w:t>
      </w:r>
      <w:r>
        <w:rPr>
          <w:rFonts w:cs="Arial" w:ascii="Arial" w:hAnsi="Arial"/>
          <w:rtl w:val="true"/>
          <w:lang w:bidi="he-IL"/>
        </w:rPr>
        <w:t xml:space="preserve">), </w:t>
      </w:r>
      <w:r>
        <w:rPr>
          <w:rFonts w:ascii="Arial" w:hAnsi="Arial" w:cs="Arial"/>
          <w:rtl w:val="true"/>
          <w:lang w:bidi="he-IL"/>
        </w:rPr>
        <w:t>סולקו מהם עובדים יהודים מסיבות אנטישמי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cs="Arial" w:ascii="Arial" w:hAnsi="Arial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חינוך ותרבות</w:t>
      </w:r>
      <w:r>
        <w:rPr>
          <w:rFonts w:cs="Arial" w:ascii="Arial" w:hAnsi="Arial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חינוך כללי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בשנות העש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רוב הילדים היהודים קיבלו חינוך יהודי מסורתי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חדר</w:t>
      </w:r>
      <w:r>
        <w:rPr>
          <w:rFonts w:cs="Arial" w:ascii="Arial" w:hAnsi="Arial"/>
          <w:rtl w:val="true"/>
          <w:lang w:bidi="he-IL"/>
        </w:rPr>
        <w:t xml:space="preserve">", </w:t>
      </w:r>
      <w:r>
        <w:rPr>
          <w:rFonts w:ascii="Arial" w:hAnsi="Arial" w:cs="Arial"/>
          <w:rtl w:val="true"/>
          <w:lang w:bidi="he-IL"/>
        </w:rPr>
        <w:t>בת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ת ובישיבות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רק מיעוט מהילדים והנוער זכו בחינוך חילונ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פולין התקיימו שלוש רשתות חינוך יהודיות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א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רשת החינוך הדתית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אורטודוקס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רשת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תרבות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cs="Arial" w:ascii="Arial" w:hAnsi="Arial"/>
          <w:rtl w:val="true"/>
          <w:lang w:bidi="he-IL"/>
        </w:rPr>
        <w:t>–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ל המפלגות הציוניות בהם לימדו את השפה העבר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ג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רשת ציש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א של מפלגת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הבונד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בהם שפת הלימוד היתה יידיש</w:t>
      </w:r>
      <w:r>
        <w:rPr>
          <w:rFonts w:cs="Arial" w:ascii="Arial" w:hAnsi="Arial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תהליכי חילון הואצו בעקבות האפשרות של היהודים ללמוד בבתי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ס פולנ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במסגרת מתן שוויון הזכויות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>בשנות השלושים היתה מגמה של מעבר מחינוך מסורתי לכלל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ותר ממחצית מהתושבים היהודים קיבלו חינוך בבתי ספר פולנ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סיב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הממשלות הפולניות לא הכירו בתעודות של בי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ס היהודים ככבילים לקבלה לאוניברסיטאות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תרבות</w:t>
      </w:r>
      <w:r>
        <w:rPr>
          <w:rFonts w:cs="Arial" w:ascii="Arial" w:hAnsi="Arial"/>
          <w:u w:val="single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שגשוג של העיתונות היהודית שהתפרסמה ביידיש ובעברית וכן הוצאות לאור של ספרים שנכתבו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יהוד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פולין התקיים גם תאטרון יהוד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בשנות השלושים למשל הופיעו בפולין </w:t>
      </w:r>
      <w:r>
        <w:rPr>
          <w:rFonts w:cs="Arial" w:ascii="Arial" w:hAnsi="Arial"/>
          <w:lang w:bidi="he-IL"/>
        </w:rPr>
        <w:t>25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עיתונים שונים ופורסמו מאות ספרים ביידיש ובעברית בכל שנ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eastAsia="Arial" w:cs="Arial" w:ascii="Arial" w:hAnsi="Arial"/>
          <w:u w:val="single"/>
          <w:rtl w:val="true"/>
          <w:lang w:bidi="he-IL"/>
        </w:rPr>
        <w:t xml:space="preserve"> </w:t>
      </w:r>
      <w:r>
        <w:rPr>
          <w:rFonts w:ascii="Arial" w:hAnsi="Arial" w:cs="Arial"/>
          <w:u w:val="single"/>
          <w:rtl w:val="true"/>
          <w:lang w:bidi="he-IL"/>
        </w:rPr>
        <w:t>החיים הפוליטיים וביטויים לאוטונומיה יהודית</w:t>
      </w:r>
      <w:r>
        <w:rPr>
          <w:rFonts w:cs="Arial" w:ascii="Arial" w:hAnsi="Arial"/>
          <w:u w:val="single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בשנות העשרים והשלושים הצהירו למעלה מ </w:t>
      </w:r>
      <w:r>
        <w:rPr>
          <w:rFonts w:cs="Arial" w:ascii="Arial" w:hAnsi="Arial"/>
          <w:lang w:bidi="he-IL"/>
        </w:rPr>
        <w:t>75%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יהודי פולין על נאמנותם ללאום היהודי ולשפת היידיש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רק מיעוט ראו עצמם כפולנ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פחות מ </w:t>
      </w:r>
      <w:r>
        <w:rPr>
          <w:rFonts w:cs="Arial" w:ascii="Arial" w:hAnsi="Arial"/>
          <w:lang w:bidi="he-IL"/>
        </w:rPr>
        <w:t>7%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משמעות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יהודי פולין הגדירו עצמם כמיעוט לאומי נפרד ולפיכך יצרו מסגרות פוליטיות נפרדות שתפקידן ה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מירת זכויות היהודים ומאבק למימוש חוזה המיעוט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מפלגות היהודיות ואשר הצטרפו ל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סיים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הפולני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מפלגות ציוניות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הציונים הכלליים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cs="Arial" w:ascii="Arial" w:hAnsi="Arial"/>
          <w:lang w:bidi="he-IL"/>
        </w:rPr>
        <w:t>1919-192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זכו בלמעלה מ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cs="Arial" w:ascii="Arial" w:hAnsi="Arial"/>
          <w:lang w:bidi="he-IL"/>
        </w:rPr>
        <w:t>50%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קולות היהוד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פלגה זו נאבקה למען מימוש זכויות היהוד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וך שהיא מדגישה את השאיפה הסופית שהיא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נין הבית הלאומי בא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פלגת הציונים הכלליים היתה שייכת ל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בלוק המיעוטים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סיים</w:t>
      </w:r>
      <w:r>
        <w:rPr>
          <w:rFonts w:cs="Arial" w:ascii="Arial" w:hAnsi="Arial"/>
          <w:rtl w:val="true"/>
          <w:lang w:bidi="he-IL"/>
        </w:rPr>
        <w:t xml:space="preserve">"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מפלגת הבונד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>מפלגה סוציאליסטית יהודית שנאבקה לשמירה על זכויות הפועל היהוד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צד טיפוח התרבות היהודית והיידיש כשפתו הלאומי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מפלגת אגודת ישראל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הדגישה את הערכים היהוד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דרישה שבתי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ס יישאר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ascii="Arial" w:hAnsi="Arial" w:cs="Arial"/>
          <w:rtl w:val="true"/>
          <w:lang w:bidi="he-IL"/>
        </w:rPr>
        <w:t xml:space="preserve"> בפיקוח הקהילה היהודית ושליהודים תינת</w:t>
      </w:r>
      <w:r>
        <w:rPr>
          <w:rFonts w:ascii="Arial" w:hAnsi="Arial" w:cs="Arial"/>
          <w:rtl w:val="true"/>
          <w:lang w:bidi="he-IL"/>
        </w:rPr>
        <w:t>ן</w:t>
      </w:r>
      <w:r>
        <w:rPr>
          <w:rFonts w:ascii="Arial" w:hAnsi="Arial" w:cs="Arial"/>
          <w:rtl w:val="true"/>
          <w:lang w:bidi="he-IL"/>
        </w:rPr>
        <w:t xml:space="preserve"> אוטונומיה בניהול חיי הדת שלה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האנטישמיות והשפעתה על היהודים</w:t>
      </w:r>
      <w:r>
        <w:rPr>
          <w:rFonts w:cs="Arial" w:ascii="Arial" w:hAnsi="Arial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שנות ה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3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תחזקות האנטישמיות שביטויה פוגרומ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חוקים מפל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סיבות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משבר כלכלי של </w:t>
      </w:r>
      <w:r>
        <w:rPr>
          <w:rFonts w:cs="Arial" w:ascii="Arial" w:hAnsi="Arial"/>
          <w:lang w:bidi="he-IL"/>
        </w:rPr>
        <w:t>1929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–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עקבות התדרדרות הכלכלה הואשמו היהודים כאחראים למצב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יו קריאות לפגוע ביהודים ולסלקם כפתרון לבעיה הכלכלי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עם עליית היטלר לשלטון </w:t>
      </w:r>
      <w:r>
        <w:rPr>
          <w:rFonts w:cs="Arial" w:ascii="Arial" w:hAnsi="Arial"/>
          <w:lang w:bidi="he-IL"/>
        </w:rPr>
        <w:t>193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בגרמניה ומותו של הנשיא פודולסקי ב </w:t>
      </w:r>
      <w:r>
        <w:rPr>
          <w:rFonts w:cs="Arial" w:ascii="Arial" w:hAnsi="Arial"/>
          <w:lang w:bidi="he-IL"/>
        </w:rPr>
        <w:t>193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וחררו רגשות שנאה כלפי היהודים וגרמו להתחזקות האנטישמיות בפולי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ציפיות מול מציאות</w:t>
      </w:r>
      <w:r>
        <w:rPr>
          <w:rFonts w:cs="Arial" w:ascii="Arial" w:hAnsi="Arial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ציפיות יהודי פולין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מימוש שוויון זכויות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חיסול האנטישמיו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מימוש חוזה המיעוטים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אוטונומיה תרבות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יים כקבוצה לאומית נפרד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מציאות בה נתקלו היהודים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בתחום החינוך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השתלבות בבתי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ס הציבוריים ובאוניברסיטא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עם זאת היתה הגבלה של מספר היהודים שלמדו באוניברסיטאות </w:t>
      </w:r>
      <w:r>
        <w:rPr>
          <w:rFonts w:cs="Arial" w:ascii="Arial" w:hAnsi="Arial"/>
          <w:rtl w:val="true"/>
          <w:lang w:bidi="he-IL"/>
        </w:rPr>
        <w:t>("</w:t>
      </w:r>
      <w:r>
        <w:rPr>
          <w:rFonts w:ascii="Arial" w:hAnsi="Arial" w:cs="Arial"/>
          <w:rtl w:val="true"/>
          <w:lang w:bidi="he-IL"/>
        </w:rPr>
        <w:t>ומרוס קלאוזוס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ויותר מאוחר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ספסל הגטאות</w:t>
      </w:r>
      <w:r>
        <w:rPr>
          <w:rFonts w:cs="Arial" w:ascii="Arial" w:hAnsi="Arial"/>
          <w:rtl w:val="true"/>
          <w:lang w:bidi="he-IL"/>
        </w:rPr>
        <w:t xml:space="preserve">")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פוליטיקה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מפלגות יהודיות שהשתלבו ב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סיים</w:t>
      </w:r>
      <w:r>
        <w:rPr>
          <w:rFonts w:cs="Arial" w:ascii="Arial" w:hAnsi="Arial"/>
          <w:rtl w:val="true"/>
          <w:lang w:bidi="he-IL"/>
        </w:rPr>
        <w:t xml:space="preserve">", </w:t>
      </w:r>
      <w:r>
        <w:rPr>
          <w:rFonts w:ascii="Arial" w:hAnsi="Arial" w:cs="Arial"/>
          <w:rtl w:val="true"/>
          <w:lang w:bidi="he-IL"/>
        </w:rPr>
        <w:t>עם זאת לא מצליחות לשמור על האינטרסים  של היהודים כקבוצה לאומית נפרד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כלכלה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משתלבים במסחר ותעשיה אבל משבר כלכלי פוגע במעמדם הכלכל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הודים לא מתקבלים לעבודה במשרות ציבורי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אנטישמיות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לא נעלמת ואף מתחזקת בשנות השלוש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ל כרסום במעמדם האזרחי עד כדי ביטול השוויון בסוף שנות השלוש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בספטמבר </w:t>
      </w:r>
      <w:r>
        <w:rPr>
          <w:rFonts w:cs="Arial" w:ascii="Arial" w:hAnsi="Arial"/>
          <w:lang w:bidi="he-IL"/>
        </w:rPr>
        <w:t>1939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פולש היטלר לפולין וכובש חלקים נרחבים ממנ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החלק הנותר נכבש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רוסיה מיד לאחר הכיבוש הנאצי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 xml:space="preserve">יהודי פולין שלא הצליחו לברוח מהשטח הכבוש בידי היטלר רוכזו בגטאות ובמחנות ריכוז והחל משנת </w:t>
      </w:r>
      <w:r>
        <w:rPr>
          <w:rFonts w:cs="Arial" w:ascii="Arial" w:hAnsi="Arial"/>
          <w:lang w:bidi="he-IL"/>
        </w:rPr>
        <w:t>194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החל המשטר הנאצי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בסיוע משתפי פעולה פולנים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בהשמדתם ההמונ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זה היה גורלה האיום של קהילה יהודית גדו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וססת ויוצרת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מערך זה נכתב ע</w:t>
      </w:r>
      <w:r>
        <w:rPr>
          <w:rFonts w:cs="Arial" w:ascii="Arial" w:hAnsi="Arial"/>
          <w:sz w:val="20"/>
          <w:szCs w:val="20"/>
          <w:rtl w:val="true"/>
          <w:lang w:bidi="he-IL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פ רשימותיה של מירי חסון מורה להיסטוריה בבית הספר זיו ומרקס ועל כך אני מודה לה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יורם חיים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קריאה נוספת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אתר מצוין המתעד את חיי יהודי פולין עד מלחמת העולם השניה והשואה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bidi="he-IL"/>
          </w:rPr>
          <w:t>http://warsaw.daat.ac.il/warsaw.htm</w:t>
        </w:r>
      </w:hyperlink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</w:p>
    <w:sectPr>
      <w:headerReference w:type="default" r:id="rId3"/>
      <w:type w:val="nextPage"/>
      <w:pgSz w:w="11906" w:h="16838"/>
      <w:pgMar w:left="964" w:right="1474" w:gutter="0" w:header="720" w:top="1440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  <w:lang w:bidi="he-IL"/>
      </w:rPr>
      <w:t>יורם חיים</w:t>
    </w:r>
    <w:r>
      <w:rPr>
        <w:lang w:bidi="he-IL"/>
      </w:rPr>
      <w:tab/>
      <w:t xml:space="preserve">Page </w:t>
    </w:r>
    <w:r>
      <w:rPr/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lang w:bidi="he-IL"/>
      </w:rPr>
      <w:tab/>
    </w:r>
    <w:r>
      <w:rPr/>
      <w:fldChar w:fldCharType="begin"/>
    </w:r>
    <w:r>
      <w:rPr>
        <w:rtl w:val="true"/>
      </w:rPr>
      <w:instrText xml:space="preserve"> DATE \@"M/d/yyyy" </w:instrText>
    </w:r>
    <w:r>
      <w:rPr>
        <w:rtl w:val="true"/>
      </w:rPr>
      <w:fldChar w:fldCharType="separate"/>
    </w:r>
    <w:r>
      <w:rPr>
        <w:rtl w:val="true"/>
      </w:rPr>
      <w:t>7/30/2026</w:t>
    </w:r>
    <w:r>
      <w:rPr>
        <w:rtl w:val="tru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left"/>
      <w:outlineLvl w:val="0"/>
    </w:pPr>
    <w:rPr>
      <w:rFonts w:ascii="Arial" w:hAnsi="Arial" w:cs="Arial"/>
      <w:u w:val="single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saw.daat.ac.il/warsaw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8:46:00Z</dcterms:created>
  <dc:creator>yhaim2</dc:creator>
  <dc:description/>
  <dc:language>en-US</dc:language>
  <cp:lastModifiedBy>יורם חיים</cp:lastModifiedBy>
  <cp:lastPrinted>2002-11-13T22:58:00Z</cp:lastPrinted>
  <dcterms:modified xsi:type="dcterms:W3CDTF">2003-10-25T17:09:00Z</dcterms:modified>
  <cp:revision>34</cp:revision>
  <dc:subject/>
  <dc:title>יהודי פולין בין שתי מלחמות עולם</dc:title>
</cp:coreProperties>
</file>