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גיאוגרפ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  <w:gridCol w:w="2520"/>
        <w:gridCol w:w="144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ש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ל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ש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תופ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ש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בד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יבו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שב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תיישב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טר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ווא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מיש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ש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מ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קל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רצ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סלאם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ז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כלוסין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זו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גבול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קלא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מ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בול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ייש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ופ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קלא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מ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בול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קלא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מ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בול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ייש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ופ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וד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קמ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מתיי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דיאולוגי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נשלח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של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ייש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קלא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ייש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קלא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וציאליסט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תיישבו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ופ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שית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מ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ע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תיישבו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דיאולוגי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ב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ב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ש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מו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ת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טל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ב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ב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ש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וכז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ינ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רו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כר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ת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טל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ב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ב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ש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מו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ת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טל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ר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ב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ג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עש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קלאי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טל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ב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ב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ש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מו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ת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טל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ח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ק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מתיי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קלאו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תיי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ס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מ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יתח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משלה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ק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ב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טח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קלא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ותף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ת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כ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ו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וצר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ק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פ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צ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סיסי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יישב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ק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תופיות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כ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ו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ושב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יר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ד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ת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יר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אפייני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ע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קלא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עשיי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סוקים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פרנס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חלו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א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כלוסיי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לשה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במושב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ח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ו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רו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נ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לי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ר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מ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מינד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ו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לי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ו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ו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פ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דרג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שו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הילת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רב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ר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שבי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ממ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ו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ו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מו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לי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ו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ו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פ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דרג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שו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הילת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ר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שבי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ממ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וש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ו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ק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ותפ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שוויון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ס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יר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מ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בוץ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עשיי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רו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י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קלא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הליך עיור מואץ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ושבו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מישור החוף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פכו לערים גדו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ושבות שאיבדו את אופיים החקלאי והפכו לשכונות בשולי הע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ר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לישובים קהילת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ושבות ששמרו על צביונם החקל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יקר באזורי הפריפריה של המדינה בהם אין תהליכי עיור מוא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הלי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ו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פר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</w:p>
    <w:tbl>
      <w:tblPr>
        <w:tblW w:w="14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  <w:gridCol w:w="342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הילת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יר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פיתו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יישבות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נים</w:t>
            </w:r>
            <w:r>
              <w:rPr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ישים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ז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ז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דיעין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ז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ז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משלת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נחלויות</w:t>
            </w:r>
            <w:r>
              <w:rPr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ז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מ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פיטלי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תחים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דיבידואלי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מ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דה</w:t>
            </w:r>
            <w:r>
              <w:rPr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תיי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דיאולוג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דיאולוגי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רכ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יה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טל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חב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כלוסיי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כלת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ת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ק</w:t>
            </w:r>
            <w:r>
              <w:rPr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ק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פ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י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וממ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י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עש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עסו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כלוס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צי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קונ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יינים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עש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ירות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מ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ותים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סוק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רנס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טרופולין</w:t>
            </w:r>
            <w:r>
              <w:rPr>
                <w:rtl w:val="true"/>
              </w:rPr>
              <w:t xml:space="preserve">) -  </w:t>
            </w:r>
            <w:r>
              <w:rPr>
                <w:rtl w:val="true"/>
              </w:rPr>
              <w:t>הת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ופו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ח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על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ילתי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וח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יים</w:t>
            </w:r>
            <w:r>
              <w:rPr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ש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וחק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כלי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8</w:t>
            </w:r>
            <w:r>
              <w:rPr>
                <w:rtl w:val="true"/>
              </w:rPr>
              <w:t xml:space="preserve"> ,  </w:t>
            </w:r>
            <w:r>
              <w:rPr/>
              <w:t>188-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ספ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18" w:footer="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30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32:00Z</dcterms:created>
  <dc:creator>יורם חיים</dc:creator>
  <dc:description/>
  <dc:language>en-US</dc:language>
  <cp:lastModifiedBy>יורם חיים</cp:lastModifiedBy>
  <dcterms:modified xsi:type="dcterms:W3CDTF">2003-11-27T17:32:00Z</dcterms:modified>
  <cp:revision>2</cp:revision>
  <dc:subject/>
  <dc:title>גיאוגרפיה התיישבותית של א"י – השוואה </dc:title>
</cp:coreProperties>
</file>