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 w:cs="Arial"/>
          <w:szCs w:val="28"/>
          <w:u w:val="single"/>
          <w:rtl w:val="true"/>
        </w:rPr>
        <w:t>ה</w:t>
      </w:r>
      <w:r>
        <w:rPr>
          <w:rFonts w:ascii="Arial" w:hAnsi="Arial" w:cs="Arial"/>
          <w:szCs w:val="28"/>
          <w:u w:val="single"/>
          <w:rtl w:val="true"/>
        </w:rPr>
        <w:t xml:space="preserve">מדיניות הנאצית </w:t>
      </w:r>
      <w:r>
        <w:rPr>
          <w:rFonts w:ascii="Arial" w:hAnsi="Arial" w:cs="Arial"/>
          <w:szCs w:val="28"/>
          <w:u w:val="single"/>
          <w:rtl w:val="true"/>
        </w:rPr>
        <w:t xml:space="preserve">כלפי יהודי גרמניה בין השנים </w:t>
      </w:r>
      <w:r>
        <w:rPr>
          <w:rFonts w:cs="Arial" w:ascii="Arial" w:hAnsi="Arial"/>
          <w:szCs w:val="28"/>
          <w:u w:val="single"/>
        </w:rPr>
        <w:t>1933-1939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Cs w:val="28"/>
          <w:u w:val="single"/>
          <w:rtl w:val="true"/>
        </w:rPr>
        <w:t>ותגובתם של היהודים למדניות זו</w:t>
      </w:r>
    </w:p>
    <w:p>
      <w:pPr>
        <w:pStyle w:val="NormalPar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Par"/>
        <w:jc w:val="left"/>
        <w:rPr>
          <w:bCs/>
          <w:u w:val="single"/>
        </w:rPr>
      </w:pPr>
      <w:r>
        <w:rPr>
          <w:bCs/>
          <w:u w:val="single"/>
          <w:rtl w:val="true"/>
        </w:rPr>
        <w:t>ציר</w:t>
      </w:r>
      <w:r>
        <w:rPr>
          <w:rFonts w:eastAsia="Courier New" w:cs="Courier New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זמן</w:t>
      </w:r>
      <w:r>
        <w:rPr>
          <w:bCs/>
          <w:u w:val="single"/>
          <w:rtl w:val="true"/>
        </w:rPr>
        <w:t xml:space="preserve">: </w:t>
      </w:r>
    </w:p>
    <w:p>
      <w:pPr>
        <w:pStyle w:val="NormalPar"/>
        <w:jc w:val="left"/>
        <w:rPr>
          <w:bCs/>
          <w:u w:val="single"/>
        </w:rPr>
      </w:pPr>
      <w:r>
        <w:rPr>
          <w:bCs/>
          <w:u w:val="single"/>
          <w:rtl w:val="true"/>
        </w:rPr>
      </w:r>
    </w:p>
    <w:tbl>
      <w:tblPr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95"/>
        <w:gridCol w:w="1267"/>
        <w:gridCol w:w="1440"/>
        <w:gridCol w:w="1411"/>
        <w:gridCol w:w="1123"/>
        <w:gridCol w:w="907"/>
        <w:gridCol w:w="1282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חר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/>
              <w:t>1933-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י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הו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התארג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ולונטר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גרמניה</w:t>
            </w:r>
            <w:r>
              <w:rPr>
                <w:rtl w:val="true"/>
              </w:rPr>
              <w:t>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ו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פקידות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ירנברג</w:t>
            </w:r>
            <w:r>
              <w:rPr>
                <w:rtl w:val="true"/>
              </w:rPr>
              <w:t>"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/>
              <w:t>1935-38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ג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גיר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אולימפיאד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נכ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שלוס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סיפו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סטר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כיבו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ב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סודט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י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פו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סטר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ייכמן</w:t>
            </w:r>
            <w:r>
              <w:rPr>
                <w:rtl w:val="true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גרו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תי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ול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גרמניה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/>
              <w:t>1938-39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ג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הגי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וועיד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א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ההתנקש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שגרי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פרי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jc w:val="left"/>
              <w:rPr/>
            </w:pPr>
            <w:r>
              <w:rPr/>
              <w:t>9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ב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לי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דולח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קנס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צוו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1.4.19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19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9.1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19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19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19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7.19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right"/>
              <w:rPr/>
            </w:pPr>
            <w:r>
              <w:rPr/>
              <w:t>7.11.1938</w:t>
            </w:r>
          </w:p>
        </w:tc>
      </w:tr>
    </w:tbl>
    <w:p>
      <w:pPr>
        <w:pStyle w:val="NormalPar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highlight w:val="lightGray"/>
        </w:rPr>
      </w:pPr>
      <w:r>
        <w:rPr>
          <w:rFonts w:ascii="Arial" w:hAnsi="Arial" w:cs="Arial"/>
          <w:highlight w:val="lightGray"/>
          <w:rtl w:val="true"/>
        </w:rPr>
        <w:t xml:space="preserve">יעדי מדיניות הנאצים כלפי היהודים ודרכי מימושם </w:t>
      </w:r>
      <w:r>
        <w:rPr>
          <w:rFonts w:cs="Arial" w:ascii="Arial" w:hAnsi="Arial"/>
          <w:highlight w:val="lightGray"/>
          <w:rtl w:val="true"/>
        </w:rPr>
        <w:t>(</w:t>
      </w:r>
      <w:r>
        <w:rPr>
          <w:rFonts w:ascii="Arial" w:hAnsi="Arial" w:cs="Arial"/>
          <w:highlight w:val="lightGray"/>
          <w:rtl w:val="true"/>
        </w:rPr>
        <w:t>חרם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חקיק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תעמול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טרור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אריצי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הגירה</w:t>
      </w:r>
      <w:r>
        <w:rPr>
          <w:rFonts w:cs="Arial" w:ascii="Arial" w:hAnsi="Arial"/>
          <w:highlight w:val="lightGray"/>
          <w:rtl w:val="true"/>
        </w:rPr>
        <w:t>-</w:t>
      </w:r>
      <w:r>
        <w:rPr>
          <w:rFonts w:ascii="Arial" w:hAnsi="Arial" w:cs="Arial"/>
          <w:highlight w:val="lightGray"/>
          <w:rtl w:val="true"/>
        </w:rPr>
        <w:t>גירוש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 xml:space="preserve">שנת </w:t>
      </w:r>
      <w:r>
        <w:rPr>
          <w:rFonts w:cs="Arial" w:ascii="Arial" w:hAnsi="Arial"/>
          <w:highlight w:val="lightGray"/>
        </w:rPr>
        <w:t>1938</w:t>
      </w:r>
      <w:r>
        <w:rPr>
          <w:rFonts w:cs="Arial" w:ascii="Arial" w:hAnsi="Arial"/>
          <w:highlight w:val="lightGray"/>
          <w:rtl w:val="true"/>
        </w:rPr>
        <w:t xml:space="preserve"> </w:t>
      </w:r>
      <w:r>
        <w:rPr>
          <w:rFonts w:ascii="Arial" w:hAnsi="Arial" w:cs="Arial"/>
          <w:highlight w:val="lightGray"/>
          <w:rtl w:val="true"/>
        </w:rPr>
        <w:t>כנקודת מפנה</w:t>
      </w:r>
      <w:r>
        <w:rPr>
          <w:rFonts w:cs="Arial" w:ascii="Arial" w:hAnsi="Arial"/>
          <w:highlight w:val="lightGray"/>
          <w:rtl w:val="true"/>
        </w:rPr>
        <w:t>)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הגישות ה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קריות של גרמניה לגב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עיה היהוד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33-1939</w:t>
      </w:r>
      <w:r>
        <w:rPr>
          <w:rFonts w:cs="Arial" w:ascii="Arial" w:hAnsi="Arial"/>
          <w:rtl w:val="true"/>
        </w:rPr>
        <w:t>?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spacing w:lineRule="auto" w:line="36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</w:t>
      </w:r>
      <w:r>
        <w:rPr>
          <w:rFonts w:cs="Arial" w:ascii="Arial" w:hAnsi="Arial"/>
          <w:bCs/>
          <w:u w:val="single"/>
          <w:rtl w:val="true"/>
        </w:rPr>
        <w:t xml:space="preserve">) </w:t>
      </w:r>
      <w:r>
        <w:rPr>
          <w:rFonts w:ascii="Arial" w:hAnsi="Arial" w:cs="Arial"/>
          <w:bCs/>
          <w:u w:val="single"/>
          <w:rtl w:val="true"/>
        </w:rPr>
        <w:t>גישת הדחיקה הכלכלית</w:t>
      </w:r>
      <w:r>
        <w:rPr>
          <w:rFonts w:ascii="Arial" w:hAnsi="Arial" w:cs="Arial"/>
          <w:bCs/>
          <w:u w:val="single"/>
          <w:rtl w:val="true"/>
        </w:rPr>
        <w:t xml:space="preserve"> </w:t>
      </w:r>
      <w:r>
        <w:rPr>
          <w:rFonts w:cs="Arial" w:ascii="Arial" w:hAnsi="Arial"/>
          <w:bCs/>
          <w:u w:val="single"/>
          <w:rtl w:val="true"/>
        </w:rPr>
        <w:t xml:space="preserve">- </w:t>
      </w:r>
      <w:r>
        <w:rPr>
          <w:rFonts w:ascii="Arial" w:hAnsi="Arial" w:cs="Arial"/>
          <w:bCs/>
          <w:u w:val="single"/>
          <w:rtl w:val="true"/>
        </w:rPr>
        <w:t xml:space="preserve">החרם הכלכלי </w:t>
      </w:r>
      <w:r>
        <w:rPr>
          <w:rFonts w:cs="Arial" w:ascii="Arial" w:hAnsi="Arial"/>
          <w:bCs/>
          <w:u w:val="single"/>
        </w:rPr>
        <w:t>1933</w:t>
      </w:r>
      <w:r>
        <w:rPr>
          <w:rFonts w:cs="Arial" w:ascii="Arial" w:hAnsi="Arial"/>
          <w:bCs/>
          <w:u w:val="single"/>
          <w:rtl w:val="true"/>
        </w:rPr>
        <w:t xml:space="preserve">, </w:t>
      </w:r>
      <w:r>
        <w:rPr>
          <w:rFonts w:ascii="Arial" w:hAnsi="Arial" w:cs="Arial"/>
          <w:bCs/>
          <w:u w:val="single"/>
          <w:rtl w:val="true"/>
        </w:rPr>
        <w:t xml:space="preserve">הרחקת היהודים מהשרות הציבורי והוקעה תרבותית וחברתית </w:t>
      </w:r>
    </w:p>
    <w:p>
      <w:pPr>
        <w:pStyle w:val="NormalPar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חרם הכלכל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ראשון לאפריל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 המבצע האנטי נאצי ה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רם הכלכלי על יהודי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רם כלל תעמולה אנטי יהודית ברחובות ובעית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הודים שולטים על ה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יעה בעסקיהם תציל את הכלכלה הא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הואשמו היהודים בהוקעתה של גרמניה הנאצית בעו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שמרות של פלוגות הס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עמדו ליד עסקים של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תבו כתובות נאצה כנגד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ערכו כינוסים אנטי יהוד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אגו הנאצים לא לפגוע בנתיני ח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היו יהו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להשתמש ב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ם נמשך בין יום אחד לשלושה בכל רחבי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החרם לא הצליח לסחוף אחריו את ההמוני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auto" w:line="360"/>
        <w:jc w:val="left"/>
        <w:rPr/>
      </w:pPr>
      <w:r>
        <w:rPr>
          <w:rFonts w:ascii="Arial" w:hAnsi="Arial" w:cs="Arial"/>
          <w:rtl w:val="true"/>
        </w:rPr>
        <w:t>בשלב זה היטלר היה מודע לחשיב</w:t>
      </w:r>
      <w:r>
        <w:rPr>
          <w:rFonts w:ascii="Arial" w:hAnsi="Arial" w:cs="Arial"/>
          <w:rtl w:val="true"/>
        </w:rPr>
        <w:t>ות חיזוק מעמדה של גרמניה בעולם ולעובדה שלמפלגתו אין עדיין את הכוח לפעול כרצונה ולכן הגביל את הח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סקיהם של היהודים תרמו לכלכלה הגרמ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מו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אי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ולכן אי אפשר היה להמשיכו באופן בלתי מוגבל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תהליך הנציפיקציה סולקו יהודים שעבדו בשרות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טים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חקת היהודים ממשרותיהם בוצע בחס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 בדבר החזרת הפקידות המקצועית על כ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פריל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ם הורחקו ממשרותיהם גם ב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רכות ה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זמ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תלמידים היהודים שיכלו ללמוד באוניברסיטאות הוגבל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וקעה תרבותית ובידוד חבר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ד עם הצעדים החוקיים נגד היהודים התרחש תהליך של הוקעה תרבותית ובידוד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הודים נאסר להיכנס למקומות ציבוריים ופרטי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סר עליהם לשבת על ספסלים ציבוריים ב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אסר עליהם להשתתף באגודות ספורט גר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בידוד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צע גם בידוד תר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הם של אנשי רוח ואמנות יהודים הפכו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ורחקו מהאוניברסיטאות וספריהם הוצאו מחנויות ה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וקעה התרבותית הגיעה לשיא בלי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אי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המון מתלהם שרפו באופן פומבי ספרים שנכתבו בידי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ים רבות ברחבי 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גישת החקיקה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האנטי יהודי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935-1936</w:t>
      </w:r>
    </w:p>
    <w:p>
      <w:pPr>
        <w:pStyle w:val="NormalPar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שת החקיקה האנטי יהודית החלה כבר בפברואר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גיעה לשיאה 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קי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י נירנ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קיקה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ית כללה חוקים כגו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יסור שחיטה יהוד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קב צער בע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חוק האוסר העסקת פקידים יהודים במשרות ממשלת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הודים היו פקידים ממשלת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גדרה חוקית מיהו יהודי ומי א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קי נירנבר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חיקת היהודים מפעילות ציב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גודות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חוקים אלו לא נאכפו בכל גרמניה באותו ה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קומות שהתעלמו מחלקם ואחרים שהחמ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נובע מאי הסדר המנהלי ששרר בגרמניה באותה תקופ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וקי נירנברג</w:t>
      </w:r>
      <w:r>
        <w:rPr>
          <w:rFonts w:ascii="Arial" w:hAnsi="Arial" w:cs="Arial"/>
          <w:u w:val="single"/>
          <w:rtl w:val="true"/>
        </w:rPr>
        <w:t xml:space="preserve"> נובמבר </w:t>
      </w:r>
      <w:r>
        <w:rPr>
          <w:rFonts w:cs="Arial" w:ascii="Arial" w:hAnsi="Arial"/>
          <w:u w:val="single"/>
        </w:rPr>
        <w:t>1935</w:t>
      </w:r>
    </w:p>
    <w:p>
      <w:pPr>
        <w:pStyle w:val="NormalPar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34</w:t>
      </w:r>
      <w:r>
        <w:rPr>
          <w:rFonts w:cs="Arial" w:ascii="Arial" w:hAnsi="Arial"/>
        </w:rPr>
        <w:t>-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שמרו החוקים האנטי יהודים במלו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וחד בשנת 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כך </w:t>
      </w:r>
      <w:r>
        <w:rPr>
          <w:rFonts w:ascii="Arial" w:hAnsi="Arial" w:cs="Arial"/>
          <w:rtl w:val="true"/>
        </w:rPr>
        <w:t>היו יה</w:t>
      </w:r>
      <w:r>
        <w:rPr>
          <w:rFonts w:ascii="Arial" w:hAnsi="Arial" w:cs="Arial"/>
          <w:rtl w:val="true"/>
        </w:rPr>
        <w:t>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זרו לגרמניה לאחר שהיגרו ממנה לאחר עלייתו של היטלר ל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התבססות משטרו של היטלר התפנו הנאצ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טפ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הודים ביתר תוקפ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י נירנברג הינם שיאה של החקיקה האנטי יהודית והם מהווים ביטוי להקצנה במדיניות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ת של המשטר הנאצ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Par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י נירנברג כללו מספר חוקים גזעניים בתוכם שתי חוקים בסיס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וק האזר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 להגנת הדם והכבוד הגרמנ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חוקים ק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זרחי הרייך הגרמני יהיו ארים בלבד והגדירו את הפעולות שיש לבצע כדי להבטיח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סור נישואין ומגע בין ארים ליהו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חוק קבע בעצם את החלת האידיאולוגיה הגזעית במדינה הגרמנית והיווה בסיס לכל חקיקה נגד יהודים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הוגדר מי שמוצאו משלושה סבים או סבתות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ם נחשבו גם אלו שהמירו את דתם לנצרות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ובתם של יהודי גרמניה כלפי חוקי נירנבר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 גרמניה קיוו שחוקי נירנברג יביאו לסיומו של תהליך הסלמה של מצ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הוו מציאות שבה יהודי גרמניה יוכלו לחיות כמיעוט אוטונומי נפ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שוויון זכו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בריו של היט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ען בפני הרייכסטג שחוקי נירנברג מהווים פתרון נסבל לגבי הבעי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יעו חלקים מיהדות גרמנ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ופיינת כשנ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יתה </w:t>
      </w:r>
      <w:r>
        <w:rPr>
          <w:rFonts w:ascii="Arial" w:hAnsi="Arial" w:cs="Arial"/>
          <w:rtl w:val="true"/>
        </w:rPr>
        <w:t xml:space="preserve">בה </w:t>
      </w:r>
      <w:r>
        <w:rPr>
          <w:rFonts w:ascii="Arial" w:hAnsi="Arial" w:cs="Arial"/>
          <w:rtl w:val="true"/>
        </w:rPr>
        <w:t>רגיעה בחקיקה הא</w:t>
      </w:r>
      <w:r>
        <w:rPr>
          <w:rFonts w:ascii="Arial" w:hAnsi="Arial" w:cs="Arial"/>
          <w:rtl w:val="true"/>
        </w:rPr>
        <w:t>נטי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נבע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מכת הפרופ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גזעני של היטלר וזאת לקראת אולימפיאדת מינ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יץ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קראת האולימפיא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טלר רצה למתן את הביקורת הבין לאומית על מדיניותו הגזע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כן בשנת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נעה  התעמולה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רדו השלטים האנטי יהודים מהרחו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רשויות נמנעו מפגיעה פומבית ב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יכו הפגי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פונט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הודים והוחרפה הפגיעה בצועני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ג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לת את תקופת ההתבלטות של היטלר בנוגע להמשך המדיניות הנאצית ב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 מ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חדשת החקיקה האנטי יהודית שתכליתה גיבוי חוקי לפעילות הנאצית כנגד ה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רוש יהודים בעלי אזרחות פול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יהודי 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רום ליל הבדול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u w:val="single"/>
        </w:rPr>
        <w:t>1937-193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קצנת הדחיקה הכלכלי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אלימות ו</w:t>
      </w:r>
      <w:r>
        <w:rPr>
          <w:rFonts w:ascii="Arial" w:hAnsi="Arial" w:cs="Arial"/>
          <w:b/>
          <w:b/>
          <w:bCs/>
          <w:u w:val="single"/>
          <w:rtl w:val="true"/>
        </w:rPr>
        <w:t>גישת ההוצאה מגרמני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רמניה ייצבה את כלכלתה וזכתה להישגים בתחום הפנימי והבין לא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סול האב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זקות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ם עם יפן וגיוס איטליה הפשיסטית כבת ברית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ה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להיטלר להתכונן ל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כנותיו למלחמה הוא רצה להגיע למצב של עצמאות כלכלית וחוסר תלות במדינות המ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הצעדים שהוא נוקט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יז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עסקים 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השתלטות על בתי עסק יהודים והעברתם לידים גרמ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תהליך ההשתלטות הח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כנ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באיו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כור את עסקיהם לגרמנים ובשנת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 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גזלו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סקים מיהודים בכפ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>היט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אה ביהו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יס חמ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ל בתהליך של עידוד יהודים להגר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עודד את </w:t>
      </w:r>
      <w:r>
        <w:rPr>
          <w:rFonts w:ascii="Arial" w:hAnsi="Arial" w:cs="Arial"/>
          <w:rtl w:val="true"/>
        </w:rPr>
        <w:t xml:space="preserve">יהודי גרמניה </w:t>
      </w:r>
      <w:r>
        <w:rPr>
          <w:rFonts w:ascii="Arial" w:hAnsi="Arial" w:cs="Arial"/>
          <w:rtl w:val="true"/>
        </w:rPr>
        <w:t xml:space="preserve">לעזוב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ן הקלות ליצי</w:t>
      </w:r>
      <w:r>
        <w:rPr>
          <w:rFonts w:ascii="Arial" w:hAnsi="Arial" w:cs="Arial"/>
          <w:rtl w:val="true"/>
        </w:rPr>
        <w:t>אה וגם עודד גופים היהודים שרצו בהגירה יהוד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שלב הסופי הוא אילץ  יהודים להגירה מ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/>
      </w:pP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כם בין הסוכנות היהודית למשרד הכלכלה הגרמני בדבר עידוד היהודים </w:t>
      </w:r>
      <w:r>
        <w:rPr>
          <w:rFonts w:ascii="Arial" w:hAnsi="Arial" w:cs="Arial"/>
          <w:rtl w:val="true"/>
        </w:rPr>
        <w:t xml:space="preserve">להגר לארץ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ן אפשרות להוציא מגרמניה חלק מהכספים השייכים למהגר</w:t>
      </w:r>
      <w:r>
        <w:rPr>
          <w:rFonts w:cs="Arial" w:ascii="Arial" w:hAnsi="Arial"/>
          <w:rtl w:val="true"/>
        </w:rPr>
        <w:t>)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934-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פעל</w:t>
      </w:r>
      <w:r>
        <w:rPr>
          <w:rFonts w:ascii="Arial" w:hAnsi="Arial" w:cs="Arial"/>
          <w:rtl w:val="true"/>
        </w:rPr>
        <w:t xml:space="preserve"> להמרצת ההגירה היהודית </w:t>
      </w:r>
      <w:r>
        <w:rPr>
          <w:rFonts w:ascii="Arial" w:hAnsi="Arial" w:cs="Arial"/>
          <w:rtl w:val="true"/>
        </w:rPr>
        <w:t>ואיפשר</w:t>
      </w:r>
      <w:r>
        <w:rPr>
          <w:rFonts w:ascii="Arial" w:hAnsi="Arial" w:cs="Arial"/>
          <w:rtl w:val="true"/>
        </w:rPr>
        <w:t xml:space="preserve"> פעילות ציונית שמטרתה </w:t>
      </w:r>
      <w:r>
        <w:rPr>
          <w:rFonts w:ascii="Arial" w:hAnsi="Arial" w:cs="Arial"/>
          <w:rtl w:val="true"/>
        </w:rPr>
        <w:t xml:space="preserve">הג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נוסים הכשרה מקצוע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יכמן גיבש מסמך ובו הוא פירט את תוכניתו להגירת יהודים מ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סוף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שות הארצית המרכזית להגירת יהוד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קיבל</w:t>
      </w:r>
      <w:r>
        <w:rPr>
          <w:rFonts w:ascii="Arial" w:hAnsi="Arial" w:cs="Arial"/>
          <w:rtl w:val="true"/>
        </w:rPr>
        <w:t xml:space="preserve"> על עצמו </w:t>
      </w:r>
      <w:r>
        <w:rPr>
          <w:rFonts w:ascii="Arial" w:hAnsi="Arial" w:cs="Arial"/>
          <w:rtl w:val="true"/>
        </w:rPr>
        <w:t>את האחריות להגיר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3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כשנת מפנה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רה גרמניה לפסים תוקפניים יותר ויותר בזירה הבין לאומית והפנ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סיפחה את אוסט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אנשל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יח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פכה אותה לנאצית ופגעה ביהו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שנה סיפחה את חבל הסודטים בצכוסלוב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יא מנצלת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יות הפי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מערב כלפ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>המדיניות כלפי היהודים הפכה לתוקפני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קיקה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ית התגברה ואיתה גם תהל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יזצ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כוש היהודי הועבר ברובו לידיים גר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כוניהם של היהודים סומנו באות </w:t>
      </w:r>
      <w:r>
        <w:rPr>
          <w:rFonts w:cs="Arial" w:ascii="Arial" w:hAnsi="Arial"/>
        </w:rPr>
        <w:t>J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ת היהודים נוסף הש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רשו בכוח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יהודים פולנים ששהו בגרמנ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משלה הפול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תה מעונינת בחז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לה את דרכוניהם הפולנים ואותם יהודים יתקעו בחוסר כל בעיירה הפולנית זבונ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של גריש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הה בפר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 על גרוש משפחתו יחד עם אות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ה למוות בדיפלומט גרמני בפריז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צח שימש עילה לפוגרום שאורג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בלס שר התעמולה הנא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ילה שבין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ובמבר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שטו יחידות נאציות יחד עם המון רב על מבנים יהודיים בערים שונות בגרמ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י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ם פרטיים ועסק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צ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צעו ניתצו את חלונות הב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אן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ל הבדול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סו שרפו ושדדו את תוכ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פרעות נרצחו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י כנסת נהרס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סקים נשרפו ו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יהודים נעצ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ודים נדרשו לשלם פיצויים לגרמניה עבור הנזק שנגרם והממשלה החרימה את כספי הביטוח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נדרשו היהודים לממן את עלות תיקון נזקי הפוג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ליל הבדולח נחקקו חוקים אנטי יהודים שמטרתם היתה לאלץ את להגר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הוטלו על היהודים איסו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הילדים מבתי הספר ה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סור התאגדות והתארג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טלו כל הארגונים היהודים פרט לארגון המרכז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יסור כניסה למקומות ציבוריים ועוד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highlight w:val="lightGray"/>
        </w:rPr>
      </w:pPr>
      <w:r>
        <w:rPr>
          <w:rFonts w:ascii="Arial" w:hAnsi="Arial" w:cs="Arial"/>
          <w:highlight w:val="lightGray"/>
          <w:rtl w:val="true"/>
        </w:rPr>
        <w:t>דרכי ההתמודדות של הנהגת יהודי גרמניה עם המדיניות הנאצית שנכפתה עליהם</w:t>
      </w:r>
    </w:p>
    <w:p>
      <w:pPr>
        <w:pStyle w:val="NormalPar"/>
        <w:spacing w:lineRule="exact" w:line="36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 w:cs="Arial"/>
          <w:szCs w:val="28"/>
          <w:u w:val="single"/>
          <w:rtl w:val="true"/>
        </w:rPr>
        <w:t>התגובה היהודית לפעילות הנאצית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חלק את </w:t>
      </w:r>
      <w:r>
        <w:rPr>
          <w:rFonts w:ascii="Arial" w:hAnsi="Arial" w:cs="Arial"/>
          <w:rtl w:val="true"/>
        </w:rPr>
        <w:t xml:space="preserve">התגובה היהודית </w:t>
      </w:r>
      <w:r>
        <w:rPr>
          <w:rFonts w:ascii="Arial" w:hAnsi="Arial" w:cs="Arial"/>
          <w:rtl w:val="true"/>
        </w:rPr>
        <w:t>לפעילות הנאצית כנגדם ל</w:t>
      </w:r>
      <w:r>
        <w:rPr>
          <w:rFonts w:ascii="Arial" w:hAnsi="Arial" w:cs="Arial"/>
          <w:rtl w:val="true"/>
        </w:rPr>
        <w:t>שתי גישות</w:t>
      </w:r>
      <w:r>
        <w:rPr>
          <w:rFonts w:ascii="Arial" w:hAnsi="Arial" w:cs="Arial"/>
          <w:rtl w:val="true"/>
        </w:rPr>
        <w:t xml:space="preserve"> עיקר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ירה מגרמ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מודדות עם הקשיים בתוך 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</w:t>
      </w:r>
      <w:r>
        <w:rPr>
          <w:rFonts w:cs="Arial" w:ascii="Arial" w:hAnsi="Arial"/>
          <w:bCs/>
          <w:u w:val="single"/>
          <w:rtl w:val="true"/>
        </w:rPr>
        <w:t xml:space="preserve">) </w:t>
      </w:r>
      <w:r>
        <w:rPr>
          <w:rFonts w:ascii="Arial" w:hAnsi="Arial" w:cs="Arial"/>
          <w:bCs/>
          <w:u w:val="single"/>
          <w:rtl w:val="true"/>
        </w:rPr>
        <w:t>דחית רעיון העקירה מגרמניה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ודים בגרמניה ראו עצמם גרמנים בני ד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זהותם </w:t>
      </w:r>
      <w:r>
        <w:rPr>
          <w:rFonts w:ascii="Arial" w:hAnsi="Arial" w:cs="Arial"/>
          <w:rtl w:val="true"/>
        </w:rPr>
        <w:t>הלאומית היתה גרמנית ודתם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ודי גרמניה מנו כ </w:t>
      </w:r>
      <w:r>
        <w:rPr>
          <w:rFonts w:cs="Arial" w:ascii="Arial" w:hAnsi="Arial"/>
        </w:rPr>
        <w:t>6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כאחוז אחד מאוכלוסי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מדינה אך הם היו מעורבים בחיים התרבותיים והכלכליים של המדינה מעבר לגודלם היחסי באוכלוס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עדויות לנאמנותם לגרמניה היתה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ותר ממאה אלף יהודים השתתפו במלחמת העולם הרא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התגובות הראשונות של היהודים לעליית הנאצים לשלטון ב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ם של היהודים לא חשו שהסכנה בוערת ולכן לא נקטו אמצעי זהירות קיצוניים ורק מעטים ח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יעו סופם של החיים היהודיים ב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 הלאומי והתרבותי שהיה להם עם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ת המולדת הגרמנית והרצון להיות אזרחים שווי זכויות וחובות בגרמניה דחו אפשרות של הג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החרם הכלכלי באפריל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וצאותיו גבר החשש של יהודי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תו הזמן החלו היהודים להגיב בדרך זו או אחרת לפגיעות הנאציות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מדותיהם של הארגונים</w:t>
      </w:r>
      <w:r>
        <w:rPr>
          <w:rFonts w:ascii="Arial" w:hAnsi="Arial" w:cs="Arial"/>
          <w:u w:val="single"/>
          <w:rtl w:val="true"/>
        </w:rPr>
        <w:t xml:space="preserve"> היהודים שבחרו להישאר בגרמנ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Par"/>
        <w:numPr>
          <w:ilvl w:val="0"/>
          <w:numId w:val="2"/>
        </w:numPr>
        <w:spacing w:lineRule="exact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להישאר בגרמניה ולהלחם על הזכוי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יהודי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או </w:t>
      </w:r>
      <w:r>
        <w:rPr>
          <w:rFonts w:ascii="Arial" w:hAnsi="Arial" w:cs="Arial"/>
          <w:rtl w:val="true"/>
        </w:rPr>
        <w:t>עצמם כבני הלאום הגרמני סירבו לקבל את הגישה האומרת שעל היהודים להישאר בגרמניה עם זכויות 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ה זו הייתה שייכת בעיקר לוותיקי המלחמה שנלחמו למען המדינה וראו עצמם אזרחים שווי 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ראו נכונות לסבול באופן פיזי כדי להישאר בני הלאום הגרמ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המקור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numPr>
          <w:ilvl w:val="0"/>
          <w:numId w:val="2"/>
        </w:numPr>
        <w:spacing w:lineRule="exact" w:line="36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מיכה ב</w:t>
      </w:r>
      <w:r>
        <w:rPr>
          <w:rFonts w:ascii="Arial" w:hAnsi="Arial" w:cs="Arial"/>
          <w:u w:val="single"/>
          <w:rtl w:val="true"/>
        </w:rPr>
        <w:t xml:space="preserve">אפשרות שהיהודים יקבלו </w:t>
      </w:r>
      <w:r>
        <w:rPr>
          <w:rFonts w:ascii="Arial" w:hAnsi="Arial" w:cs="Arial"/>
          <w:u w:val="single"/>
          <w:rtl w:val="true"/>
        </w:rPr>
        <w:t xml:space="preserve">מעמד אוטונומי בתחומי התרבות והחינוך </w:t>
      </w:r>
    </w:p>
    <w:p>
      <w:pPr>
        <w:pStyle w:val="NormalPar"/>
        <w:spacing w:lineRule="exact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רובם </w:t>
      </w:r>
      <w:r>
        <w:rPr>
          <w:rFonts w:ascii="Arial" w:hAnsi="Arial" w:cs="Arial"/>
          <w:rtl w:val="true"/>
        </w:rPr>
        <w:t xml:space="preserve">של יהודי גרמניה שאפו למציאת פתרון שיאפשר ליהודים להמשיך לחיות בגרמניה למרות המצב שנו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כם עם השלט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פתרון ב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נפילת הנאצ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ך האמינ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חקיקתם של חוקי נירנברג 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טעה בלה הארגונים היהודים תקווה שנמצא הסדר חוקי לבעיית היהודים ושהחוקים יאפשרו קיום חיים אוטונומיים של הקהילה היהודית ב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ב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ד מספר היהודים שהגרו מגרמניה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ק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ציגות הארצית של יהודי גרמנ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תפקידה להתוות מדיניות יהוד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רמנית כלל ארצית ולפעול לשיפור מעמדם של היהודים ב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לאחר פרסום חוקי נירנברג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היה שינוי משמעותי בגי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נציגות </w:t>
      </w:r>
      <w:r>
        <w:rPr>
          <w:rFonts w:ascii="Arial" w:hAnsi="Arial" w:cs="Arial"/>
          <w:rtl w:val="true"/>
        </w:rPr>
        <w:t>הארצ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יצגה את רוב יהודי גרמנ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ש להבטיח את התנאים שיאפשרו את המשך ישיבתם של היהודים ב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חיזוק האוטונומיה היהוד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חת מצורות התגובה של היהודים שלא היגרו לגרמניה </w:t>
      </w:r>
      <w:r>
        <w:rPr>
          <w:rFonts w:ascii="Arial" w:hAnsi="Arial" w:cs="Arial"/>
          <w:rtl w:val="true"/>
        </w:rPr>
        <w:t>היו חיזוק המורשת היהודית וטיפוח ה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בא לידי ביטוי בהשתתפות רבים בתפילות בבתי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פדה על החגים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על ההיסטוריה היהודית וחינוך יהוד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נציג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לה גם בתחומים סוציאליים כגון סיוע למהגרים מ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ע 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ר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ד ורווח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פעילות החינוכית והתרבותית קראו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9-30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</w:t>
      </w:r>
      <w:r>
        <w:rPr>
          <w:rFonts w:cs="Arial" w:ascii="Arial" w:hAnsi="Arial"/>
          <w:bCs/>
          <w:u w:val="single"/>
          <w:rtl w:val="true"/>
        </w:rPr>
        <w:t xml:space="preserve">) </w:t>
      </w:r>
      <w:r>
        <w:rPr>
          <w:rFonts w:ascii="Arial" w:hAnsi="Arial" w:cs="Arial"/>
          <w:bCs/>
          <w:u w:val="single"/>
          <w:rtl w:val="true"/>
        </w:rPr>
        <w:t xml:space="preserve">גישת </w:t>
      </w:r>
      <w:r>
        <w:rPr>
          <w:rFonts w:ascii="Arial" w:hAnsi="Arial" w:cs="Arial"/>
          <w:bCs/>
          <w:u w:val="single"/>
          <w:rtl w:val="true"/>
        </w:rPr>
        <w:t>ההגירה היהודית</w:t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יהודי גרמניה יכלו להגר בין השנים 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33-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ך עידודו של </w:t>
      </w:r>
      <w:r>
        <w:rPr>
          <w:rFonts w:ascii="Arial" w:hAnsi="Arial" w:cs="Arial"/>
          <w:rtl w:val="true"/>
        </w:rPr>
        <w:t>המ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גרמניה בניגוד ליהודי מזרח גרמניה לא היו רגילים לגלי הג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מדם החברתי והכלכלי והתחושה שגרמניה היא מולדתם הקשו עוד יותר על רעיון ההג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שי נוסף היה מספר הארצות המצומצם של המדינות שהיו מוכנות לקלוט את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כנעו יהודים רבים שמקומם אינו 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עליהם להגר כדי להציל את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ו את המקור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-26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יגרו מגרמניה </w:t>
      </w:r>
      <w:r>
        <w:rPr>
          <w:rFonts w:cs="Arial" w:ascii="Arial" w:hAnsi="Arial"/>
        </w:rPr>
        <w:t>14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ים בין השנים </w:t>
      </w:r>
      <w:r>
        <w:rPr>
          <w:rFonts w:cs="Arial" w:ascii="Arial" w:hAnsi="Arial"/>
        </w:rPr>
        <w:t>1933-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שנת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רו כ </w:t>
      </w:r>
      <w:r>
        <w:rPr>
          <w:rFonts w:cs="Arial" w:ascii="Arial" w:hAnsi="Arial"/>
        </w:rPr>
        <w:t>2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ם שהחליטו להגר מגרמניה מצאו עידוד ותמיכה מידם של הציונים הגרמנים שהשתמשו במצב שנוצר כדי לקדם את העלייה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לייה החמישית משנת </w:t>
      </w:r>
      <w:r>
        <w:rPr>
          <w:rFonts w:cs="Arial" w:ascii="Arial" w:hAnsi="Arial"/>
        </w:rPr>
        <w:t>19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עו כרבע מליון יהודים מגרמניה ופולין עם הון גדול שהתאפשר עקב הסכ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עב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ין הסוכנות והגסט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שור להגר עם חלק מההון הפרטי</w:t>
      </w:r>
      <w:r>
        <w:rPr>
          <w:rFonts w:cs="Arial" w:ascii="Arial" w:hAnsi="Arial"/>
          <w:rtl w:val="true"/>
        </w:rPr>
        <w:t>).</w:t>
      </w:r>
    </w:p>
    <w:p>
      <w:pPr>
        <w:pStyle w:val="NormalPar"/>
        <w:spacing w:lineRule="exact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לושה גלי הגיר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ראו טבלה בעמ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33</w:t>
      </w:r>
      <w:r>
        <w:rPr>
          <w:rFonts w:cs="Arial" w:ascii="Arial" w:hAnsi="Arial"/>
          <w:u w:val="single"/>
          <w:rtl w:val="true"/>
        </w:rPr>
        <w:t>):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אחר החרם והפגיעות ביהודים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1933-19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5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הגרו מ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לאירופה והשאר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ם המתבוללים בגרמניה יצאו במאבק כדי לבלום את ההגירה היהודית מחשש שהשלטונות יכפו הגירה גם על שאר היהודי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וף 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937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גל ההגירה השני לאחר גלי הטרור של תחיל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חוקי </w:t>
      </w:r>
      <w:r>
        <w:rPr>
          <w:rFonts w:ascii="Arial" w:hAnsi="Arial" w:cs="Arial"/>
          <w:rtl w:val="true"/>
        </w:rPr>
        <w:t>נירנברג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938-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גיעה במעמדם של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יעת התארגנותם וליל הבדולח הגבירו </w:t>
      </w:r>
      <w:r>
        <w:rPr>
          <w:rFonts w:ascii="Arial" w:hAnsi="Arial" w:cs="Arial"/>
          <w:rtl w:val="true"/>
        </w:rPr>
        <w:t>את דחיפות העל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ייה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גב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בר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סה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דרום אמריקה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יגרו רבים לשנחאי שבסין משום שלא היה צורך שם בא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פי ההגירה השתנה והיא הפכה לבלתי מסודרת ומאור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 שיכל להציל את נפשו עשה זאת בלי לבחול בשום יעד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פורה של האוניה סנ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איס מבטא את המצב אליו נקלעו יהודי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ו את המקור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 w:cs="Arial"/>
          <w:szCs w:val="28"/>
          <w:u w:val="single"/>
          <w:rtl w:val="true"/>
        </w:rPr>
        <w:t>פרשת האוניה סנט</w:t>
      </w:r>
      <w:r>
        <w:rPr>
          <w:rFonts w:cs="Arial" w:ascii="Arial" w:hAnsi="Arial"/>
          <w:szCs w:val="28"/>
          <w:u w:val="single"/>
          <w:rtl w:val="true"/>
        </w:rPr>
        <w:t>-</w:t>
      </w:r>
      <w:r>
        <w:rPr>
          <w:rFonts w:ascii="Arial" w:hAnsi="Arial" w:cs="Arial"/>
          <w:szCs w:val="28"/>
          <w:u w:val="single"/>
          <w:rtl w:val="true"/>
        </w:rPr>
        <w:t>לואיס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אה האוניה סנ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ואיס מגרמניה לקובה כאשר </w:t>
      </w:r>
      <w:r>
        <w:rPr>
          <w:rFonts w:ascii="Arial" w:hAnsi="Arial" w:cs="Arial"/>
          <w:rtl w:val="true"/>
        </w:rPr>
        <w:t xml:space="preserve">היא נושאת </w:t>
      </w:r>
      <w:r>
        <w:rPr>
          <w:rFonts w:cs="Arial" w:ascii="Arial" w:hAnsi="Arial"/>
        </w:rPr>
        <w:t>9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גר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קובנים סרבו לאשר כניסתה והיא נאלצה לחזור ל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חץ הנוסעים ודעת הקהל העולמית נוסעי האונייה התקבלו ביעדים שונים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וסעי האונייה נספו בשוא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highlight w:val="lightGray"/>
          <w:rtl w:val="true"/>
        </w:rPr>
        <w:t>עמדת מדינות כלפי גורל היהודים בגרמניה ובאוסטרי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 xml:space="preserve">ועידת אביאן </w:t>
      </w:r>
      <w:r>
        <w:rPr>
          <w:rFonts w:cs="Arial" w:ascii="Arial" w:hAnsi="Arial"/>
          <w:highlight w:val="lightGray"/>
          <w:rtl w:val="true"/>
        </w:rPr>
        <w:t>(</w:t>
      </w:r>
      <w:r>
        <w:rPr>
          <w:rFonts w:ascii="Arial" w:hAnsi="Arial" w:cs="Arial"/>
          <w:highlight w:val="lightGray"/>
          <w:rtl w:val="true"/>
        </w:rPr>
        <w:t>הסיבות לכינוס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טיעונים שהושמעו בישיבותי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החלטות שהתקבלו ומשמעותן</w:t>
      </w:r>
      <w:r>
        <w:rPr>
          <w:rFonts w:cs="Arial" w:ascii="Arial" w:hAnsi="Arial"/>
          <w:highlight w:val="lightGray"/>
          <w:rtl w:val="true"/>
        </w:rPr>
        <w:t>)</w:t>
      </w:r>
    </w:p>
    <w:p>
      <w:pPr>
        <w:pStyle w:val="NormalPar"/>
        <w:spacing w:lineRule="exact" w:line="360"/>
        <w:jc w:val="left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u w:val="single"/>
          <w:rtl w:val="true"/>
        </w:rPr>
        <w:t>ג</w:t>
      </w:r>
      <w:r>
        <w:rPr>
          <w:rFonts w:cs="Arial" w:ascii="Arial" w:hAnsi="Arial"/>
          <w:bCs/>
          <w:u w:val="single"/>
          <w:rtl w:val="true"/>
        </w:rPr>
        <w:t xml:space="preserve">) </w:t>
      </w:r>
      <w:r>
        <w:rPr>
          <w:rFonts w:ascii="Arial" w:hAnsi="Arial" w:cs="Arial"/>
          <w:bCs/>
          <w:u w:val="single"/>
          <w:rtl w:val="true"/>
        </w:rPr>
        <w:t xml:space="preserve">תגובת העולם לתוקפנות כלפי יהודי גרמניה בין השנים </w:t>
      </w:r>
      <w:r>
        <w:rPr>
          <w:rFonts w:cs="Arial" w:ascii="Arial" w:hAnsi="Arial"/>
          <w:bCs/>
          <w:u w:val="single"/>
        </w:rPr>
        <w:t>1933-1938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נגליה ו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תגובות סוערות ב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מרת </w:t>
      </w:r>
      <w:r>
        <w:rPr>
          <w:rFonts w:ascii="Arial" w:hAnsi="Arial" w:cs="Arial"/>
          <w:rtl w:val="true"/>
        </w:rPr>
        <w:t>הכנ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בקרב המשכ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רפת התגובות היו חריפות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 מה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 הכנ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המשכלים מחו על פעילות הנאצי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על הדבר לא הביא לשינוי מדיניות כלפי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נקטו סנקציות 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ק יחסים דיפלומ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בתקופה זו הגרמנים היו רגישים ללחץ בין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יות הפיוס של בריטניה ואי ההתערבו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יתה תקפה גם בתחום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וצאה הגרמנים יכלו לפעול באופן כמעט חופשי כנגד היהודים ב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טישמיות בגרמניה השפיעה גם על מדינות אחרות ב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רופה ועד מהרה נחקקו חוקים </w:t>
      </w:r>
      <w:r>
        <w:rPr>
          <w:rFonts w:ascii="Arial" w:hAnsi="Arial" w:cs="Arial"/>
          <w:rtl w:val="true"/>
        </w:rPr>
        <w:t xml:space="preserve">אנטישמיים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טריה ופו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המדינות הללו נחקקו </w:t>
      </w:r>
      <w:r>
        <w:rPr>
          <w:rFonts w:ascii="Arial" w:hAnsi="Arial" w:cs="Arial"/>
          <w:rtl w:val="true"/>
        </w:rPr>
        <w:t>חוקים אנטי יהודים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גבילו את פעילותם של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ו לפוגרומים ופגעו בפרנס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אלו גרמו ליהודים רבים להגר מארצ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Par"/>
        <w:spacing w:lineRule="exact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עידת אביאן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938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צר מצב שבו </w:t>
      </w:r>
      <w:r>
        <w:rPr>
          <w:rFonts w:ascii="Arial" w:hAnsi="Arial" w:cs="Arial"/>
          <w:rtl w:val="true"/>
        </w:rPr>
        <w:t>היו</w:t>
      </w:r>
      <w:r>
        <w:rPr>
          <w:rFonts w:ascii="Arial" w:hAnsi="Arial" w:cs="Arial"/>
          <w:rtl w:val="true"/>
        </w:rPr>
        <w:t xml:space="preserve"> יהודים רבים </w:t>
      </w:r>
      <w:r>
        <w:rPr>
          <w:rFonts w:ascii="Arial" w:hAnsi="Arial" w:cs="Arial"/>
          <w:rtl w:val="true"/>
        </w:rPr>
        <w:t>שנרדפו בארצותיהם ורצ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גר מ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אין מי שיקלוט אותם בגלל </w:t>
      </w:r>
      <w:r>
        <w:rPr>
          <w:rFonts w:ascii="Arial" w:hAnsi="Arial" w:cs="Arial"/>
          <w:rtl w:val="true"/>
        </w:rPr>
        <w:t>מיעוט אשרות כנ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מצוא פתרון לבעיית ההגירה היהודית ולתאם סיוע </w:t>
      </w:r>
      <w:r>
        <w:rPr>
          <w:rFonts w:ascii="Arial" w:hAnsi="Arial" w:cs="Arial"/>
          <w:rtl w:val="true"/>
        </w:rPr>
        <w:t>למהגרים יזם רוזוולט נשיא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ת</w:t>
      </w:r>
      <w:r>
        <w:rPr>
          <w:rFonts w:ascii="Arial" w:hAnsi="Arial" w:cs="Arial"/>
          <w:bCs/>
          <w:rtl w:val="true"/>
        </w:rPr>
        <w:t xml:space="preserve"> ועידת אביאן </w:t>
      </w: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1938</w:t>
      </w:r>
      <w:r>
        <w:rPr>
          <w:rFonts w:cs="Arial" w:ascii="Arial" w:hAnsi="Arial"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רת הועידה </w:t>
      </w:r>
      <w:r>
        <w:rPr>
          <w:rFonts w:ascii="Arial" w:hAnsi="Arial" w:cs="Arial"/>
          <w:rtl w:val="true"/>
        </w:rPr>
        <w:t xml:space="preserve">היתה לחפש מקומות ואמצעים לקליטת </w:t>
      </w:r>
      <w:r>
        <w:rPr>
          <w:rFonts w:ascii="Arial" w:hAnsi="Arial" w:cs="Arial"/>
          <w:rtl w:val="true"/>
        </w:rPr>
        <w:t>הפליטים מגרמניה ו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לא דובר על הפליטים היה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המשתתפים </w:t>
      </w:r>
      <w:r>
        <w:rPr>
          <w:rFonts w:ascii="Arial" w:hAnsi="Arial" w:cs="Arial"/>
          <w:rtl w:val="true"/>
        </w:rPr>
        <w:t>בוועידה היה ברור שזו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ועידה השתתפו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צות ונציגים יהוד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 כינוסה של הוועידה ראו היהודים צעד של מחאה כלפי התוקפנות הגרמנית אך תוצאותיה לא היו מספקות מבחינ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עידה הת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עצמות והמדינות לא מעונינות לאפשר קליטת מהגרים משמע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חלטה של באי הוועידה היתה שיש להקים וועדה שתמצא פתרון לבעיה תוך הגעה להסכם עם גרמני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צאות הוועידה מבחינה גרמ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תחילה חששו הגרמנים לנזק הבין לאומי שיגרם </w:t>
      </w:r>
      <w:r>
        <w:rPr>
          <w:rFonts w:ascii="Arial" w:hAnsi="Arial" w:cs="Arial"/>
          <w:rtl w:val="true"/>
        </w:rPr>
        <w:t xml:space="preserve">להם כתוצאה </w:t>
      </w:r>
      <w:r>
        <w:rPr>
          <w:rFonts w:ascii="Arial" w:hAnsi="Arial" w:cs="Arial"/>
          <w:rtl w:val="true"/>
        </w:rPr>
        <w:t>מתוצאות הווע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לון הוועידה הבהיר לגרמנים שהיהודים אינם רצויים בשום </w:t>
      </w:r>
      <w:r>
        <w:rPr>
          <w:rFonts w:ascii="Arial" w:hAnsi="Arial" w:cs="Arial"/>
          <w:rtl w:val="true"/>
        </w:rPr>
        <w:t xml:space="preserve">מקום ולכן פגיעה </w:t>
      </w:r>
      <w:r>
        <w:rPr>
          <w:rFonts w:ascii="Arial" w:hAnsi="Arial" w:cs="Arial"/>
          <w:rtl w:val="true"/>
        </w:rPr>
        <w:t>בהם לא תגרום נזק חמור ל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ל הבדולח ב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דשים אחרי מהווים </w:t>
      </w:r>
      <w:r>
        <w:rPr>
          <w:rFonts w:ascii="Arial" w:hAnsi="Arial" w:cs="Arial"/>
          <w:rtl w:val="true"/>
        </w:rPr>
        <w:t>הוכחה לכך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spacing w:lineRule="exact" w:line="360"/>
        <w:jc w:val="left"/>
        <w:rPr/>
      </w:pPr>
      <w:r>
        <w:rPr>
          <w:rFonts w:ascii="Arial" w:hAnsi="Arial" w:cs="Arial"/>
          <w:rtl w:val="true"/>
        </w:rPr>
        <w:t>קריא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כמן 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 שואה ופק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דיניות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ית של הנאצים </w:t>
      </w:r>
      <w:r>
        <w:rPr>
          <w:rFonts w:cs="Arial" w:ascii="Arial" w:hAnsi="Arial"/>
        </w:rPr>
        <w:t>1933-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ידות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וניברסיטה </w:t>
      </w:r>
      <w:r>
        <w:rPr>
          <w:rFonts w:ascii="Arial" w:hAnsi="Arial" w:cs="Arial"/>
          <w:rtl w:val="true"/>
        </w:rPr>
        <w:t>ה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108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lang w:val="en-US" w:eastAsia="en-US"/>
      </w:rPr>
    </w:pPr>
    <w:r>
      <w:rPr>
        <w:rFonts w:cs="Courier New" w:ascii="Courier New" w:hAnsi="Courier New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lang w:val="en-US" w:eastAsia="en-US"/>
      </w:rPr>
    </w:pPr>
    <w:r>
      <w:rPr>
        <w:rFonts w:cs="Courier New" w:ascii="Courier New" w:hAnsi="Courier New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720" w:right="0" w:hanging="0"/>
      <w:jc w:val="left"/>
      <w:rPr/>
    </w:pPr>
    <w:r>
      <w:rPr>
        <w:rtl w:val="true"/>
      </w:rPr>
      <w:t>יורם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חיים</w:t>
    </w:r>
    <w:r>
      <w:rPr>
        <w:rFonts w:eastAsia="Courier New" w:cs="Courier New"/>
        <w:rtl w:val="true"/>
      </w:rPr>
      <w:t xml:space="preserve">                                            </w:t>
    </w:r>
    <w:r>
      <w:rPr>
        <w:rtl w:val="true"/>
      </w:rPr>
      <w:t>עמוד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 xml:space="preserve">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1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47:00Z</dcterms:created>
  <dc:creator>intel user</dc:creator>
  <dc:description/>
  <dc:language>en-US</dc:language>
  <cp:lastModifiedBy>יורם חיים</cp:lastModifiedBy>
  <dcterms:modified xsi:type="dcterms:W3CDTF">2003-11-24T17:09:00Z</dcterms:modified>
  <cp:revision>3</cp:revision>
  <dc:subject/>
  <dc:title>תגובת יהודי גרמניה למדיניות הנאצית בין השנים 1933-1939</dc:title>
</cp:coreProperties>
</file>