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יאוגרפיה כלכלית – תחבור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ענף התחבורה מאפשר העברת אנשים ומטענים ממקום ל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כות מערכת התחבורה אפשר להעביר את חומרי הגלם למפעלים ואת המוצרים שהם ייצ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רכ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ת זו מאפשרת את העברתם של 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יוני העובדים לעבודתם ובח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ללא מערכת התחבורה לא הייתה יכולה להתפתח מערכת כלכלית מודרנ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יחודה של הכלכלה המודר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זכות הידע וה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ה עודפים המועברים למסח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ככל שאזור גיאוגרפי צפוף יותר באוכלוסי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פותח מבחינה 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ף התחבורה מפותח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צורות ההובלה ועלות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מבחינים בין מתקני ההוב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ילות 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לי תעופה ו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ם ניי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ין כלי הוב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כ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אית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שהם ני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י ההובלה האווי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מית והרכבת אינם יכולים לצאת מכל נ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זקוקים לשדות תעופה ימיים ואוויריים או לתחנות רכבת ומסילות ברז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אית וכלי רכב גלגליים אחרים זקוקים להרבה פחות – לכבישים בל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בד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כ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מובילים במשאיות מטענים למרחקים קצרים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ברכבות למרחקים בינוניים ובאוניות למרחקים ארוכים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הדבר קשור למחיר ההובלה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כיצד נקבע מחיר ההובלה</w:t>
      </w:r>
      <w:r>
        <w:rPr>
          <w:rFonts w:cs="Arial" w:ascii="Arial" w:hAnsi="Arial"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רחק הגיאוגרפי שיש להוביל את המטע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המרחק גדל עולה מחיר ההוב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ירי מסוף – מחיר שיש לשלם במסופי הטעינה והפ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 רכ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וסים ואוניות המחירים גבוהים יחסית להובלה במשאיות משום ששרותי המסוף בשדות התע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ם ותחנות הרכבת גבוה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גלל ההשקעה הגדולה בתשתיות של המסופ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חירי המסוף קבועים ואינם קשורים לגודל המטען או למרחק שהוא ע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קולים נוספים –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ודל המט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ת רגישותו למכות וזעז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ר הביטוח שלו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וון שמחירי המסוף גבוהים יחסית וקבועים משתלם להוביל מטענים במשאיות למרחקים ק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כבות למרחקים בינוניים ובאוניות למרחקים ארו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גרף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2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עבור ביחד על טבלת האפיונים של צורות התחבורה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תחבורה היבשת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 xml:space="preserve">התחבורה היבשתית מורכבת מרכבות וכלי רכב ממונעים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מכונית ומשאית</w:t>
      </w:r>
      <w:r>
        <w:rPr>
          <w:rFonts w:cs="Arial" w:ascii="Arial" w:hAnsi="Arial"/>
          <w:highlight w:val="yellow"/>
          <w:rtl w:val="true"/>
        </w:rPr>
        <w:t xml:space="preserve">). </w:t>
      </w:r>
      <w:r>
        <w:rPr>
          <w:rFonts w:ascii="Arial" w:hAnsi="Arial" w:cs="Arial"/>
          <w:highlight w:val="yellow"/>
          <w:rtl w:val="true"/>
        </w:rPr>
        <w:t>במרחבים העירוניים ובהסעת נוסעים יש לכלי הרכב הממונעים יתרונות ולכן השימוש בהם נפוץ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בהובלת מטענים ונוסעים לטווחים בינוניים ורחוקים יש לרכבת יתרונות והשימוש בה נפוץ יחסית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חבורה מסילתית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רכב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ר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ובלה יבשתית מהירה ויש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ן פקקי תנוע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ול במקרה של הובלה למרחקים בינוניים וארו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זהם את הסב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סר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וסר גמיש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תיב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ויות תשתית יק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נה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נ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קר להובלה למרחקים ק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חב המסילות שונה בין הארצות מקשה על תחבורה בין לאו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סת התחבורה המסילתית בעו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שת מסילות הצפופה בעולם נמצאת במערב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מרבים להשתמש ברכבות למטענים ולנוס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וסיה וארצות מזרח אירופה המצב דומה למצב באיר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ישורים הרחבים והארוכים מאפשרים תנועת רכבות נוח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 הרכבות משמשות להובלת מט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ט מאוד אמריקאים משתמשים ברכבות לנסי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יפן יש שימוש נפוץ ברכבות להובלת נוסעים אך רוב המטענים מובלים במשא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כבת נמצאת בתחרות קשה עם המשאיות בהובלת מטענים ועם האוטובוסים והמטוסים בהובלת נוסעים בין עירונית ובין ארצ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ות קשורות לחסרונות של הרכבת אותם ציינו קודם וליתרונות של המשאית והמטוס על פני הרכ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כבת התחתית והרכבת הקלה העירוניות – נמצאות בשימוש נרחב ברוב ערי העולם המפותח ויש להם תפקיד מרכזי בהובלת מאות מיליוני עובדים ב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גמה על המערכת המסילתית במערב אירופה – ממשלות באירופה המערבית מעודדות שימוש ברכב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שקעה כספית בשיפור תשתיות ובהפרטה של חברות הרכ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סיבה חיסכון באנרגיה ואיכות סביב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זכות פיתוח רכבות הנוסעות במהירות של עד </w:t>
      </w:r>
      <w:r>
        <w:rPr>
          <w:rFonts w:cs="Arial" w:ascii="Arial" w:hAnsi="Arial"/>
        </w:rPr>
        <w:t>2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בשעה ושיפור תשתית הרכ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פירת מנהרה מתחת לתעלת למנש קיצרה את זמן הנסיעה בין לונדון לפריז 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צליחה הרכבת להתחרות במטוס ליעדים שזמן הטיסה שלהם הוא עד שלוש 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ה המרכז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רכבת א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זבוז ז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בדיקות ביטח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קדת מטע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גוד למט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כבת יש להגיע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דקות לפני היציא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לות ולנסוע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חבורה המנוע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כונית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המשאית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שימוש במכוניות ומשאיות להובלת נוסעים ומטענים נפוצה מאוד בעולם והיא קשורה בהתפתחות של הכבישים ושכלול כלי הרכב החל משנות העשרים של המאה העשרים ועד ימ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סיבות להתפתחות התחבורה המוטורי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גוד לרכ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מעט מגבלות פיזיות לסלילת כב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ים של שיפועים חדים נבנים מנהרות ומעל מכשולים נבנים גש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שקעה בבניית כבישים אינה יקרה יחסית למסילות ברזל ולכן במדינות מתפתחות מרבים לפתח כבי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פיתוח כבישים מהי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טוסטרדות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הגביר את השימוש בתחבורה המנועית בשל קיצור זמני הנסיעה והבטיח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ורך בהובלת נוסעים לעבודה ובחזרה – לכן התפתחה 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בישים צפופה בע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יה ברמת החיים מעמיקה את השימוש ברכב פ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כב משמש לנסיעה לעבודה ולבילוי ובנוסף בעלות על רכב קשורה ליוקרה ולמעמד חב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נרחב במוניות ואוטובוסים – בעיקר בע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משאיות להובלת מטענים למרחקים קצרים בעי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תרונה של המשאית שהיא מוב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לת לד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וצאות המסוף שלה נמו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ואה בין מכונ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שאית לרכב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וני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משא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כב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מיש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דלת לדלת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לויה בתשתית מסילתי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עילה לטווחים קצר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עילה וזולה בטווחים ארוכ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ם או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צרכנית שט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המת פח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ורכת פחות שט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תית זולה יחס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תית מסילתית יקרה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ר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ב כדוגמה להתפתחות התחבורה המוטור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אר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ב ישנם תנאים נוחים להתפתחות התחבורה המוטורי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ת חיים גבוהה – המאפשרת קניית כלי רכב פר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חבים עצומים בהם פותחה רשת כבישים איכותית ומסוע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תעשיית רכב מפות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צור המוני של מכוניות שהוזיל את מחירי הרכ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ירי הדלק ז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חבורה ציבורית בין עירונית אינה מפות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פתחות שכונות פרברים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י שינ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דול של יומ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יה בשפע בתוך הפרב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גידול העצום במספר המכוניות באר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ב גרם לבעיות רב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מסי תנועה ק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בכניסות וביציאות לע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ל המספר הרב של היומ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סור במקומות חניה בתוך הע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כי התמודדות עם הבעי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</w:rPr>
        <w:t xml:space="preserve">התפתחות תרבות </w:t>
      </w:r>
      <w:r>
        <w:rPr>
          <w:rFonts w:cs="Arial" w:ascii="Arial" w:hAnsi="Arial"/>
        </w:rPr>
        <w:t>Drive In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יטה בה הלקוח מקבל את השירות ללא יציאה מכלי הרכב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למשל קולנוע דרייב אי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 אכילה בתוך המכונית – למשל מק דרייב במקדונלד</w:t>
      </w:r>
      <w:r>
        <w:rPr>
          <w:rFonts w:cs="Arial" w:ascii="Arial" w:hAnsi="Arial"/>
          <w:rtl w:val="true"/>
          <w:lang w:val="en-US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תחות מרכזי קניות מחוץ לערים – שם יש מקומות חניה בשפ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מהבית – התפתחות התקשורת והמחשבים מאפשרים לחלק מהעובדים לעבוד באופן חלקי או מלא מהבית מבלי להיכנס לפקקים או לחפש ח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חבורה י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חבורה על פני הים איטית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א אידיאלית למטענים כבדים ובעלי נפחים גדולים למרחקים 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תרונות של תחבורה ימית היא שאין בים מכשולים טופוגרפיים וכל גוף על פני המים מאבד מש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כות יתרונות אלו התפתח ענף הספנות כבר לפני אלפי 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חיסרון של התחבורה ה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אוניה לא יכולה לנוע ביבשה לכן ערי מסחר רבות התמקמו לאורך החופים ועל גדות נה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נחלים זורמים לים</w:t>
      </w:r>
      <w:r>
        <w:rPr>
          <w:rFonts w:cs="Arial" w:ascii="Arial" w:hAnsi="Arial"/>
          <w:rtl w:val="true"/>
        </w:rPr>
        <w:t xml:space="preserve">...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תר מ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סחר בין מדינות מועבר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תחבורה הי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פט וסחורות אחר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מכאן חשיב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יבי הים העיקר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ין יבשת אירופה לצפון אמר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וקיינו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 xml:space="preserve"> האטלנט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דום אירופה ואסיה למזרח הרחוק ולאוסטר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ך הים התיכון ותעלת סואץ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ין החופים המערביים ש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לחופים המזרחיים ש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ך האוקיינו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 xml:space="preserve"> הש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עלת פנמ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יקולי המיקום בבניית נמלי 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פרץ טבעי רחב מוגן מפני רוחות וזרמי 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רים מפרץ מלאכות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וברי גל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עומק מים שיספיק לעגינת אוניות גדולות ככל ה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צוי עומק של יותר מ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 שטח מישורי נרחב המתאים להקמת מז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סנים ודרכי תחבורה רח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איות כלכלית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rtl w:val="true"/>
        </w:rPr>
        <w:t xml:space="preserve">הינטרלנד גדול ככל היות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נטרלנד הוא השטח היבשתי הנמצא בעורפו של הנמל ומקבל ממנו את הסחו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צריכה ולמסח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ביא לנמל את הסחורות ליצ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כוונה לעיר הסמוכה לנמל אלא לאזור רחב יותר הזקוקה לשרותי הנמל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rtl w:val="true"/>
        </w:rPr>
        <w:t xml:space="preserve">פורלנד גדו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פורלנד הוא שטחי היבשות אליהם מייצא ומייבא הנמל באמצעות ה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לים אחרות הנמלים האחרים עימם נמצא הנמל בקשרי מסח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קולים פוליט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מלים באזורי משבר פוליטי או צבאי יתקשו לקיים סחר סד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ל חיפה למשל יכול היה לשרת שטחים בעיראק ירדן וסור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 ההינטרלנד שלו יכול היה להיות רחב מאו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של המצב הפוליטי הוא לא עושה 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סחר הימי הבינלאומי מתרכז ב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לים גדולי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ים במערב אירופה בצפון אמריקה והמזרח הר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ל רוטרדם בהולנד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נמל הגדול ביותר בעולם והנמל הראשי של האיחוד האירופ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משו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וטרדם כמו בנמלים אחרים באירופה ישנו נמל חיצ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רוב יותר לים ומתאים לאוניות גדול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מל פנימי שהוא בקרבת שפך הנהר שנשפך 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מל החיצוני של רוטרדם מקושר לשפך נהר הריין בתעלה שעומקה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ר הריין מהווה דרך מים ראשית המשרתת את כל הארצות השונות לאו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ר הריין מגדיל את ההינטרלנד של נמל רוטרדם ומכאן הצלחתו הכלכ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ייט בנתבי מים יבשתיים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נהרות ותעלות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שייט מתבצע בשתי דרכי 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רות טבעיים ותעלות שנחפרו בידי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רות נשפכים לים ומכאן יתרונ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פשר להוליך עליהם מטענים וסחורות לנמ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ך הסתייעות בכוח הזרי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מהנמלים לפני ה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גד הזר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שימוש בתעלות מים ונהרות משתלם רק במקרים של סחורות שמהירות הובלתם אינה חשו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י ג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ץ עפרות ברז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ערים רבות בעולם ממוקמות בסמוך לנהר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תעבורת המטענים והסחורות הייתה ימית בעי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משו סוחרי הערים בנהרות כנתיב העברת סחורות אל ה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דגמה על אירופה המערב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5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רו את נהר הריין באטלס ורשמו באיזה ארצות הוא עובר ולאיזה ים הוא נשפ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סוגים של סחורות מועברים על נהר הרי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היתרונות של נהר הריין שבזכותם הפך הנהר לנתיב מים מרכזי באיר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מבגרו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ובץ של לחמן</w:t>
      </w:r>
      <w:r>
        <w:rPr>
          <w:rFonts w:cs="Arial" w:ascii="Arial" w:hAnsi="Arial"/>
          <w:rtl w:val="true"/>
        </w:rPr>
        <w:t>)</w:t>
      </w:r>
    </w:p>
    <w:p>
      <w:pPr>
        <w:pStyle w:val="Heading1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גיאוגרפיה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של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תחבורה</w:t>
      </w:r>
    </w:p>
    <w:p>
      <w:pPr>
        <w:pStyle w:val="Normal"/>
        <w:bidi w:val="1"/>
        <w:ind w:left="0" w:right="0" w:hanging="0"/>
        <w:jc w:val="left"/>
        <w:rPr>
          <w:rFonts w:cs="David"/>
          <w:i/>
          <w:i/>
          <w:iCs/>
          <w:sz w:val="28"/>
          <w:szCs w:val="28"/>
          <w:u w:val="single"/>
        </w:rPr>
      </w:pPr>
      <w:r>
        <w:rPr>
          <w:rFonts w:cs="David"/>
          <w:i/>
          <w:iCs/>
          <w:sz w:val="28"/>
          <w:szCs w:val="28"/>
          <w:u w:val="single"/>
          <w:rtl w:val="true"/>
        </w:rPr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rFonts w:cs="David"/>
          <w:b w:val="false"/>
          <w:bCs w:val="false"/>
        </w:rPr>
        <w:t>107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2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רוטרד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ונדו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רסי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ורט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סעי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יו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יור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ר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     </w:t>
      </w:r>
      <w:r>
        <w:rPr>
          <w:rFonts w:cs="David"/>
          <w:b w:val="false"/>
          <w:b w:val="false"/>
          <w:bCs w:val="false"/>
          <w:rtl w:val="true"/>
        </w:rPr>
        <w:t>דה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נר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ילדלפי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רסט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ה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הב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בורג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טרייסט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1191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נ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ס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אנוש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רו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ל</w:t>
      </w:r>
      <w:r>
        <w:rPr>
          <w:rFonts w:cs="David"/>
          <w:b w:val="false"/>
          <w:bCs w:val="false"/>
          <w:rtl w:val="true"/>
        </w:rPr>
        <w:t>?</w:t>
      </w:r>
    </w:p>
    <w:p>
      <w:pPr>
        <w:pStyle w:val="Heading1"/>
        <w:spacing w:lineRule="auto" w:line="360"/>
        <w:ind w:left="0" w:right="1191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יטרי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אמצעו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ד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נמ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</w:t>
      </w:r>
      <w:r>
        <w:rPr>
          <w:rFonts w:cs="David"/>
          <w:b w:val="false"/>
          <w:bCs w:val="false"/>
          <w:rtl w:val="true"/>
        </w:rPr>
        <w:t xml:space="preserve">"?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1191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שימ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ר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י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ו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חי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קומם</w:t>
      </w:r>
      <w:r>
        <w:rPr>
          <w:rFonts w:cs="David"/>
          <w:b w:val="false"/>
          <w:bCs w:val="false"/>
          <w:rtl w:val="true"/>
        </w:rPr>
        <w:t xml:space="preserve">, 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   </w:t>
      </w:r>
      <w:r>
        <w:rPr>
          <w:rFonts w:cs="David"/>
          <w:b w:val="false"/>
          <w:b w:val="false"/>
          <w:bCs w:val="false"/>
          <w:rtl w:val="true"/>
        </w:rPr>
        <w:t>תפק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מ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פק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מ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rFonts w:cs="David"/>
          <w:b w:val="false"/>
          <w:bCs w:val="false"/>
        </w:rPr>
        <w:t>108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ב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וירית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3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u w:val="single"/>
          <w:rtl w:val="true"/>
        </w:rPr>
        <w:t>ארב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ב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קו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ופ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ו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ירו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זר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חו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צי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גורמי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מיקומ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י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פיכ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מ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624" w:hanging="0"/>
        <w:jc w:val="left"/>
        <w:rPr>
          <w:rFonts w:cs="David"/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שלו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פי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ל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טיסה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b w:val="false"/>
          <w:bCs w:val="false"/>
        </w:rPr>
        <w:t>109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  </w:t>
      </w:r>
      <w:r>
        <w:rPr>
          <w:b w:val="false"/>
          <w:b w:val="false"/>
          <w:bCs w:val="false"/>
          <w:u w:val="single"/>
          <w:rtl w:val="true"/>
        </w:rPr>
        <w:t>תחבורה או</w:t>
      </w:r>
      <w:r>
        <w:rPr>
          <w:b w:val="false"/>
          <w:b w:val="false"/>
          <w:bCs w:val="false"/>
          <w:u w:val="single"/>
          <w:rtl w:val="true"/>
        </w:rPr>
        <w:t>ו</w:t>
      </w:r>
      <w:r>
        <w:rPr>
          <w:b w:val="false"/>
          <w:b w:val="false"/>
          <w:bCs w:val="false"/>
          <w:u w:val="single"/>
          <w:rtl w:val="true"/>
        </w:rPr>
        <w:t>יר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4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ם השיקולים בבחירת מיקומם של נמלי תעופה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ילו מגבלות משפיעות על שיקולי </w:t>
      </w:r>
      <w:r>
        <w:rPr>
          <w:rtl w:val="true"/>
        </w:rPr>
        <w:t>מ</w:t>
      </w:r>
      <w:r>
        <w:rPr>
          <w:rtl w:val="true"/>
        </w:rPr>
        <w:t>יקום של נמלי תעופה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283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תאר סוגים שונים של תחבורה א</w:t>
      </w:r>
      <w:r>
        <w:rPr>
          <w:rtl w:val="true"/>
        </w:rPr>
        <w:t>ו</w:t>
      </w:r>
      <w:r>
        <w:rPr>
          <w:rtl w:val="true"/>
        </w:rPr>
        <w:t>וירית והסבר כיצד הותאמה התחבורה האו</w:t>
      </w:r>
      <w:r>
        <w:rPr>
          <w:rtl w:val="true"/>
        </w:rPr>
        <w:t>ו</w:t>
      </w:r>
      <w:r>
        <w:rPr>
          <w:rtl w:val="true"/>
        </w:rPr>
        <w:t xml:space="preserve">ירית </w:t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 xml:space="preserve">לצרכים </w:t>
      </w:r>
      <w:r>
        <w:rPr>
          <w:rtl w:val="true"/>
        </w:rPr>
        <w:t xml:space="preserve">  </w:t>
      </w:r>
      <w:r>
        <w:rPr>
          <w:rtl w:val="true"/>
        </w:rPr>
        <w:t>החברתיים הכלכליים  המשתנים ולטכנולוגיות מתקדמו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David"/>
          <w:b w:val="false"/>
          <w:bCs w:val="false"/>
        </w:rPr>
        <w:t>110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5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Heading1"/>
        <w:spacing w:lineRule="auto" w:line="360"/>
        <w:ind w:left="0" w:right="624" w:hanging="334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rFonts w:cs="David"/>
          <w:b w:val="false"/>
          <w:b w:val="false"/>
          <w:bCs w:val="false"/>
          <w:rtl w:val="true"/>
        </w:rPr>
        <w:t>במק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ר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ח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צע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חב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ע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כלכ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ותר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השוו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ק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צע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ב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ב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צ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קלא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רייה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rtl w:val="true"/>
        </w:rPr>
        <w:t>ל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ב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עשי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ד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צ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קלא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וב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צע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ב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ס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 </w:t>
      </w:r>
      <w:r>
        <w:rPr>
          <w:rFonts w:cs="David"/>
          <w:b w:val="false"/>
          <w:b w:val="false"/>
          <w:bCs w:val="false"/>
          <w:rtl w:val="true"/>
        </w:rPr>
        <w:t>השיק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בח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צע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חב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בלת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David"/>
          <w:b w:val="false"/>
          <w:bCs w:val="false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וגמ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ר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ג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עשי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ד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ס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ק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בח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צע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rtl w:val="true"/>
        </w:rPr>
        <w:t>התחב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בלת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rFonts w:cs="David"/>
          <w:b w:val="false"/>
          <w:bCs w:val="false"/>
        </w:rPr>
        <w:t>111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u w:val="single"/>
          <w:rtl w:val="true"/>
        </w:rPr>
        <w:t>הובלה ימית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5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ציין </w:t>
      </w:r>
      <w:r>
        <w:rPr>
          <w:b/>
          <w:b/>
          <w:bCs/>
          <w:u w:val="single"/>
          <w:rtl w:val="true"/>
        </w:rPr>
        <w:t>שלושה</w:t>
      </w:r>
      <w:r>
        <w:rPr>
          <w:rtl w:val="true"/>
        </w:rPr>
        <w:t xml:space="preserve"> יתרונות של הובלה ימ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ציין </w:t>
      </w:r>
      <w:r>
        <w:rPr>
          <w:b/>
          <w:b/>
          <w:bCs/>
          <w:u w:val="single"/>
          <w:rtl w:val="true"/>
        </w:rPr>
        <w:t>חמ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ה</w:t>
      </w:r>
      <w:r>
        <w:rPr>
          <w:rtl w:val="true"/>
        </w:rPr>
        <w:t xml:space="preserve"> קשיים הכרוכים בהובלה ימ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ציין </w:t>
      </w:r>
      <w:r>
        <w:rPr>
          <w:b/>
          <w:b/>
          <w:bCs/>
          <w:u w:val="single"/>
          <w:rtl w:val="true"/>
        </w:rPr>
        <w:t>ארבע</w:t>
      </w:r>
      <w:r>
        <w:rPr>
          <w:rtl w:val="true"/>
        </w:rPr>
        <w:t xml:space="preserve"> תמורות שחלו בהובלה ימית בארבעים ה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הסבר </w:t>
      </w:r>
      <w:r>
        <w:rPr>
          <w:b/>
          <w:b/>
          <w:bCs/>
          <w:u w:val="single"/>
          <w:rtl w:val="true"/>
        </w:rPr>
        <w:t>שני</w:t>
      </w:r>
      <w:r>
        <w:rPr>
          <w:rtl w:val="true"/>
        </w:rPr>
        <w:t xml:space="preserve"> גורמים 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rFonts w:cs="David"/>
          <w:b w:val="false"/>
          <w:bCs w:val="false"/>
        </w:rPr>
        <w:t>112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  </w:t>
      </w:r>
      <w:r>
        <w:rPr>
          <w:b w:val="false"/>
          <w:b w:val="false"/>
          <w:bCs w:val="false"/>
          <w:u w:val="single"/>
          <w:rtl w:val="true"/>
        </w:rPr>
        <w:t>צינורות נפט ואניות נפט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6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אם שיטת הובלת הנפט בצינורות ובמיכליות נפט</w:t>
      </w:r>
      <w:r>
        <w:rPr>
          <w:rtl w:val="true"/>
        </w:rPr>
        <w:t xml:space="preserve"> מתחרות </w:t>
      </w:r>
      <w:r>
        <w:rPr>
          <w:rtl w:val="true"/>
        </w:rPr>
        <w:t>או משלימות זו את זו הדגם ונמק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rFonts w:cs="David"/>
          <w:b w:val="false"/>
          <w:bCs w:val="false"/>
        </w:rPr>
        <w:t>113</w:t>
      </w:r>
      <w:r>
        <w:rPr>
          <w:b w:val="false"/>
          <w:bCs w:val="false"/>
          <w:i/>
          <w:iCs/>
          <w:rtl w:val="true"/>
        </w:rPr>
        <w:t xml:space="preserve">.   </w:t>
      </w:r>
      <w:r>
        <w:rPr>
          <w:u w:val="single"/>
          <w:rtl w:val="true"/>
        </w:rPr>
        <w:t>תעשיית הרכב</w:t>
      </w:r>
      <w:r>
        <w:rPr>
          <w:rtl w:val="true"/>
        </w:rPr>
        <w:t xml:space="preserve">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7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9" w:right="0" w:hanging="360"/>
        <w:jc w:val="left"/>
        <w:rPr/>
      </w:pPr>
      <w:r>
        <w:rPr>
          <w:rtl w:val="true"/>
        </w:rPr>
        <w:t>הסבר שני גורמים למשבר בתעשיית הרכב באירופה בשנות 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9" w:right="0" w:hanging="360"/>
        <w:jc w:val="left"/>
        <w:rPr/>
      </w:pPr>
      <w:r>
        <w:rPr>
          <w:rtl w:val="true"/>
        </w:rPr>
        <w:t>תאר שתי דרכים שונות שנוקטים יצרני הרכב באירופה כדי להתמודד עם המשב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  <w:lang w:val="en-US"/>
      </w:rPr>
      <w:t>חיים יורם</w:t>
    </w:r>
    <w:r>
      <w:rPr/>
      <w:tab/>
      <w:t xml:space="preserve">Page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/>
      <w:tab/>
    </w:r>
    <w:r>
      <w:rPr/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0/0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360" w:hanging="0"/>
      <w:jc w:val="both"/>
      <w:outlineLvl w:val="0"/>
    </w:pPr>
    <w:rPr>
      <w:b/>
      <w:bCs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08:00Z</dcterms:created>
  <dc:creator>Chaim family</dc:creator>
  <dc:description/>
  <cp:keywords/>
  <dc:language>en-US</dc:language>
  <cp:lastModifiedBy>יורם חיים</cp:lastModifiedBy>
  <cp:lastPrinted>2004-08-24T09:18:00Z</cp:lastPrinted>
  <dcterms:modified xsi:type="dcterms:W3CDTF">2005-01-26T18:08:00Z</dcterms:modified>
  <cp:revision>2</cp:revision>
  <dc:subject/>
  <dc:title>גיאוגרפיה כלכלית – תחבורה</dc:title>
</cp:coreProperties>
</file>