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תחבורה בישראל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ל מערכת תחבורה מורכבת משולשת המרכיבים הבאים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תשתית נייח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כביש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סילות רכב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נמלי ים ותעופה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תשתית נייד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כלי תחבורה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רכ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טובוס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כונ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ניות ומטוסים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 w:cs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מערכת חוקים ותקנות המסדירה את פעולת המערכת כול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תוכניות מתאר לכבישים ורכ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וקי תנועה ועוד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rtl w:val="true"/>
          <w:lang w:eastAsia="en-US"/>
        </w:rPr>
        <w:t>כדי לקיים מערכת תחבורה טובה יש צורך לקיים שני תנאים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rtl w:val="true"/>
          <w:lang w:eastAsia="en-US"/>
        </w:rPr>
        <w:t>ניידות טובה שהי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יכולת לעבור ממקום למקום בעזרת אמצעי התחבורה השונ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rtl w:val="true"/>
          <w:lang w:eastAsia="en-US"/>
        </w:rPr>
        <w:t>נגישות טובה שהי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ידת הקלות והנוחות שבהן אנשים יכולים להגיע למקום מסו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rtl w:val="true"/>
          <w:lang w:eastAsia="en-US"/>
        </w:rPr>
        <w:t>לדוגמ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צריך מכונית טוב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מאפשרת ניידות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אך זה לא מספיק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צריך שיהיה גם כביש טוב ופנוי מפקק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מאפשר נגישו</w:t>
      </w:r>
      <w:r>
        <w:rPr>
          <w:rFonts w:ascii="Arial" w:hAnsi="Arial" w:cs="Arial"/>
          <w:rtl w:val="true"/>
          <w:lang w:eastAsia="en-US"/>
        </w:rPr>
        <w:t>ת</w:t>
      </w:r>
      <w:r>
        <w:rPr>
          <w:rFonts w:cs="Arial" w:ascii="Arial" w:hAnsi="Arial"/>
          <w:rtl w:val="true"/>
          <w:lang w:eastAsia="en-US"/>
        </w:rPr>
        <w:t>)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ערכת תחבורה טובה ומודרנית היא הבסיס לכל כלכלה של מדי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די לקיים ייצ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בוא ויצוא תעשייתי יש צורך במערכת כביש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חבורה פרטית וציבורית ונמלי ים ואוויר מפותח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ממשלה או חברות ציבוריות בבעלות הממשלה הן האחריות על פיתוח תשתיות התחבור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כביש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סילות רכב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דות תעופה ועוד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 w:cs="Arial"/>
          <w:rtl w:val="true"/>
          <w:lang w:eastAsia="en-US"/>
        </w:rPr>
        <w:t>דוגמאות לחברות תחבורה ממשלתי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רשות הנמלים והרכ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צ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בניית כבישים</w:t>
      </w:r>
      <w:r>
        <w:rPr>
          <w:rFonts w:cs="Arial" w:ascii="Arial" w:hAnsi="Arial"/>
          <w:rtl w:val="true"/>
          <w:lang w:eastAsia="en-US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הם הסיבות לדעתכם שהממשלה משקיעה בעצמה בפיתוח תשתיות תחבורה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מרות זא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בשנים האחרונות העבירה הממשלה לידים פרטיות כמה פרוייקטים תחבורתיים ארצי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למש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פיתוח כביש חוצה ישראל או בשמו האחר כביש </w:t>
      </w:r>
      <w:r>
        <w:rPr>
          <w:rFonts w:cs="Arial" w:ascii="Arial" w:hAnsi="Arial"/>
          <w:lang w:eastAsia="en-US"/>
        </w:rPr>
        <w:t>6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רכבת הקלה בירושלים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 w:cs="Arial"/>
          <w:rtl w:val="true"/>
          <w:lang w:eastAsia="en-US"/>
        </w:rPr>
        <w:t>החברות הללו יגבו אגרה מהמשתמשים באמצעים שפיתח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בעיות התחבורה בישראל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רמת הפיתוח של מערכת התחבורה בישראל אינה טוב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היא סובלת מגודש תנוע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פקקים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במרכז הארץ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ריבוי תאונות דרכ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במחסור בכבישים ומסילות רכבת באזורי הפריפרי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בעיקר בדרום הארץ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ברמת תחזוקה נמוכה של כביש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מחסור בחניה ובמערכת תחבורה ציבורית ברמה נמוכ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u w:val="single"/>
          <w:rtl w:val="true"/>
          <w:lang w:eastAsia="en-US"/>
        </w:rPr>
        <w:t>הסיבות לבעיות התחבורה</w:t>
      </w:r>
      <w:r>
        <w:rPr>
          <w:rFonts w:cs="Arial" w:ascii="Arial" w:hAnsi="Arial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רוב אוכלוסיית ישראל גרה בצפיפות במרכז הארץ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דבר היוצר פקקי תנועה וקושי להרחבת הכביש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חוסר מקום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עלייה מתמדת ברמת החיים של תושבי ישראל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תושבי ישראל קונים מכוניות פרטיות בקצב מואץ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גם התפתחות הכלכלה והתעשייה גורמת לעלייה ברמת המינוע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מות ורמת הכבישים נמצאים בפיגור מתמיד יחסית לכמות המכוני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היקף ההשקעות של המדינה בפיתוח תחבורתי נמוך יחסית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הוא עומד על </w:t>
      </w:r>
      <w:r>
        <w:rPr>
          <w:rFonts w:cs="Arial" w:ascii="Arial" w:hAnsi="Arial"/>
          <w:lang w:eastAsia="en-US"/>
        </w:rPr>
        <w:t>1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תקציב המדינה בכל ש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מדינות מערביות משקיעות בתחבורה פי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יות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שנים האחרונות הממשלה השקיעה יותר כסף בפרוייקטים תחבורתיים כמו נת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ג </w:t>
      </w:r>
      <w:r>
        <w:rPr>
          <w:rFonts w:cs="Arial" w:ascii="Arial" w:hAnsi="Arial"/>
          <w:lang w:eastAsia="en-US"/>
        </w:rPr>
        <w:t>2000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ביש חוצה ישרא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רכבת הקלה בירושלים ובת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המשמעויות והנזקים של בעיות התחבורה בישראל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תאונות הדרכים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בכל שנה נהרגים כ </w:t>
      </w:r>
      <w:r>
        <w:rPr>
          <w:rFonts w:cs="Arial" w:ascii="Arial" w:hAnsi="Arial"/>
          <w:lang w:eastAsia="en-US"/>
        </w:rPr>
        <w:t>5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איש בתאונות דרכ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נפצעים אלפים והנזק לרכוש עצו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פרט למחיר הנורא בחיי אדם יש לכך משמעיות כלכל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שום שמדינת ישראל מבטחת את חיי הנהגים ונוסעים ולכן חייבת לפצות אותם על פציעה או מ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פגיעה באיכות הסביבה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העדר תחבורה ציבורית טוב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בישראל משתמשים רק כ </w:t>
      </w:r>
      <w:r>
        <w:rPr>
          <w:rFonts w:cs="Arial" w:ascii="Arial" w:hAnsi="Arial"/>
          <w:lang w:eastAsia="en-US"/>
        </w:rPr>
        <w:t>40%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התושבים בתחבורה ציבור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שאר במכוניות פרטיות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גורם לגודש תחבורת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הדבר גורם לזיהום אויר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מכונית בפק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צורכת דלק רב ולכן מזהמת יותר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למפגעים של רע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ביקוש לכבישים נוספ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בר המצמצם את השטחים הפתוחים והירוק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די לצמצם את הנזקים של התחבורה הפרטית מנסים בישראל לפתח את התחבורה הציבורי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וטובוס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בעיקר רכבות עירוניות </w:t>
      </w:r>
      <w:r>
        <w:rPr>
          <w:rFonts w:cs="Arial" w:ascii="Arial" w:hAnsi="Arial"/>
          <w:rtl w:val="true"/>
          <w:lang w:eastAsia="en-US"/>
        </w:rPr>
        <w:t>("</w:t>
      </w:r>
      <w:r>
        <w:rPr>
          <w:rFonts w:ascii="Arial" w:hAnsi="Arial" w:cs="Arial"/>
          <w:rtl w:val="true"/>
          <w:lang w:eastAsia="en-US"/>
        </w:rPr>
        <w:t>רכבת קלה</w:t>
      </w:r>
      <w:r>
        <w:rPr>
          <w:rFonts w:cs="Arial" w:ascii="Arial" w:hAnsi="Arial"/>
          <w:rtl w:val="true"/>
          <w:lang w:eastAsia="en-US"/>
        </w:rPr>
        <w:t xml:space="preserve">"), </w:t>
      </w:r>
      <w:r>
        <w:rPr>
          <w:rFonts w:ascii="Arial" w:hAnsi="Arial" w:cs="Arial"/>
          <w:rtl w:val="true"/>
          <w:lang w:eastAsia="en-US"/>
        </w:rPr>
        <w:t xml:space="preserve">רכבות פרבר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בעיקר במטרופולין ת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ורכבות בין עירוני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רכבות בישראל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>חברת רכבת ישראל היא המפעילה של רכבות הנוסעים והמשא בישראל ואחראית לפיתוח רשת המסיל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החברה נוסדה בשנת </w:t>
      </w:r>
      <w:r>
        <w:rPr>
          <w:rFonts w:cs="Arial" w:ascii="Arial" w:hAnsi="Arial"/>
          <w:lang w:eastAsia="en-US"/>
        </w:rPr>
        <w:t>2003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אחר שפעלה שנים רבות כחלק ממשרד התחבורה ולאחר מכן כחלק מרשות הנמלים והרכב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>חברת רכבת ישראל מפעילה כ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25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רכבות נוסעים ביום שמקשרות כ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37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תחנות ומשנעת מעל </w:t>
      </w:r>
      <w:r>
        <w:rPr>
          <w:rFonts w:cs="Arial" w:ascii="Arial" w:hAnsi="Arial"/>
          <w:lang w:eastAsia="en-US"/>
        </w:rPr>
        <w:t>2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יליון נוסעים ו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מיליון טון מטענים בשנ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לפי נתוני </w:t>
      </w:r>
      <w:r>
        <w:rPr>
          <w:rFonts w:cs="Arial" w:ascii="Arial" w:hAnsi="Arial"/>
          <w:lang w:eastAsia="en-US"/>
        </w:rPr>
        <w:t>2003</w:t>
      </w:r>
      <w:r>
        <w:rPr>
          <w:rFonts w:cs="Arial" w:ascii="Arial" w:hAnsi="Arial"/>
          <w:rtl w:val="true"/>
          <w:lang w:eastAsia="en-US"/>
        </w:rPr>
        <w:t xml:space="preserve">.(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רשת הרכבות שמופעלות על ידי רכבת ישראל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>רשת הרכבות בארץ מרוכזת סביב מסילה מרכזית המחברת בין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באר שב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ו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ל אבי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נימי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יפ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כ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נהרי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u w:val="single"/>
          <w:rtl w:val="true"/>
          <w:lang w:eastAsia="en-US"/>
        </w:rPr>
        <w:t>ממסילה זו מתפצלים קוים ל</w:t>
      </w:r>
      <w:r>
        <w:rPr>
          <w:rFonts w:cs="Arial" w:ascii="Arial" w:hAnsi="Arial"/>
          <w:u w:val="single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אשדוד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דרך רחובות</w:t>
      </w:r>
      <w:r>
        <w:rPr>
          <w:rFonts w:ascii="Arial" w:hAnsi="Arial" w:cs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בית שמש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דרך רמלה</w:t>
      </w:r>
      <w:r>
        <w:rPr>
          <w:rFonts w:ascii="Arial" w:hAnsi="Arial" w:cs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כפר סבא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דרך פתח תקווה</w:t>
      </w:r>
      <w:r>
        <w:rPr>
          <w:rFonts w:ascii="Arial" w:hAnsi="Arial" w:cs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ראשון לציון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דרך לוד</w:t>
      </w:r>
      <w:r>
        <w:rPr>
          <w:rFonts w:ascii="Arial" w:hAnsi="Arial" w:cs="Arial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רוב </w:t>
      </w:r>
      <w:r>
        <w:rPr>
          <w:rFonts w:ascii="Arial" w:hAnsi="Arial" w:cs="Arial"/>
          <w:rtl w:val="true"/>
          <w:lang w:eastAsia="en-US"/>
        </w:rPr>
        <w:t>הקווי</w:t>
      </w:r>
      <w:r>
        <w:rPr>
          <w:rFonts w:ascii="Arial" w:hAnsi="Arial" w:cs="Arial"/>
          <w:rtl w:val="true"/>
          <w:lang w:eastAsia="en-US"/>
        </w:rPr>
        <w:t>ם</w:t>
      </w:r>
      <w:r>
        <w:rPr>
          <w:rFonts w:ascii="Arial" w:hAnsi="Arial" w:cs="Arial"/>
          <w:rtl w:val="true"/>
          <w:lang w:eastAsia="en-US"/>
        </w:rPr>
        <w:t xml:space="preserve"> הללו נבנו בעת המנדט הבריטי וחודשו בשנים האחרונ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left="0" w:right="-180" w:hanging="0"/>
        <w:jc w:val="both"/>
        <w:rPr/>
      </w:pPr>
      <w:r>
        <w:rPr>
          <w:rFonts w:ascii="Arial" w:hAnsi="Arial" w:cs="Arial"/>
          <w:rtl w:val="true"/>
          <w:lang w:eastAsia="en-US"/>
        </w:rPr>
        <w:t>במשך שנים סבלה הרכבת בישראל מהזנחה מתמשכת עקב העדפה לתחבורה ציבורית באמצעות אוטובוס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בסוף שנות התשעים חלה תפנית חדה בסדרי העדיפויות והרכבת נהנית כיום מתקציב פיתוח הגדול יותר מתקציב הכביש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לפי הצעת התקציב לשנת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004</w:t>
      </w:r>
      <w:r>
        <w:rPr>
          <w:rFonts w:cs="Arial" w:ascii="Arial" w:hAnsi="Arial"/>
          <w:rtl w:val="true"/>
          <w:lang w:eastAsia="en-US"/>
        </w:rPr>
        <w:t>)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כתוצאה מהשיפור בהשקע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גדלה תנועת הנוסעים ביותר מפי שלו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6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יליון נוסעים ב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199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כ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2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מיליון נוסעים בשנת </w:t>
      </w:r>
      <w:r>
        <w:rPr>
          <w:rFonts w:cs="Arial" w:ascii="Arial" w:hAnsi="Arial"/>
          <w:lang w:eastAsia="en-US"/>
        </w:rPr>
        <w:t>2003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במסגרת תוכנית החומש של רכבת ישראל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2003</w:t>
      </w:r>
      <w:r>
        <w:rPr>
          <w:rFonts w:cs="Arial" w:ascii="Arial" w:hAnsi="Arial"/>
          <w:rtl w:val="true"/>
          <w:lang w:eastAsia="en-US"/>
        </w:rPr>
        <w:t xml:space="preserve"> - </w:t>
      </w:r>
      <w:r>
        <w:rPr>
          <w:rFonts w:cs="Arial" w:ascii="Arial" w:hAnsi="Arial"/>
          <w:lang w:eastAsia="en-US"/>
        </w:rPr>
        <w:t>2008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מתוכננת הרחבה משמעותית של רשת הרכבות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תוכנית זו מכונה גם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רכבת </w:t>
      </w:r>
      <w:r>
        <w:rPr>
          <w:rFonts w:cs="Arial" w:ascii="Arial" w:hAnsi="Arial"/>
          <w:b/>
          <w:bCs/>
          <w:lang w:eastAsia="en-US"/>
        </w:rPr>
        <w:t>2000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מסגרתה מתכננים לפתח רכבות בין עירוניות ורכבות פרבר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פ התוכניות בשנת </w:t>
      </w:r>
      <w:r>
        <w:rPr>
          <w:rFonts w:cs="Arial" w:ascii="Arial" w:hAnsi="Arial"/>
          <w:lang w:eastAsia="en-US"/>
        </w:rPr>
        <w:t>20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ינועו על המסילות יותר מ </w:t>
      </w:r>
      <w:r>
        <w:rPr>
          <w:rFonts w:cs="Arial" w:ascii="Arial" w:hAnsi="Arial"/>
          <w:lang w:eastAsia="en-US"/>
        </w:rPr>
        <w:t>4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יליון נוסעים ו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15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יליון טונות מטענים בש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  <w:lang w:eastAsia="en-US"/>
        </w:rPr>
        <w:t xml:space="preserve">בין </w:t>
      </w:r>
      <w:r>
        <w:rPr>
          <w:rFonts w:ascii="Arial" w:hAnsi="Arial" w:cs="Arial"/>
          <w:u w:val="single"/>
          <w:rtl w:val="true"/>
          <w:lang w:eastAsia="en-US"/>
        </w:rPr>
        <w:t>קוו</w:t>
      </w:r>
      <w:r>
        <w:rPr>
          <w:rFonts w:ascii="Arial" w:hAnsi="Arial" w:cs="Arial"/>
          <w:u w:val="single"/>
          <w:rtl w:val="true"/>
          <w:lang w:eastAsia="en-US"/>
        </w:rPr>
        <w:t>י</w:t>
      </w:r>
      <w:r>
        <w:rPr>
          <w:rFonts w:ascii="Arial" w:hAnsi="Arial" w:cs="Arial"/>
          <w:u w:val="single"/>
          <w:rtl w:val="true"/>
          <w:lang w:eastAsia="en-US"/>
        </w:rPr>
        <w:t xml:space="preserve"> הרכבת המתוכננים</w:t>
      </w:r>
      <w:r>
        <w:rPr>
          <w:rFonts w:cs="Arial" w:ascii="Arial" w:hAnsi="Arial"/>
          <w:u w:val="single"/>
          <w:rtl w:val="true"/>
          <w:lang w:eastAsia="en-US"/>
        </w:rPr>
        <w:t>:</w:t>
      </w:r>
      <w:r>
        <w:rPr>
          <w:rFonts w:cs="Arial" w:ascii="Arial" w:hAnsi="Arial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>המשכת מסילת הרכבת מאשדוד לאשקלון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>בניית קו חדש לראשון לציון מערב דרך חולון ובת 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בניית קו חדש לירושלים דרך נמל תעופה בן גוריון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נת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עם שלוחה למודיעין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>חישמול חלק מהמסיל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>הכפלת הקו לבאר שבע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>בניית קו חדש מחיפה לבית שאן מתוך כוונה להמשיכו לירדן כדי להוביל מטענים מירדן דרך נמל חיפ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>בניית קו חדש מעכו לכרמיאל</w:t>
      </w:r>
      <w:r>
        <w:rPr>
          <w:rFonts w:ascii="Arial" w:hAnsi="Arial" w:cs="Arial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רכבות בין</w:t>
      </w:r>
      <w:r>
        <w:rPr>
          <w:rtl w:val="true"/>
        </w:rPr>
        <w:t>-</w:t>
      </w:r>
      <w:r>
        <w:rPr>
          <w:rtl w:val="true"/>
        </w:rPr>
        <w:t>עירוניות ופרבריו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>בחלק מהמטרופולינים בישראל ישנם פרויקטים להפעלת רכבות עירוניות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ירושלים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פרויקט הרכבת הקל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תל אביב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רכבת קלה שתפעל כרכבת תחתית בחלק מהדרך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>בחיפה פועל מזה שנים רבות קו רכבת תחתית בודד הנקרא כרמלי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תל אביב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>מאז שנות השישים מתגלגלות תוכניות שונות להפעלת רכבת תחתית בתל אבי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בשנת </w:t>
      </w:r>
      <w:r>
        <w:rPr>
          <w:rFonts w:cs="Arial" w:ascii="Arial" w:hAnsi="Arial"/>
          <w:lang w:eastAsia="en-US"/>
        </w:rPr>
        <w:t>1973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ורתה ראש הממשלה גולדה מאיר לשר התחבורה שמעון פרס לפעול ליצירת תוכניות מעשיות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>למרות כל זא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יזם הרכבת התחתית בתל אביב לא התקדם עד שנות התשע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בשנת </w:t>
      </w:r>
      <w:r>
        <w:rPr>
          <w:rFonts w:cs="Arial" w:ascii="Arial" w:hAnsi="Arial"/>
          <w:lang w:eastAsia="en-US"/>
        </w:rPr>
        <w:t>1997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קים משרד האוצר את חברת נת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ע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נתיבי תחבורה עירוניים כדי לרכז את הקמת הרכבת הקלה העילי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נת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 ועיריית ת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 הסכימו</w:t>
      </w:r>
      <w:r>
        <w:rPr>
          <w:rFonts w:ascii="Arial" w:hAnsi="Arial" w:cs="Arial"/>
          <w:rtl w:val="true"/>
          <w:lang w:eastAsia="en-US"/>
        </w:rPr>
        <w:t xml:space="preserve"> כי בתחומי העיר תל אביב הרכבת תהיה תת קרקעית ואילו בערים הסמוכות היא תהיה עילית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u w:val="single"/>
          <w:rtl w:val="true"/>
          <w:lang w:eastAsia="en-US"/>
        </w:rPr>
        <w:t>הקוים המתוכננים</w:t>
      </w:r>
      <w:r>
        <w:rPr>
          <w:rFonts w:ascii="Arial" w:hAnsi="Arial" w:cs="Arial"/>
          <w:u w:val="single"/>
          <w:rtl w:val="true"/>
          <w:lang w:eastAsia="en-US"/>
        </w:rPr>
        <w:t xml:space="preserve"> במטרופולין ת</w:t>
      </w:r>
      <w:r>
        <w:rPr>
          <w:rFonts w:cs="Arial" w:ascii="Arial" w:hAnsi="Arial"/>
          <w:u w:val="single"/>
          <w:rtl w:val="true"/>
          <w:lang w:eastAsia="en-US"/>
        </w:rPr>
        <w:t>"</w:t>
      </w:r>
      <w:r>
        <w:rPr>
          <w:rFonts w:ascii="Arial" w:hAnsi="Arial" w:cs="Arial"/>
          <w:u w:val="single"/>
          <w:rtl w:val="true"/>
          <w:lang w:eastAsia="en-US"/>
        </w:rPr>
        <w:t>א</w:t>
      </w:r>
    </w:p>
    <w:p>
      <w:pPr>
        <w:pStyle w:val="NormalWeb"/>
        <w:bidi w:val="1"/>
        <w:spacing w:lineRule="auto" w:line="360"/>
        <w:ind w:left="0" w:right="60" w:hanging="0"/>
        <w:jc w:val="both"/>
        <w:rPr/>
      </w:pPr>
      <w:r>
        <w:rPr>
          <w:rStyle w:val="StrongEmphasis"/>
          <w:rFonts w:cs="Arial" w:ascii="Arial" w:hAnsi="Arial"/>
          <w:rtl w:val="true"/>
        </w:rPr>
        <w:drawing>
          <wp:inline distT="0" distB="0" distL="0" distR="0">
            <wp:extent cx="2452370" cy="3201035"/>
            <wp:effectExtent l="0" t="0" r="0" b="0"/>
            <wp:docPr id="1" name="The_red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_red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b w:val="false"/>
          <w:bCs w:val="false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הקו האדו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>חברת נת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ע הציגה תכנון של קו בודד המכונה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קו האדום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 xml:space="preserve">שמחבר את בת ים דרך יפו למרכז תל אביב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דרום הקר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רכז עזריאל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כבת מרכז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ומשם דרך רמת גן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רחוב ז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בוטינסקי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ובני ברק עד פתח תקו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עקבות לחץ של ראשי רשויות הקו יהיה תת קרקעי מאיזור שכונות מנשייה ונווה צדק עד למחלף גה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קו זה אמור לשמש כחוט השדרה של הרשת העתידי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לאורך הקו צפויות לקום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תחנות תת קרקעיות ו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21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עילי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תדירות הנסיעה בשעות השיא בחלק התת קרקעי של הקו תהיה כל דקה וחצי ואילו בחלק העילי כשלוש דק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פי התחז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יסעו בקו </w:t>
      </w:r>
      <w:r>
        <w:rPr>
          <w:rFonts w:cs="Arial" w:ascii="Arial" w:hAnsi="Arial"/>
          <w:lang w:eastAsia="en-US"/>
        </w:rPr>
        <w:t>1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יליון נוסעים בשנ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ל התוכניות של הקו האדום אושרו בועדות התכנון השונ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הקו הירוק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>במקביל עוסקת נת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ע בתכנון הקו השני שיכונה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קו הירוק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קו 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באורך של </w:t>
      </w:r>
      <w:r>
        <w:rPr>
          <w:rFonts w:cs="Arial" w:ascii="Arial" w:hAnsi="Arial"/>
          <w:lang w:eastAsia="en-US"/>
        </w:rPr>
        <w:t>21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ק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מ יחבר את מערב ראשון לציון דרך מרכז חולון למרכז תל אביב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קרליבך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 w:cs="Arial"/>
          <w:rtl w:val="true"/>
          <w:lang w:eastAsia="en-US"/>
        </w:rPr>
        <w:t>הוא מתוכנן להיות תת קרקעי רק בחלקו האחר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מרכז תל אבי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עיריית תל אביב </w:t>
      </w:r>
      <w:r>
        <w:rPr>
          <w:rFonts w:ascii="Arial" w:hAnsi="Arial" w:cs="Arial"/>
          <w:rtl w:val="true"/>
          <w:lang w:eastAsia="en-US"/>
        </w:rPr>
        <w:t>מעונינת</w:t>
      </w:r>
      <w:r>
        <w:rPr>
          <w:rFonts w:ascii="Arial" w:hAnsi="Arial" w:cs="Arial"/>
          <w:rtl w:val="true"/>
          <w:lang w:eastAsia="en-US"/>
        </w:rPr>
        <w:t xml:space="preserve"> להאריך את הקו התת קרקעי עד צפון תל אביב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  <w:lang w:eastAsia="en-US"/>
        </w:rPr>
        <w:t>לשלבים הבאים של המיזם מתוכננים שני קוים נוספים</w:t>
      </w:r>
      <w:r>
        <w:rPr>
          <w:rFonts w:cs="Arial" w:ascii="Arial" w:hAnsi="Arial"/>
          <w:u w:val="single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קו הצהוב</w:t>
      </w:r>
      <w:r>
        <w:rPr>
          <w:rFonts w:cs="Arial" w:ascii="Arial" w:hAnsi="Arial"/>
          <w:rtl w:val="true"/>
          <w:lang w:eastAsia="en-US"/>
        </w:rPr>
        <w:t xml:space="preserve">" – </w:t>
      </w:r>
      <w:r>
        <w:rPr>
          <w:rFonts w:ascii="Arial" w:hAnsi="Arial" w:cs="Arial"/>
          <w:rtl w:val="true"/>
          <w:lang w:eastAsia="en-US"/>
        </w:rPr>
        <w:t xml:space="preserve">קו שיחבר את צפון המטרופולין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רמת השרון והרצליה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לתל אביב דרך הקו האדו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אורך הקו </w:t>
      </w:r>
      <w:r>
        <w:rPr>
          <w:rFonts w:cs="Arial" w:ascii="Arial" w:hAnsi="Arial"/>
          <w:lang w:eastAsia="en-US"/>
        </w:rPr>
        <w:t>13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ק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>. "</w:t>
      </w:r>
      <w:r>
        <w:rPr>
          <w:rFonts w:ascii="Arial" w:hAnsi="Arial" w:cs="Arial"/>
          <w:rtl w:val="true"/>
          <w:lang w:eastAsia="en-US"/>
        </w:rPr>
        <w:t>הקו הסגול</w:t>
      </w:r>
      <w:r>
        <w:rPr>
          <w:rFonts w:cs="Arial" w:ascii="Arial" w:hAnsi="Arial"/>
          <w:rtl w:val="true"/>
          <w:lang w:eastAsia="en-US"/>
        </w:rPr>
        <w:t xml:space="preserve">" – </w:t>
      </w:r>
      <w:r>
        <w:rPr>
          <w:rFonts w:ascii="Arial" w:hAnsi="Arial" w:cs="Arial"/>
          <w:rtl w:val="true"/>
          <w:lang w:eastAsia="en-US"/>
        </w:rPr>
        <w:t xml:space="preserve">קו באורך </w:t>
      </w:r>
      <w:r>
        <w:rPr>
          <w:rFonts w:cs="Arial" w:ascii="Arial" w:hAnsi="Arial"/>
          <w:lang w:eastAsia="en-US"/>
        </w:rPr>
        <w:t>1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ק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מ שיחבר את מזרח המטרופולין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בקעת אונו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לתל אביב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הרכבת הקלה בירושלים</w:t>
      </w:r>
    </w:p>
    <w:p>
      <w:pPr>
        <w:pStyle w:val="NormalWeb"/>
        <w:bidi w:val="1"/>
        <w:spacing w:lineRule="auto" w:line="360"/>
        <w:ind w:left="0" w:right="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rtl w:val="true"/>
        </w:rPr>
        <w:drawing>
          <wp:inline distT="0" distB="0" distL="0" distR="0">
            <wp:extent cx="2331720" cy="5420995"/>
            <wp:effectExtent l="0" t="0" r="0" b="0"/>
            <wp:docPr id="2" name="E1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1_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לרכבת קלה </w:t>
      </w:r>
      <w:r>
        <w:rPr>
          <w:rFonts w:ascii="Arial" w:hAnsi="Arial" w:cs="Arial"/>
          <w:rtl w:val="true"/>
          <w:lang w:eastAsia="en-US"/>
        </w:rPr>
        <w:t xml:space="preserve">בירושלים יש </w:t>
      </w:r>
      <w:r>
        <w:rPr>
          <w:rFonts w:ascii="Arial" w:hAnsi="Arial" w:cs="Arial"/>
          <w:rtl w:val="true"/>
          <w:lang w:eastAsia="en-US"/>
        </w:rPr>
        <w:t>מספר מאפיינים ייחוד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שונה מאמצעי תחבורה אח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רכבת הקלה היא חלק מפתרון מערכתי כול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שלב תחבורה ציבורית בעיר ואל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כב פרט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חניוני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נה וסע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הולכי רגל ורוכבי אופנ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סדרי תנועה וחניה חדשים במרכז העיר ומערך כבישים עורקיים וטבעתי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  <w:lang w:eastAsia="en-US"/>
        </w:rPr>
        <w:t>יתרונות</w:t>
      </w:r>
      <w:r>
        <w:rPr>
          <w:rFonts w:cs="Arial" w:ascii="Arial" w:hAnsi="Arial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מצעי התחבורה הידידותי ביותר לסביבה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אינו מזהם את האוויר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הנעה חשמלית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פחתת העומס בכבישי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צמצום בעיות החנייה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>הרכבת תופסת שטח קטן בהרבה בהשוואה לכבישים ולכן היא פוגמת הרבה פחות לנוף ולסביב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>רכבות מודרניות הן גם הרבה יותר שקטות מכבישים מהיר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יכולת הובלה של מספר נוסעים רב בו זמני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  <w:lang w:eastAsia="en-US"/>
        </w:rPr>
        <w:t>חסרונות</w:t>
      </w:r>
      <w:r>
        <w:rPr>
          <w:rFonts w:ascii="Arial" w:hAnsi="Arial" w:cs="Arial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>תשתית יקרה מאד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גש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עברים תת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קרקע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קוו</w:t>
      </w:r>
      <w:r>
        <w:rPr>
          <w:rFonts w:ascii="Arial" w:hAnsi="Arial" w:cs="Arial"/>
          <w:rtl w:val="true"/>
          <w:lang w:eastAsia="en-US"/>
        </w:rPr>
        <w:t>י</w:t>
      </w:r>
      <w:r>
        <w:rPr>
          <w:rFonts w:ascii="Arial" w:hAnsi="Arial" w:cs="Arial"/>
          <w:rtl w:val="true"/>
          <w:lang w:eastAsia="en-US"/>
        </w:rPr>
        <w:t xml:space="preserve"> חשמל</w:t>
      </w:r>
      <w:r>
        <w:rPr>
          <w:rFonts w:cs="Arial" w:ascii="Arial" w:hAnsi="Arial"/>
          <w:rtl w:val="true"/>
          <w:lang w:eastAsia="en-US"/>
        </w:rPr>
        <w:t>)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עיות בטחון – ריכוז רב של נוסעים במקום אחד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עיית הביטחון בירושלים מוכר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פעולות טרור ברכבת יגרמו סביר להניח למיעוט נוסעים ולסגירת הרכבת מחוסר כדאיות כלכלי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נגישות מוגבלת לתחנות 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ascii="Arial" w:hAnsi="Arial" w:cs="Arial"/>
          <w:rtl w:val="true"/>
          <w:lang w:eastAsia="en-US"/>
        </w:rPr>
        <w:t>מסלול בלבד – לא ניתן להגיע לכל מקו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סיכום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ין ספק שמערך רכבות בין עירו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פרברי ועירו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פתרון תחבורתי נו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דידותי לסביב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יכול לסייע לפתור את בעיית גודש התנועה במרכז הארץ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זאת ועו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רכבת תחבר את אזורי הפריפריה למרכז ובכך תסייע לפתור בעיות של אבטל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תושבי הנגב יוכלו לעבוד למשל בת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ולאורך המסילה יתפתחו סביר להניח ישובים חדש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פיזור אוכלוסין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 w:cs="Arial"/>
          <w:rtl w:val="true"/>
          <w:lang w:eastAsia="en-US"/>
        </w:rPr>
        <w:t>לצד יתרונות אלו יש חסרונות גדולים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התשתית יקרה ביותר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מסיל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קוו</w:t>
      </w:r>
      <w:r>
        <w:rPr>
          <w:rFonts w:ascii="Arial" w:hAnsi="Arial" w:cs="Arial"/>
          <w:rtl w:val="true"/>
          <w:lang w:eastAsia="en-US"/>
        </w:rPr>
        <w:t>י</w:t>
      </w:r>
      <w:r>
        <w:rPr>
          <w:rFonts w:ascii="Arial" w:hAnsi="Arial" w:cs="Arial"/>
          <w:rtl w:val="true"/>
          <w:lang w:eastAsia="en-US"/>
        </w:rPr>
        <w:t xml:space="preserve"> חשמ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נהרות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ועלותה נאמדת במיליארדי שקל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סביר להניח שמספר הנוסעים ברכבות לא יהיה מספיק ולכן הרכבות לא יהיו רווחיות ולכן הממשלה תצטרך לממן בכל שנה את הפסדי הרכב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מתנגדי הרכבת טוענים שיש לפתח רכבות רק במקום שהיא תהיה רווחית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כלומר בפרברי גוש דן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u w:val="single"/>
          <w:rtl w:val="true"/>
          <w:lang w:eastAsia="en-US"/>
        </w:rPr>
        <w:t xml:space="preserve">תחבורה אווירית </w:t>
      </w:r>
      <w:r>
        <w:rPr>
          <w:rFonts w:ascii="Arial" w:hAnsi="Arial" w:cs="Arial"/>
          <w:u w:val="single"/>
          <w:rtl w:val="true"/>
          <w:lang w:eastAsia="en-US"/>
        </w:rPr>
        <w:t>נמל תעופה בן גוריון</w:t>
      </w:r>
    </w:p>
    <w:p>
      <w:pPr>
        <w:pStyle w:val="Normal"/>
        <w:autoSpaceDE w:val="false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rtl w:val="true"/>
          <w:lang w:eastAsia="en-US"/>
        </w:rPr>
        <w:t>נמל תעופה בן גוריון או בקיצור נת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ג הינו שער הכניסה </w:t>
      </w:r>
      <w:r>
        <w:rPr>
          <w:rFonts w:ascii="Arial" w:hAnsi="Arial" w:cs="Arial"/>
          <w:rtl w:val="true"/>
          <w:lang w:eastAsia="en-US"/>
        </w:rPr>
        <w:t>האוויר</w:t>
      </w:r>
      <w:r>
        <w:rPr>
          <w:rFonts w:ascii="Arial" w:hAnsi="Arial" w:cs="Arial"/>
          <w:rtl w:val="true"/>
          <w:lang w:eastAsia="en-US"/>
        </w:rPr>
        <w:t>י</w:t>
      </w:r>
      <w:r>
        <w:rPr>
          <w:rFonts w:ascii="Arial" w:hAnsi="Arial" w:cs="Arial"/>
          <w:rtl w:val="true"/>
          <w:lang w:eastAsia="en-US"/>
        </w:rPr>
        <w:t xml:space="preserve"> הראשי לישרא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עבר הוא היה ידוע כשדה התעופה לו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שדה מופעל על ידי רשות שדות התעופה והוא מרכז הפעילות של חברת אל על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הוא משמש חברות תעופה זרות רבות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rtl w:val="true"/>
          <w:lang w:eastAsia="en-US"/>
        </w:rPr>
        <w:t>נת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ג מוכתר כשדה התעופה העמוס ביותר במזרח התיכו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בשנת </w:t>
      </w:r>
      <w:r>
        <w:rPr>
          <w:rFonts w:cs="Arial" w:ascii="Arial" w:hAnsi="Arial"/>
          <w:lang w:eastAsia="en-US"/>
        </w:rPr>
        <w:t>2003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עברו בנמל כמעט שבעה מיליון נוסעים וכ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54,0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טוס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בשנת </w:t>
      </w:r>
      <w:r>
        <w:rPr>
          <w:rFonts w:cs="Arial" w:ascii="Arial" w:hAnsi="Arial"/>
          <w:lang w:eastAsia="en-US"/>
        </w:rPr>
        <w:t>2000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יית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ascii="Arial" w:hAnsi="Arial" w:cs="Arial"/>
          <w:rtl w:val="true"/>
          <w:lang w:eastAsia="en-US"/>
        </w:rPr>
        <w:t xml:space="preserve"> שנת השיא בתנועה עברו בנמל מעל תשעה מליון נוסעים וכ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66,0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טוס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שם השווא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בשדות התעופה העמוסים ביותר בעולם עוברים עד </w:t>
      </w:r>
      <w:r>
        <w:rPr>
          <w:rFonts w:cs="Arial" w:ascii="Arial" w:hAnsi="Arial"/>
          <w:lang w:eastAsia="en-US"/>
        </w:rPr>
        <w:t>40-65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יליון נוסעים בש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נת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ג דומה בעומסי התנועה שלו לשדות תעופה מהדרג השלישי באירופה כגון ברלין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טגל וליון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u w:val="single"/>
          <w:rtl w:val="true"/>
          <w:lang w:eastAsia="en-US"/>
        </w:rPr>
        <w:t xml:space="preserve">לשדה התעופה שלושה מסופים </w:t>
      </w:r>
      <w:r>
        <w:rPr>
          <w:rFonts w:cs="Arial" w:ascii="Arial" w:hAnsi="Arial"/>
          <w:u w:val="single"/>
          <w:rtl w:val="true"/>
          <w:lang w:eastAsia="en-US"/>
        </w:rPr>
        <w:t>(</w:t>
      </w:r>
      <w:r>
        <w:rPr>
          <w:rFonts w:ascii="Arial" w:hAnsi="Arial" w:cs="Arial"/>
          <w:u w:val="single"/>
          <w:rtl w:val="true"/>
          <w:lang w:eastAsia="en-US"/>
        </w:rPr>
        <w:t>טרמינלים</w:t>
      </w:r>
      <w:r>
        <w:rPr>
          <w:rFonts w:cs="Arial" w:ascii="Arial" w:hAnsi="Arial"/>
          <w:u w:val="single"/>
          <w:rtl w:val="true"/>
          <w:lang w:eastAsia="en-US"/>
        </w:rPr>
        <w:t>(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טרמינל 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 xml:space="preserve"> - </w:t>
      </w:r>
      <w:r>
        <w:rPr>
          <w:rFonts w:ascii="Arial" w:hAnsi="Arial" w:cs="Arial"/>
          <w:rtl w:val="true"/>
          <w:lang w:eastAsia="en-US"/>
        </w:rPr>
        <w:t>המסוף הראשי והוותיק של השד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שרת כיום את רוב התעבורה הבינלאומי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הטרמינל צפוי להסגר ולהיות מוסב לבניין משרדים לאחר הפעלת טרמינל </w:t>
      </w: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טרמינל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 - </w:t>
      </w:r>
      <w:r>
        <w:rPr>
          <w:rFonts w:ascii="Arial" w:hAnsi="Arial" w:cs="Arial"/>
          <w:rtl w:val="true"/>
          <w:lang w:eastAsia="en-US"/>
        </w:rPr>
        <w:t>מסוף קטן שמשמש את הטיסות הפנים ארצי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טיסות בינלאומיות פועלות ממנו רק בתקופות עומס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טרמינל </w:t>
      </w: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rtl w:val="true"/>
          <w:lang w:eastAsia="en-US"/>
        </w:rPr>
        <w:t xml:space="preserve"> - </w:t>
      </w:r>
      <w:r>
        <w:rPr>
          <w:rFonts w:ascii="Arial" w:hAnsi="Arial" w:cs="Arial"/>
          <w:rtl w:val="true"/>
          <w:lang w:eastAsia="en-US"/>
        </w:rPr>
        <w:t xml:space="preserve">המסוף הגדול והמודרני המוכר גם </w:t>
      </w:r>
      <w:r>
        <w:rPr>
          <w:rFonts w:ascii="Arial" w:hAnsi="Arial" w:cs="Arial"/>
          <w:b/>
          <w:b/>
          <w:bCs/>
          <w:rtl w:val="true"/>
          <w:lang w:eastAsia="en-US"/>
        </w:rPr>
        <w:t>כנתב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ג </w:t>
      </w:r>
      <w:r>
        <w:rPr>
          <w:rFonts w:cs="Arial" w:ascii="Arial" w:hAnsi="Arial"/>
          <w:b/>
          <w:bCs/>
          <w:lang w:eastAsia="en-US"/>
        </w:rPr>
        <w:t>2000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וא אמור להפתח ב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בנובמבר </w:t>
      </w:r>
      <w:r>
        <w:rPr>
          <w:rFonts w:cs="Arial" w:ascii="Arial" w:hAnsi="Arial"/>
          <w:lang w:eastAsia="en-US"/>
        </w:rPr>
        <w:t>2004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בניית הטרמינל </w:t>
      </w:r>
      <w:r>
        <w:rPr>
          <w:rFonts w:ascii="Arial" w:hAnsi="Arial" w:cs="Arial"/>
          <w:rtl w:val="true"/>
          <w:lang w:eastAsia="en-US"/>
        </w:rPr>
        <w:t>היית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ascii="Arial" w:hAnsi="Arial" w:cs="Arial"/>
          <w:rtl w:val="true"/>
          <w:lang w:eastAsia="en-US"/>
        </w:rPr>
        <w:t xml:space="preserve"> אחד ממיזמי התשתית הגדולים ביותר בישראל בשנים האחרונ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וא כול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ראשונה בישרא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רוולים לגישה למטוס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כן דיוטי פרי ענ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ור פרידה מאלו שטסים ותחנת רכב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lang w:eastAsia="en-US"/>
        </w:rPr>
      </w:pPr>
      <w:r>
        <w:rPr>
          <w:color w:val="0000FF"/>
          <w:rtl w:val="true"/>
        </w:rPr>
        <w:drawing>
          <wp:inline distT="0" distB="0" distL="0" distR="0">
            <wp:extent cx="3333750" cy="1703705"/>
            <wp:effectExtent l="0" t="0" r="0" b="0"/>
            <wp:docPr id="3" name="350px-TLV-Termin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50px-TLV-Termina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autoSpaceDE w:val="false"/>
        <w:bidi w:val="1"/>
        <w:spacing w:lineRule="auto" w:line="360" w:before="0" w:after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טרמינ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נת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0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ופה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u w:val="single"/>
          <w:rtl w:val="true"/>
          <w:lang w:eastAsia="en-US"/>
        </w:rPr>
        <w:t>שדות תעופה נוספים בישראל</w:t>
      </w:r>
      <w:r>
        <w:rPr>
          <w:rFonts w:cs="Arial" w:ascii="Arial" w:hAnsi="Arial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אילת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שופץ לאחרו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שמש בעיקר טיסות שכר של תיירים וטיסות פנ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שדה דוב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בעיקר טיסות פ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שמש את תושבי גוש דן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מחניים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ליד ראש פי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יועד לטיסות פנים של מטוסים קלים משמש את תושבי הגליל והגולן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ביבליוגרפיה</w:t>
      </w:r>
      <w:r>
        <w:rPr>
          <w:rFonts w:cs="Arial" w:ascii="Arial" w:hAnsi="Arial"/>
          <w:rtl w:val="true"/>
        </w:rPr>
        <w:t xml:space="preserve">: </w:t>
      </w:r>
      <w:hyperlink r:id="rId5">
        <w:r>
          <w:rPr>
            <w:rStyle w:val="InternetLink"/>
            <w:rFonts w:ascii="Arial" w:hAnsi="Arial" w:cs="Arial"/>
            <w:rtl w:val="true"/>
            <w:lang w:eastAsia="en-US"/>
          </w:rPr>
          <w:t>ויקיפדיה</w:t>
        </w:r>
      </w:hyperlink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האנציקלופדיה החופשי</w:t>
      </w:r>
      <w:r>
        <w:rPr>
          <w:rFonts w:ascii="Arial" w:hAnsi="Arial" w:cs="Arial"/>
          <w:u w:val="single"/>
          <w:rtl w:val="true"/>
        </w:rPr>
        <w:t>ת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נמלי ים בישראל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לי הים משמשים עבור ישראל ערוץ קשר משמעותי עם מדי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זור והעולם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בכל הקשור בהובלת מטענים מהמדינה ו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עד סופי 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תחנת מ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תהליך השלום גדל בשנים האחרונות היקף תנועת הסחורות והנוסע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מלי הים העיקריים של ישר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לת וחד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הם מצויים בתנופת פיתו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יועדת לספק את הצרכים המשתנים של המדינה ולעמוד בתחרות מצד נמלי המדינות השכנ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יקר מצרים ולבנ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רשות הנמ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קמה בשנת </w:t>
      </w:r>
      <w:r>
        <w:rPr>
          <w:rFonts w:cs="Arial" w:ascii="Arial" w:hAnsi="Arial"/>
        </w:rPr>
        <w:t>196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גו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חראי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חוק לתפעול הנמלים ולפיתוח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Style w:val="S2"/>
          <w:rFonts w:cs="Arial"/>
          <w:sz w:val="24"/>
          <w:sz w:val="24"/>
          <w:szCs w:val="24"/>
          <w:u w:val="single"/>
          <w:rtl w:val="true"/>
        </w:rPr>
        <w:t>נמל</w:t>
      </w:r>
      <w:r>
        <w:rPr>
          <w:rStyle w:val="S2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2"/>
          <w:rFonts w:cs="Arial"/>
          <w:sz w:val="24"/>
          <w:sz w:val="24"/>
          <w:szCs w:val="24"/>
          <w:u w:val="single"/>
          <w:rtl w:val="true"/>
        </w:rPr>
        <w:t>אשדוד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rtl w:val="true"/>
        </w:rPr>
        <w:t>נמל אשדוד הוא הנמ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גדול בישראל מבחינת כמות אניות המטען שעוברות דרכו והיקף שינוע המטע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מל הושלמה בשנ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9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כפילה את פוטנציאל הנמלים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מל מוגן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שני שוברי 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ציפים ומזחים באורך כולל של </w:t>
      </w:r>
      <w:r>
        <w:rPr>
          <w:rFonts w:cs="Arial" w:ascii="Arial" w:hAnsi="Arial"/>
        </w:rPr>
        <w:t>3,49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ם עומק מרבי של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 לאניות פח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מל כולל גם רציף לתנועת נוס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רמי המיקום ש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רבתו למרכזי התעשייה בישראל ונגישותו לעורק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חבורה הראשיים מעניקים לו יתרון ח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נמ</w:t>
      </w:r>
      <w:r>
        <w:rPr>
          <w:rStyle w:val="S2"/>
          <w:rFonts w:cs="Arial"/>
          <w:sz w:val="24"/>
          <w:sz w:val="24"/>
          <w:szCs w:val="24"/>
          <w:u w:val="single"/>
          <w:rtl w:val="true"/>
        </w:rPr>
        <w:t>ל</w:t>
      </w:r>
      <w:r>
        <w:rPr>
          <w:rStyle w:val="S2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2"/>
          <w:rFonts w:cs="Arial"/>
          <w:sz w:val="24"/>
          <w:sz w:val="24"/>
          <w:szCs w:val="24"/>
          <w:u w:val="single"/>
          <w:rtl w:val="true"/>
        </w:rPr>
        <w:t>חיפה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rtl w:val="true"/>
        </w:rPr>
        <w:t xml:space="preserve">נמל חיפה המודרני הוקם בשנת </w:t>
      </w:r>
      <w:r>
        <w:rPr>
          <w:rFonts w:cs="Arial" w:ascii="Arial" w:hAnsi="Arial"/>
        </w:rPr>
        <w:t>193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לחמת העולם השנייה שירת את 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זרח התיכון והיה שער להעפלה ולעל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מוקם באחד ממקומות העגינה העמוק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מוגנים ביותר בים התי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ש כיום כנמל הנוסעים הגדול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וף המכולות המתקדם הפועל בנ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והל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מערכת מחשוב ייח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ור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ולל של רציפי הנמל מגיע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,8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טר עם עומק מים מרבי של </w:t>
      </w:r>
      <w:r>
        <w:rPr>
          <w:rFonts w:cs="Arial" w:ascii="Arial" w:hAnsi="Arial"/>
        </w:rPr>
        <w:t>13.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 לאניות מכול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ורמי המיק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רבתו היחסית </w:t>
      </w:r>
      <w:r>
        <w:rPr>
          <w:rFonts w:ascii="Arial" w:hAnsi="Arial" w:cs="Arial"/>
          <w:rtl w:val="true"/>
        </w:rPr>
        <w:t xml:space="preserve">למרכז האר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ווה יתרון</w:t>
      </w:r>
      <w:r>
        <w:rPr>
          <w:rFonts w:ascii="Arial" w:hAnsi="Arial" w:cs="Arial"/>
          <w:rtl w:val="true"/>
        </w:rPr>
        <w:t xml:space="preserve"> בתח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יירות</w:t>
      </w:r>
      <w:r>
        <w:rPr>
          <w:rFonts w:ascii="Arial" w:hAnsi="Arial" w:cs="Arial"/>
          <w:rtl w:val="true"/>
        </w:rPr>
        <w:t xml:space="preserve"> ותובלת מטענים לאזורי התעשייה במרכז הארץ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גישות לצירי תחבורה מרכז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צמוד לנ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פך נחל הקי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וקם נמל מטענים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ל ד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גן ספורט ומספ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Style w:val="S2"/>
          <w:rFonts w:cs="Arial"/>
          <w:sz w:val="24"/>
          <w:sz w:val="24"/>
          <w:szCs w:val="24"/>
          <w:u w:val="single"/>
          <w:rtl w:val="true"/>
        </w:rPr>
        <w:t>נמל</w:t>
      </w:r>
      <w:r>
        <w:rPr>
          <w:rStyle w:val="S2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2"/>
          <w:rFonts w:cs="Arial"/>
          <w:sz w:val="24"/>
          <w:sz w:val="24"/>
          <w:szCs w:val="24"/>
          <w:u w:val="single"/>
          <w:rtl w:val="true"/>
        </w:rPr>
        <w:t>אילת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rtl w:val="true"/>
        </w:rPr>
        <w:t xml:space="preserve">נמל אילת הוקם בשנת </w:t>
      </w:r>
      <w:r>
        <w:rPr>
          <w:rFonts w:cs="Arial" w:ascii="Arial" w:hAnsi="Arial"/>
        </w:rPr>
        <w:t>195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ע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רומי של ישראל לתובלת מטע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קומו לחוף ים סוף מעניק לו יתרון יחסי בשינו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טענים לחצי הכדור הדרומי והמזרח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סיה ומזרח אפריק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נמל רציפים ומזחים באורך של </w:t>
      </w:r>
      <w:r>
        <w:rPr>
          <w:rFonts w:cs="Arial" w:ascii="Arial" w:hAnsi="Arial"/>
        </w:rPr>
        <w:t>9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עומ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ם מרבי ש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עילותו מתבססת בעיקר על יצוא מטעני צו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ספ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של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ניות המביאות מכוניות מהמזרח הר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כם השלום עם ירדן וחתימת הסכם התחבורה בין שתי המדי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אפשרים שיתוף פעולה בין נמל עקבה לנמל אי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ההסכם קיבלה אילת תפקי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מעותי בקליטת תנועת התיירות בא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שנת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חנך בנמל מסוף נוסעים חד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לת מפעיל את המסוף היבשת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העברת מטענים בין ישראל ויר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 עם זא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ור הסכמי השלום עם מצרים וירדן והמעבר החופשי שהתאפשר בתעלת סואץ ומנמלי ה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יכון מזר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חתת כדאיות הובלת המטענים לאילת ולעק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</w:r>
      <w:r>
        <w:rPr>
          <w:rStyle w:val="S2"/>
          <w:rFonts w:cs="Arial"/>
          <w:sz w:val="24"/>
          <w:sz w:val="24"/>
          <w:szCs w:val="24"/>
          <w:u w:val="single"/>
          <w:rtl w:val="true"/>
        </w:rPr>
        <w:t>נמל</w:t>
      </w:r>
      <w:r>
        <w:rPr>
          <w:rStyle w:val="S2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2"/>
          <w:rFonts w:cs="Arial"/>
          <w:sz w:val="24"/>
          <w:sz w:val="24"/>
          <w:szCs w:val="24"/>
          <w:u w:val="single"/>
          <w:rtl w:val="true"/>
        </w:rPr>
        <w:t>תל</w:t>
      </w:r>
      <w:r>
        <w:rPr>
          <w:rStyle w:val="S2"/>
          <w:rFonts w:cs="Arial"/>
          <w:sz w:val="24"/>
          <w:szCs w:val="24"/>
          <w:u w:val="single"/>
          <w:rtl w:val="true"/>
        </w:rPr>
        <w:t>-</w:t>
      </w:r>
      <w:r>
        <w:rPr>
          <w:rStyle w:val="S2"/>
          <w:rFonts w:cs="Arial"/>
          <w:sz w:val="24"/>
          <w:sz w:val="24"/>
          <w:szCs w:val="24"/>
          <w:u w:val="single"/>
          <w:rtl w:val="true"/>
        </w:rPr>
        <w:t>אביב</w:t>
      </w:r>
      <w:r>
        <w:rPr>
          <w:rStyle w:val="S2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2"/>
          <w:rFonts w:cs="Arial"/>
          <w:sz w:val="24"/>
          <w:sz w:val="24"/>
          <w:szCs w:val="24"/>
          <w:u w:val="single"/>
          <w:rtl w:val="true"/>
        </w:rPr>
        <w:t>ויפו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rtl w:val="true"/>
        </w:rPr>
        <w:t>נמל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מל העברי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קם בשנ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93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ל יפו נחשב לאחד הנמלים העתיקים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ראשית ההתיישבות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הח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מל לקלוט את העליות ה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נו נשלחו משלוחי תפוזים מהארץ לשוקי 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תיחת נמל אש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פסקה פעילותם של נמלי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 ויפו כנמלי פריקה וטע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ר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תידים נמלי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ביב ויפו לעבור תהליך הפרט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בד אזור הדי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פי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תחש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עתיקות בנמל יפ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</w:rPr>
        <w:t>הנ</w:t>
      </w:r>
      <w:r>
        <w:rPr>
          <w:rFonts w:ascii="Arial" w:hAnsi="Arial" w:cs="Arial"/>
          <w:rtl w:val="true"/>
        </w:rPr>
        <w:t>מלים בישראל מצויים בראשיתה של תנופ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יתוח גדולה</w:t>
      </w:r>
      <w:r>
        <w:rPr>
          <w:rFonts w:ascii="Arial" w:hAnsi="Arial" w:cs="Arial"/>
          <w:rtl w:val="true"/>
        </w:rPr>
        <w:t xml:space="preserve"> כאשר הכוונה להפוך אות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מ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ור השליש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ם נמלים המשמשים גם כ</w:t>
      </w:r>
      <w:r>
        <w:rPr>
          <w:rFonts w:ascii="Arial" w:hAnsi="Arial" w:cs="Arial"/>
          <w:rtl w:val="true"/>
        </w:rPr>
        <w:t>מרכזי עסקים ומס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ל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ויים כיום בפיג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ב אחרי נמלים אחרים באזור ו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אפים להגיע למצב המתקדם של הדור השליש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 xml:space="preserve">תכניו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נמלים </w:t>
      </w:r>
      <w:r>
        <w:rPr>
          <w:rFonts w:cs="Arial" w:ascii="Arial" w:hAnsi="Arial"/>
          <w:b/>
          <w:bCs/>
        </w:rPr>
        <w:t>2000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יתו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מלי ישראל עתידות להביא להכפלת התשתית והציוד בנמ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סף על תפקודם המסורתי כאתרי טעינה ופריקה של סח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מלי העתיד מרכזים שיכללו עס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חר ובי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ושרים ברשת תחבו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קדמת למרכזים </w:t>
      </w:r>
      <w:r>
        <w:rPr>
          <w:rFonts w:ascii="Arial" w:hAnsi="Arial" w:cs="Arial"/>
          <w:rtl w:val="true"/>
        </w:rPr>
        <w:t>העירוניים</w:t>
      </w:r>
      <w:r>
        <w:rPr>
          <w:rFonts w:ascii="Arial" w:hAnsi="Arial" w:cs="Arial"/>
          <w:rtl w:val="true"/>
        </w:rPr>
        <w:t xml:space="preserve"> הסמוכים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כניות הפיתוח כוללות השקעה בהיקף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כל נמ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בנמלי חיפה ואשדוד יורחבו שטחי המסחר והתעשי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יפותחו השירותים לנוס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מל 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תיד להפוך לקומפלקס מתקדם של ת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י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קם רציף חדש לאניות נוס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קושר עם העיר חיפה באמצעות רשת כבי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סילות רכ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מפלקס זה ישתלב גם נמל התעופה הבינלאומי של ח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מל אי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וכנן טיפוח הפעילות העסקית והמסחרית של הנמל ושילובו בפיתוח מבנים ומתק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גורים ולתייר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  <w:br/>
      </w:r>
      <w:r>
        <w:rPr>
          <w:rtl w:val="true"/>
        </w:rPr>
        <w:t>בבליוגרפיה</w:t>
      </w:r>
      <w:r>
        <w:rPr>
          <w:rtl w:val="true"/>
        </w:rPr>
        <w:t xml:space="preserve">: </w:t>
      </w:r>
      <w:r>
        <w:rPr>
          <w:rtl w:val="true"/>
        </w:rPr>
        <w:t>הספריי</w:t>
      </w:r>
      <w:r>
        <w:rPr>
          <w:rtl w:val="true"/>
        </w:rPr>
        <w:t>ה</w:t>
      </w:r>
      <w:r>
        <w:rPr>
          <w:rtl w:val="true"/>
        </w:rPr>
        <w:t xml:space="preserve"> הוירטואלית של </w:t>
      </w:r>
      <w:hyperlink r:id="rId6">
        <w:r>
          <w:rPr>
            <w:rStyle w:val="InternetLink"/>
            <w:rtl w:val="true"/>
          </w:rPr>
          <w:t>מט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</w:hyperlink>
      <w:r>
        <w:rPr>
          <w:rtl w:val="true"/>
        </w:rPr>
        <w:br/>
      </w:r>
    </w:p>
    <w:p>
      <w:pPr>
        <w:pStyle w:val="NormalWeb"/>
        <w:bidi w:val="1"/>
        <w:spacing w:lineRule="auto" w:line="360" w:before="280" w:after="280"/>
        <w:ind w:left="0" w:right="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rtl w:val="true"/>
          <w:lang w:eastAsia="en-US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יורם חיים</w:t>
    </w:r>
    <w:r>
      <w:rPr>
        <w:rtl w:val="true"/>
      </w:rPr>
      <w:tab/>
    </w: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M/d/yyyy" </w:instrText>
    </w:r>
    <w:r>
      <w:rPr>
        <w:rtl w:val="true"/>
      </w:rPr>
      <w:fldChar w:fldCharType="separate"/>
    </w:r>
    <w:r>
      <w:rPr>
        <w:rtl w:val="true"/>
      </w:rPr>
      <w:t>7/29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ascii="Arial" w:hAnsi="Arial" w:cs="Arial"/>
      <w:u w:val="singl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he.wikipedia.org/" TargetMode="External"/><Relationship Id="rId6" Type="http://schemas.openxmlformats.org/officeDocument/2006/relationships/hyperlink" Target="http://lib.cet.ac.il/Pages/item.asp?item=117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5:40:00Z</dcterms:created>
  <dc:creator>Yoram</dc:creator>
  <dc:description/>
  <dc:language>en-US</dc:language>
  <cp:lastModifiedBy>Yoram</cp:lastModifiedBy>
  <dcterms:modified xsi:type="dcterms:W3CDTF">2004-05-15T05:40:00Z</dcterms:modified>
  <cp:revision>2</cp:revision>
  <dc:subject/>
  <dc:title>תחבורה בישראל</dc:title>
</cp:coreProperties>
</file>