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תוצאות והשלכות המלחמה מבחינה מדינית</w:t>
      </w:r>
      <w:r>
        <w:rPr>
          <w:rtl w:val="true"/>
        </w:rPr>
        <w:t xml:space="preserve">,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כלכלית</w:t>
      </w:r>
      <w:r>
        <w:rPr>
          <w:rtl w:val="true"/>
        </w:rPr>
        <w:t>-</w:t>
      </w:r>
      <w:r>
        <w:rPr>
          <w:rtl w:val="true"/>
        </w:rPr>
        <w:t>חברתית ותרבותית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ספר עמ</w:t>
      </w:r>
      <w:r>
        <w:rPr>
          <w:b w:val="false"/>
          <w:bCs w:val="false"/>
          <w:u w:val="none"/>
          <w:rtl w:val="true"/>
        </w:rPr>
        <w:t xml:space="preserve">': </w:t>
      </w:r>
      <w:r>
        <w:rPr>
          <w:b w:val="false"/>
          <w:bCs w:val="false"/>
          <w:u w:val="none"/>
        </w:rPr>
        <w:t>7-11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מלחמת העולם הראשונה ולחוזי השלום שנחתמו לאחריה היו השלכות מדי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לכלי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חברתיות ותרבותיות בטווח המיידי והן בטווח הרחוק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השל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לח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בח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דינית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פ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נו</w:t>
      </w:r>
      <w:r>
        <w:rPr>
          <w:rtl w:val="true"/>
        </w:rPr>
        <w:t xml:space="preserve">. </w:t>
      </w:r>
      <w:r>
        <w:rPr>
          <w:rtl w:val="true"/>
        </w:rPr>
        <w:t>הפס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אוסטרו</w:t>
      </w:r>
      <w:r>
        <w:rPr>
          <w:rtl w:val="true"/>
        </w:rPr>
        <w:t>-</w:t>
      </w:r>
      <w:r>
        <w:rPr>
          <w:rtl w:val="true"/>
        </w:rPr>
        <w:t>הונגריה</w:t>
      </w:r>
      <w:r>
        <w:rPr>
          <w:rtl w:val="true"/>
        </w:rPr>
        <w:t xml:space="preserve">,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לגריה</w:t>
      </w:r>
      <w:r>
        <w:rPr>
          <w:rtl w:val="true"/>
        </w:rPr>
        <w:t xml:space="preserve">)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דות</w:t>
      </w:r>
      <w:r>
        <w:rPr>
          <w:rtl w:val="true"/>
        </w:rPr>
        <w:t xml:space="preserve">.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ולין</w:t>
      </w:r>
      <w:r>
        <w:rPr>
          <w:rtl w:val="true"/>
        </w:rPr>
        <w:t xml:space="preserve">,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טוניה</w:t>
      </w:r>
      <w:r>
        <w:rPr>
          <w:rtl w:val="true"/>
        </w:rPr>
        <w:t xml:space="preserve">, </w:t>
      </w:r>
      <w:r>
        <w:rPr>
          <w:rtl w:val="true"/>
        </w:rPr>
        <w:t>לט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טא</w:t>
      </w:r>
      <w:r>
        <w:rPr>
          <w:rtl w:val="true"/>
        </w:rPr>
        <w:t xml:space="preserve">), </w:t>
      </w:r>
      <w:r>
        <w:rPr>
          <w:rtl w:val="true"/>
        </w:rPr>
        <w:t>יגוסל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יה</w:t>
      </w:r>
      <w:r>
        <w:rPr>
          <w:rtl w:val="true"/>
        </w:rPr>
        <w:t xml:space="preserve">, </w:t>
      </w:r>
      <w:r>
        <w:rPr>
          <w:rtl w:val="true"/>
        </w:rPr>
        <w:t>מונטנ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בניה</w:t>
      </w:r>
      <w:r>
        <w:rPr>
          <w:rtl w:val="true"/>
        </w:rPr>
        <w:t xml:space="preserve">), </w:t>
      </w:r>
      <w:r>
        <w:rPr>
          <w:rtl w:val="true"/>
        </w:rPr>
        <w:t>אוס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נג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רו</w:t>
      </w:r>
      <w:r>
        <w:rPr>
          <w:rtl w:val="true"/>
        </w:rPr>
        <w:t>-</w:t>
      </w:r>
      <w:r>
        <w:rPr>
          <w:rtl w:val="true"/>
        </w:rPr>
        <w:t>הונגריה</w:t>
      </w:r>
      <w:r>
        <w:rPr>
          <w:rtl w:val="true"/>
        </w:rPr>
        <w:t xml:space="preserve">), </w:t>
      </w:r>
      <w:r>
        <w:rPr>
          <w:rtl w:val="true"/>
        </w:rPr>
        <w:t>טור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tl w:val="true"/>
        </w:rPr>
        <w:t xml:space="preserve">).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rtl w:val="true"/>
        </w:rPr>
        <w:t>אולצה לוותר על שטחים חשוב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חבל אלזס לורן לצר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טחים במזרח לטובת המדינות החדשות פולין 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כוסלובק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יבדה את מושבותיה שמעבר 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פתרון חלקי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עיית המיעוט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ואי יציבות פנימית במדינות אירופ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סכסוכי שטחים ובעיות המיעוטים לא נפתר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גרמנים על שטח צר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כוסלובקיה ופול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גוסלביה כפדרציה של מיעוטים עוינ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המצב שנו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ו בכל מדינה חדשה כללה מיעוטים אתניים הביא את המדינות לרצות לשנות את המצב ולשחרר את בני עמיהם הנתונים תחת כיבוש של שלטון ז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דינות החדשות לא היתה יציבות של המשטרים הדמוקר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ן היו חלשות וחשופות לתוקפנות מחודש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 יציבות זו הביאה לפרוץ סכסוכי גבולות בין מדינות ועימותים מדיניים וצבא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השפלתה של גרמניה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/>
          <w:rtl w:val="true"/>
        </w:rPr>
        <w:t>האחריות לפרוץ המלחמה הוטלה על גרמניה ומשום כך היא אולצה למסור שטחים שהיו שייכים 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חבר הסאר עבר לפיקוח חבר הלא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מחצבים העשירים באזור ז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פחם וברז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יועדו להחזר חובות הפיצויים של גרמ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צבא והצי הגרמני פורקו כמעט לגמרי ונאסר עליה לייצר נש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גרמניה חויבה לשלם פיצויי ענק שלא היה ברצונה ובאפשרותה לשל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דבר שגרם להתמוטטותה הכלכלית בשנות העשרי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ע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מוניסטים</w:t>
      </w:r>
      <w:r>
        <w:rPr>
          <w:rtl w:val="true"/>
        </w:rPr>
        <w:t xml:space="preserve">)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ש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Fonts w:ascii="Arial" w:hAnsi="Arial"/>
          <w:rtl w:val="true"/>
        </w:rPr>
        <w:t>בר הלאומים שהוקם לאחר המלחמה לא יכול היה להפוך לגוף חזק ומשפיע משום שהיה בשליטה בריט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צרפתית ללא ייצוג לגר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וסיה ו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צב זה לא היה סיכוי שחבר הלאומים יביא ליציבות עולמ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הרחבת הדמוקרטי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מדינות הדמוקרטיות ניצחו במלחמה ועל כן דאגו שהמדינות החדשות שהוקמו יהיו דמוקרט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לחימה של בני כל המעמדות בצוותא בשדות הקרב הפילה את חלק מהמחיצות המעמדיות שהיו מקובלות אז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צ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ורג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כרים ופועל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תרמה לחיזוק העיקרון של השוויון המעמ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תחזקות מעמדה של תקשורת ההמו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עיקר הרדיו והעיתונ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תרמה גם היא לחיזוק האחווה הלאומית והדמוקרט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תהליך הדמוקרטיזציה בא לידי ביטוי בהענקת זכות בחירה לנש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שבמלחמה מלאו תפקידים שהי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ברי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עד אז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בהכרה בחשיבותן בחב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מ והקומוניזם נתפסים כאיום על העולם המערב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דינות אירופה רואות בקומוניזם ב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מ איום על שלטונ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גר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ר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ריטניה ומדינות נוספות הגובלות ב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 כמו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כוסלובקיה ופולין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דבר המוסיף על אי היציבות והמתח הפוליטי באירו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מצב הכלכ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ורל הנמ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גשות השנ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הפחד הביאו לעלייתם של מנהיגים לאומניים קיצוניים במדינות שבהן הדמוקרטיה לא היתה מבוססת ד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גר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ט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וס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סט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פרד ויפן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בשנות השלושים</w:t>
      </w:r>
      <w:r>
        <w:rPr>
          <w:rFonts w:cs="Arial" w:ascii="Arial" w:hAnsi="Arial"/>
          <w:rtl w:val="true"/>
        </w:rPr>
        <w:t xml:space="preserve">).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השל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לח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בח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ברת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כלכלית</w:t>
      </w:r>
      <w:r>
        <w:rPr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. </w:t>
      </w:r>
      <w:r>
        <w:rPr>
          <w:rtl w:val="true"/>
        </w:rPr>
        <w:t>ה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טות</w:t>
      </w:r>
      <w:r>
        <w:rPr>
          <w:rtl w:val="true"/>
        </w:rPr>
        <w:t xml:space="preserve">. </w:t>
      </w:r>
      <w:r>
        <w:rPr>
          <w:rtl w:val="true"/>
        </w:rPr>
        <w:t>ה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שבי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tl w:val="true"/>
        </w:rPr>
        <w:t xml:space="preserve">) </w:t>
      </w:r>
      <w:r>
        <w:rPr>
          <w:rtl w:val="true"/>
        </w:rPr>
        <w:t>ו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) </w:t>
      </w:r>
      <w:r>
        <w:rPr>
          <w:rtl w:val="true"/>
        </w:rPr>
        <w:t>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משבר כלכלי שלאחר מלחמה באירופה ובמיוחד בגרמנ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ינפל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טלה והעדר השקעות חוץ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גרם למשקים אוטרק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שק כלכלי סגור שבו אין יבוא של מוצר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המדינות הגדילו את המיסים על יבוא כדי לחזק את כלכלתם ולמנוע מהמדינות היריבות להשתק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ני גורמים נוספים חיזקו את המשבר הכלכל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גרמנים לא שילמו את רוב הפיצויים שהיו חייבים למדינות ההסכמה ורוסיה לא החזירה חובות להלוואות שנתנו לה לפני המהפכה הבולשביק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אבטלה המונית וירידת ערך המטב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ינפלצי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מספר הגדול של ההרו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נכים והמשפחות חסרי הבית והפרנסה הקשה על המדינות לשקם את כלכלת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מדינות נאלצו להדפיס כסף כדי לשלם ולתמוך בנפגעי המלחמה דבר שהביא לירידת ערך המטבע שלה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ינפלצי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המצב החמור ביותר היה בגר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דוג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כיכר לחם עלה בגרמניה בשנת </w:t>
      </w:r>
      <w:r>
        <w:rPr>
          <w:rFonts w:cs="Arial" w:ascii="Arial" w:hAnsi="Arial"/>
        </w:rPr>
        <w:t>1918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0.6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ארק ואילו בשנת </w:t>
      </w:r>
      <w:r>
        <w:rPr>
          <w:rFonts w:cs="Arial" w:ascii="Arial" w:hAnsi="Arial"/>
        </w:rPr>
        <w:t>192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חירו עלה </w:t>
      </w:r>
      <w:r>
        <w:rPr>
          <w:rFonts w:cs="Arial" w:ascii="Arial" w:hAnsi="Arial"/>
        </w:rPr>
        <w:t>20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ליארד מארק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>בשל כך בעלי חניות בגרמניה חדלו משימוש בכסף והחלו לסחור בשיטת חליפ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השל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לח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בח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רבותית</w:t>
      </w:r>
      <w:r>
        <w:rPr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פצפיזם וחשש ממלחמה מחודש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חד הזרמים שהתפתח בקר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וצא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מלחמת העולם הראשונה היה זרם הפציפיסטים שהתנגד לכל סוג של עימות צב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ם גינו את הפטריוטיות ושאפו לתיקון אונברסלי המבוסס על זכותו של הפרט לחיים ולח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תוצאות הנוראיות של המלחמה הביאו </w:t>
      </w:r>
      <w:r>
        <w:rPr>
          <w:rtl w:val="true"/>
        </w:rPr>
        <w:t>ל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,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ק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גווי</w:t>
      </w:r>
      <w:r>
        <w:rPr>
          <w:rtl w:val="true"/>
        </w:rPr>
        <w:t xml:space="preserve">). </w:t>
      </w:r>
      <w:r>
        <w:rPr>
          <w:rtl w:val="true"/>
        </w:rPr>
        <w:t>ה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ר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פ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ות</w:t>
      </w:r>
      <w:r>
        <w:rPr>
          <w:rtl w:val="true"/>
        </w:rPr>
        <w:t xml:space="preserve">) </w:t>
      </w:r>
      <w:r>
        <w:rPr>
          <w:rtl w:val="true"/>
        </w:rPr>
        <w:t>ש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מ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עקבות כך התפתחו זרמים אומנותיים חדש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 xml:space="preserve">אמנות הדאד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הרעיון ששלט בכיפה עד מלחמת העולם הראשונה היה שהקידמ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השכ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דע והטכנולוגי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מקדמת ומשרתת את האדם ומטיבה עי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חר המלחמה נוצר שבר באמונ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אדם ראו שהקדמה יכולה להפוך לכלי שרת בידי אלו המעונינים לרצוח ולפגוע באנו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מנות הדאדה העלתה ביקורת על ער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ולם הקידמה</w:t>
      </w:r>
      <w:r>
        <w:rPr>
          <w:rFonts w:cs="Arial" w:ascii="Arial" w:hAnsi="Arial"/>
          <w:rtl w:val="true"/>
        </w:rPr>
        <w:t xml:space="preserve">"  </w:t>
      </w:r>
      <w:r>
        <w:rPr>
          <w:rFonts w:ascii="Arial" w:hAnsi="Arial"/>
          <w:rtl w:val="true"/>
        </w:rPr>
        <w:t xml:space="preserve">הקלאסי שהוא לטעמם מזוייף ובעל מוסר כפו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משל היצירה של המונה ליזה עם שפ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 xml:space="preserve">אקספרסיוניז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זרם אומנותי שהמתרכז בעולמם הפנימי של בני האדם ובדרך בו הוא רואה את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את בניגוד לזרם הקלאסי ששלט עד 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תרכז בעלילה ובמעשי הדמויות המשתתפות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זרם האקספרסיוניסטי מתעלם מהמוסכמות החברתיות המוכתבו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של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דת ואנשי התרבות משום שהן מייצגות את העבר שהביא את האסון הנורא של המלח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מיליטריזם ומיתוס החיילים ונופ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נגד התפתח זרם המנוגד לפציפיז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עיקר בקרב המדינות שהפסידו במל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עיקר בגרמניה ואיט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ה זה זרם שפיתח את מיתוס החי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ת הנופל בשדה הקרב ואת רוח הלחימה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יה זה צורך להצדיק את המחיר הנורא ששולם בשדות הקרב וניסיון לתת כבוד לנופלים ולחיילים המשוחר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מצאו עצמם לרוב חסרי כל ומבודד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הביטוי לכך היה ימי זיכרון לנופלים וטכסי הנצחה ששולבו בתודעה הלאומי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AUTHOR </w:instrText>
    </w:r>
    <w:r>
      <w:rPr>
        <w:rtl w:val="true"/>
      </w:rPr>
      <w:fldChar w:fldCharType="separate"/>
    </w:r>
    <w:r>
      <w:rPr>
        <w:rtl w:val="true"/>
      </w:rPr>
      <w:t>יורם חיים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t>עמוד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DATE \@"d/M/yyyy" </w:instrText>
    </w:r>
    <w:r>
      <w:rPr>
        <w:rtl w:val="true"/>
      </w:rPr>
      <w:fldChar w:fldCharType="separate"/>
    </w:r>
    <w:r>
      <w:rPr>
        <w:rtl w:val="true"/>
      </w:rPr>
      <w:t>30/7/2026</w:t>
    </w:r>
    <w:r>
      <w:rPr>
        <w:rtl w:val="true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9:39:00Z</dcterms:created>
  <dc:creator>יורם חיים</dc:creator>
  <dc:description/>
  <dc:language>en-US</dc:language>
  <cp:lastModifiedBy>יורם חיים</cp:lastModifiedBy>
  <dcterms:modified xsi:type="dcterms:W3CDTF">2003-09-25T19:39:00Z</dcterms:modified>
  <cp:revision>2</cp:revision>
  <dc:subject/>
  <dc:title>תוצאות והשלכות המלחמה מבחינה מדינית, צבאית, כלכלית-חברתית ותרבותית</dc:title>
</cp:coreProperties>
</file>