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/>
      </w:pPr>
      <w:r>
        <w:rPr>
          <w:rtl w:val="true"/>
        </w:rPr>
        <w:t>מלחמת העולם השניה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שימו ל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המיקוד עליכם ללמוד רק את הסעיפים המודגשים באפור במסמך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מרות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ור שאי אפשר ללמוד אותם מבלי להכיר את מהלכי המלחמה המרכזי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>המהלכים העיקריי</w:t>
      </w:r>
      <w:r>
        <w:rPr>
          <w:rFonts w:ascii="Arial" w:hAnsi="Arial"/>
          <w:u w:val="single"/>
          <w:rtl w:val="true"/>
        </w:rPr>
        <w:t>ם</w:t>
      </w:r>
      <w:r>
        <w:rPr>
          <w:rFonts w:ascii="Arial" w:hAnsi="Arial"/>
          <w:u w:val="single"/>
          <w:rtl w:val="true"/>
        </w:rPr>
        <w:t xml:space="preserve"> של המלחמה עד סוף שנת </w:t>
      </w:r>
      <w:r>
        <w:rPr>
          <w:rFonts w:cs="Arial" w:ascii="Arial" w:hAnsi="Arial"/>
          <w:u w:val="single"/>
        </w:rPr>
        <w:t>1941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והסיבות להצטרפותה של אר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 xml:space="preserve">ב למלחמה </w:t>
      </w:r>
      <w:r>
        <w:rPr>
          <w:rFonts w:ascii="Arial" w:hAnsi="Arial"/>
          <w:u w:val="single"/>
          <w:rtl w:val="true"/>
        </w:rPr>
        <w:t>–</w:t>
      </w:r>
      <w:r>
        <w:rPr>
          <w:rFonts w:ascii="Arial" w:hAnsi="Arial"/>
          <w:u w:val="single"/>
          <w:rtl w:val="true"/>
        </w:rPr>
        <w:t xml:space="preserve"> סקירה כללי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מחציתה הראשונה של המלחמה עמדה בסימן עליונות מוחלטת של גרמניה וי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 בר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בר נבע משום שאויבוי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טניה וצרפת לא היו מוכנות ל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לא התערבה ו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לא השתתפה במלחמה בשל הסכם ריבנטרופ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ולו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בראשון לספטמבר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לשה גרמניה לפולין וכבשה אותה בתוך שלושה 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תה ז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ל</w:t>
      </w:r>
      <w:r>
        <w:rPr>
          <w:rFonts w:ascii="Arial" w:hAnsi="Arial"/>
          <w:rtl w:val="true"/>
        </w:rPr>
        <w:t>חמת בזק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 xml:space="preserve">שיטת לחימה המבוססת על ריכוז </w:t>
      </w:r>
      <w:r>
        <w:rPr>
          <w:rFonts w:ascii="Arial" w:hAnsi="Arial"/>
          <w:rtl w:val="true"/>
        </w:rPr>
        <w:t xml:space="preserve">כוחות </w:t>
      </w:r>
      <w:r>
        <w:rPr>
          <w:rFonts w:ascii="Arial" w:hAnsi="Arial"/>
          <w:rtl w:val="true"/>
        </w:rPr>
        <w:t xml:space="preserve">צבא </w:t>
      </w:r>
      <w:r>
        <w:rPr>
          <w:rFonts w:ascii="Arial" w:hAnsi="Arial"/>
          <w:rtl w:val="true"/>
        </w:rPr>
        <w:t xml:space="preserve">גדולים בנקודות מפתח לאורך הגבול </w:t>
      </w:r>
      <w:r>
        <w:rPr>
          <w:rFonts w:ascii="Arial" w:hAnsi="Arial"/>
          <w:rtl w:val="true"/>
        </w:rPr>
        <w:t>פריצה מהירה</w:t>
      </w:r>
      <w:r>
        <w:rPr>
          <w:rFonts w:ascii="Arial" w:hAnsi="Arial"/>
          <w:rtl w:val="true"/>
        </w:rPr>
        <w:t xml:space="preserve"> קד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רמניה פיצלה את שטחי שלטונה בפולין לשנ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שטח שיסופח לרייך הגרמני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rtl w:val="true"/>
        </w:rPr>
        <w:t xml:space="preserve"> שטח זה כלל שטחים במערבה של פול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חוזות שהיו חלק מגרמניה עד מלחמת העול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טחים נוספים שלא היו מעולם בידי גרמניה ובכללם לוד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העיר השניה בגודלה בפול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המחוז המרכזי שסופח לגרמניה הי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הורטגאו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מרכזו העיר לודז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שטחים נוספים סופחו למזרח פ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ב פרוסיה ושלז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טח הממשל הכללי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גנר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גוברנמ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ור מרכז 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לא סופח לר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ך עם סיום הממשל הצבאי ב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סוף אוקטובר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טח ממשל גר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נרלגוברנ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ניתן בהסתמך על השם אותו העניקו הגרמנים כבר במלחמת העולם הראשונה לשטחי פולין אותם כבשו 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טח הממשל חולק לארבעה מחוז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קרק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דום ולוב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ושל האזור מונה ה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הנס פרנק וכביר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נר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וברנ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נקבעה העיר קרקוב ולא ו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רתה הלאומית של 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טח הכיבוש היה נתון כולו למרות שלטונית ומנהלית מלאה של הרשויות הגר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נמסרה בו כל סמכות מנהלית משמעותית לפול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בדל העיקרי בין החבל המסופח לחבל הכבוש היה שהאזור המסופח לרייך נועד להיות מיושב בגרמנים בלבד ולכן הכוונה הראשונית היתה לגרש ממנו את כל הפולנים והיהודים שישבו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יל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נרלגוברנ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מור היה לקלוט יהודים ופול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סף לתושביו ה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 אנשים שגורשו מהאזור המסופח ומהרייך הי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אחר הפלישה לפולין</w:t>
      </w:r>
      <w:r>
        <w:rPr>
          <w:rFonts w:ascii="Arial" w:hAnsi="Arial"/>
          <w:rtl w:val="true"/>
        </w:rPr>
        <w:t xml:space="preserve"> צרפת ובריטניה </w:t>
      </w:r>
      <w:r>
        <w:rPr>
          <w:rFonts w:ascii="Arial" w:hAnsi="Arial"/>
          <w:rtl w:val="true"/>
        </w:rPr>
        <w:t>הכריזו</w:t>
      </w:r>
      <w:r>
        <w:rPr>
          <w:rFonts w:ascii="Arial" w:hAnsi="Arial"/>
          <w:rtl w:val="true"/>
        </w:rPr>
        <w:t xml:space="preserve"> מלחמה על גרמנ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בועיים אחרי הפלישה הגרמנית פלשה גם רוסיה לפולין ויותר מאו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נובמבר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ד יוני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בשה את הארצות הבלטיות וחלק מפינלנ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תקופה </w:t>
      </w:r>
      <w:r>
        <w:rPr>
          <w:rFonts w:ascii="Arial" w:hAnsi="Arial"/>
          <w:rtl w:val="true"/>
        </w:rPr>
        <w:t xml:space="preserve">עד אפריל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דועה בכינו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מלחמה </w:t>
      </w:r>
      <w:r>
        <w:rPr>
          <w:rFonts w:ascii="Arial" w:hAnsi="Arial"/>
          <w:rtl w:val="true"/>
        </w:rPr>
        <w:t>המדומ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ם שבריטניה וצרפת לא פעלו כנגד גרמניה למרות שהכריזו עליה 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קופה זו שימשה את הגרמנים לארגון כוחותיהם הצבא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אפריל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גרמנים </w:t>
      </w:r>
      <w:r>
        <w:rPr>
          <w:rFonts w:ascii="Arial" w:hAnsi="Arial"/>
          <w:rtl w:val="true"/>
        </w:rPr>
        <w:t>לשלב הבא של ה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אפריל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מניה </w:t>
      </w:r>
      <w:r>
        <w:rPr>
          <w:rFonts w:ascii="Arial" w:hAnsi="Arial"/>
          <w:rtl w:val="true"/>
        </w:rPr>
        <w:t>כבשה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נמרק ו</w:t>
      </w:r>
      <w:r>
        <w:rPr>
          <w:rFonts w:ascii="Arial" w:hAnsi="Arial"/>
          <w:rtl w:val="true"/>
        </w:rPr>
        <w:t>נורב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כך השיגה גרמניה שליטה על ערי הנמל החשובות של נורווגיה ושליטה על </w:t>
      </w:r>
      <w:r>
        <w:rPr>
          <w:rFonts w:ascii="Arial" w:hAnsi="Arial"/>
          <w:rtl w:val="true"/>
        </w:rPr>
        <w:t>מחצבי ברזל שה</w:t>
      </w:r>
      <w:r>
        <w:rPr>
          <w:rFonts w:ascii="Arial" w:hAnsi="Arial"/>
          <w:rtl w:val="true"/>
        </w:rPr>
        <w:t>יו</w:t>
      </w:r>
      <w:r>
        <w:rPr>
          <w:rFonts w:ascii="Arial" w:hAnsi="Arial"/>
          <w:rtl w:val="true"/>
        </w:rPr>
        <w:t xml:space="preserve"> חיוניים לתעשייה הצבאית של 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כיבוש צרפ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5.1940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>גרמניה פלש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ל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ך בל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מנת לעקוף את קו מז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הלך שמפתיע את הצבא הצרפתי</w:t>
      </w:r>
      <w:r>
        <w:rPr>
          <w:rFonts w:cs="Arial" w:ascii="Arial" w:hAnsi="Arial"/>
          <w:rtl w:val="true"/>
        </w:rPr>
        <w:t>).</w:t>
      </w:r>
    </w:p>
    <w:p>
      <w:pPr>
        <w:pStyle w:val="BodyText3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או על פינוי דאנקרק בע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17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שמו לעצמכם מה היו המשמעיות של הפינוי מבחינת בריטני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צבא הצרפתי התמוטט מהר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משלה הצרפתית התפטרה וגנרל פטן התמנה ל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ה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טן ביקש מהגרמנים הפסקת אש תמורת כנ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וני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חתם ההסכם ועל פיו שלטו הגרמנים באופן ישיר בצפון ה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ולל פרי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במע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לק הדרומי של צרפת הפך למדינת חסות ובריתה נקבעה בעיר ויש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ממשל וי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יתף פעולה עם גרמניה בכל 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ל בפגיעה ב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קרב על בריטני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אמצע יולי </w:t>
      </w:r>
      <w:r>
        <w:rPr>
          <w:rFonts w:cs="Arial" w:ascii="Arial" w:hAnsi="Arial"/>
          <w:szCs w:val="24"/>
        </w:rPr>
        <w:t>194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פתח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ascii="Arial" w:hAnsi="Arial" w:cs="Arial"/>
          <w:szCs w:val="24"/>
          <w:rtl w:val="true"/>
        </w:rPr>
        <w:t xml:space="preserve"> גרמניה בהפצצת אוויר על בריטניה </w:t>
      </w:r>
      <w:r>
        <w:rPr>
          <w:rFonts w:ascii="Arial" w:hAnsi="Arial" w:cs="Arial"/>
          <w:szCs w:val="24"/>
          <w:rtl w:val="true"/>
        </w:rPr>
        <w:t>והתמקדה</w:t>
      </w:r>
      <w:r>
        <w:rPr>
          <w:rFonts w:ascii="Arial" w:hAnsi="Arial" w:cs="Arial"/>
          <w:szCs w:val="24"/>
          <w:rtl w:val="true"/>
        </w:rPr>
        <w:t xml:space="preserve"> בפגיעה בכלי שייט </w:t>
      </w:r>
      <w:r>
        <w:rPr>
          <w:rFonts w:ascii="Arial" w:hAnsi="Arial" w:cs="Arial"/>
          <w:szCs w:val="24"/>
          <w:rtl w:val="true"/>
        </w:rPr>
        <w:t>שנעו</w:t>
      </w:r>
      <w:r>
        <w:rPr>
          <w:rFonts w:ascii="Arial" w:hAnsi="Arial" w:cs="Arial"/>
          <w:szCs w:val="24"/>
          <w:rtl w:val="true"/>
        </w:rPr>
        <w:t xml:space="preserve"> בתעלת למנ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גוף הים המפריד </w:t>
      </w:r>
      <w:r>
        <w:rPr>
          <w:rFonts w:ascii="Arial" w:hAnsi="Arial" w:cs="Arial"/>
          <w:szCs w:val="24"/>
          <w:rtl w:val="true"/>
        </w:rPr>
        <w:t>בין בריטניה לצרפת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 xml:space="preserve">ההתקפה הזו </w:t>
      </w:r>
      <w:r>
        <w:rPr>
          <w:rFonts w:ascii="Arial" w:hAnsi="Arial" w:cs="Arial"/>
          <w:szCs w:val="24"/>
          <w:rtl w:val="true"/>
        </w:rPr>
        <w:t>שיבשה</w:t>
      </w:r>
      <w:r>
        <w:rPr>
          <w:rFonts w:ascii="Arial" w:hAnsi="Arial" w:cs="Arial"/>
          <w:szCs w:val="24"/>
          <w:rtl w:val="true"/>
        </w:rPr>
        <w:t xml:space="preserve"> את כל התנועה הימית הבריטית בתעלה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נוסף הפציצה גרמניה את </w:t>
      </w:r>
      <w:r>
        <w:rPr>
          <w:rFonts w:ascii="Arial" w:hAnsi="Arial" w:cs="Arial"/>
          <w:szCs w:val="24"/>
          <w:rtl w:val="true"/>
        </w:rPr>
        <w:t xml:space="preserve">התשתית האווירית הבריטי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שדות תעופ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סלולי המראה ומתקני רדאר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חל מספטמבר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ציצה ג</w:t>
      </w:r>
      <w:r>
        <w:rPr>
          <w:rFonts w:ascii="Arial" w:hAnsi="Arial"/>
          <w:rtl w:val="true"/>
        </w:rPr>
        <w:t xml:space="preserve">רמניה </w:t>
      </w:r>
      <w:r>
        <w:rPr>
          <w:rFonts w:ascii="Arial" w:hAnsi="Arial"/>
          <w:rtl w:val="true"/>
        </w:rPr>
        <w:t>ערים ב</w:t>
      </w:r>
      <w:r>
        <w:rPr>
          <w:rFonts w:ascii="Arial" w:hAnsi="Arial"/>
          <w:rtl w:val="true"/>
        </w:rPr>
        <w:t>בריטנ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עיקר את ל</w:t>
      </w:r>
      <w:r>
        <w:rPr>
          <w:rFonts w:ascii="Arial" w:hAnsi="Arial"/>
          <w:rtl w:val="true"/>
        </w:rPr>
        <w:t>ונדון וקובנטר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ציבור הבריטי </w:t>
      </w:r>
      <w:r>
        <w:rPr>
          <w:rFonts w:ascii="Arial" w:hAnsi="Arial"/>
          <w:rtl w:val="true"/>
        </w:rPr>
        <w:t>מצא</w:t>
      </w:r>
      <w:r>
        <w:rPr>
          <w:rFonts w:ascii="Arial" w:hAnsi="Arial"/>
          <w:rtl w:val="true"/>
        </w:rPr>
        <w:t xml:space="preserve"> מסתור מפני ההפצצות בתעלות </w:t>
      </w:r>
      <w:r>
        <w:rPr>
          <w:rFonts w:ascii="Arial" w:hAnsi="Arial"/>
          <w:rtl w:val="true"/>
        </w:rPr>
        <w:t>הרכבת התחתית</w:t>
      </w:r>
      <w:r>
        <w:rPr>
          <w:rFonts w:ascii="Arial" w:hAnsi="Arial"/>
          <w:rtl w:val="true"/>
        </w:rPr>
        <w:t xml:space="preserve"> של </w:t>
      </w:r>
      <w:r>
        <w:rPr>
          <w:rFonts w:ascii="Arial" w:hAnsi="Arial"/>
          <w:rtl w:val="true"/>
        </w:rPr>
        <w:t>הע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יל האוויר הבריטי </w:t>
      </w:r>
      <w:r>
        <w:rPr>
          <w:rFonts w:ascii="Arial" w:hAnsi="Arial"/>
          <w:rtl w:val="true"/>
        </w:rPr>
        <w:t xml:space="preserve">ניהל </w:t>
      </w:r>
      <w:r>
        <w:rPr>
          <w:rFonts w:ascii="Arial" w:hAnsi="Arial"/>
          <w:rtl w:val="true"/>
        </w:rPr>
        <w:t>קרב</w:t>
      </w:r>
      <w:r>
        <w:rPr>
          <w:rFonts w:ascii="Arial" w:hAnsi="Arial"/>
          <w:rtl w:val="true"/>
        </w:rPr>
        <w:t xml:space="preserve">ות אוויר </w:t>
      </w:r>
      <w:r>
        <w:rPr>
          <w:rFonts w:ascii="Arial" w:hAnsi="Arial"/>
          <w:rtl w:val="true"/>
        </w:rPr>
        <w:t>עיקש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וצלחים </w:t>
      </w:r>
      <w:r>
        <w:rPr>
          <w:rFonts w:ascii="Arial" w:hAnsi="Arial"/>
          <w:rtl w:val="true"/>
        </w:rPr>
        <w:t>עם המטוסים הגר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ל איכות הטייסים והמטוסים הבריטים ספג </w:t>
      </w:r>
      <w:r>
        <w:rPr>
          <w:rFonts w:ascii="Arial" w:hAnsi="Arial"/>
          <w:rtl w:val="true"/>
        </w:rPr>
        <w:t>חיל האוויר הגרמני אבדות גד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רץ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סיקו</w:t>
      </w:r>
      <w:r>
        <w:rPr>
          <w:rFonts w:ascii="Arial" w:hAnsi="Arial"/>
          <w:rtl w:val="true"/>
        </w:rPr>
        <w:t xml:space="preserve"> הגרמנים את ההפצצ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ועה אמרתו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עולם לא חבו כה רבים כה הרבה ל</w:t>
      </w:r>
      <w:r>
        <w:rPr>
          <w:rFonts w:ascii="Arial" w:hAnsi="Arial"/>
          <w:rtl w:val="true"/>
        </w:rPr>
        <w:t>מעטים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קרב על בריטניה כנקודת מפנה במלחמ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קרב על בריטניה מהווה נקודת מפנה </w:t>
      </w:r>
      <w:r>
        <w:rPr>
          <w:rFonts w:ascii="Arial" w:hAnsi="Arial"/>
          <w:rtl w:val="true"/>
        </w:rPr>
        <w:t>במלחמה מש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עד </w:t>
      </w:r>
      <w:r>
        <w:rPr>
          <w:rFonts w:ascii="Arial" w:hAnsi="Arial"/>
          <w:rtl w:val="true"/>
        </w:rPr>
        <w:t>אז</w:t>
      </w:r>
      <w:r>
        <w:rPr>
          <w:rFonts w:ascii="Arial" w:hAnsi="Arial"/>
          <w:rtl w:val="true"/>
        </w:rPr>
        <w:t xml:space="preserve"> הצבא הגרמני נראה היה בלתי מנוצח ובלתי ניתן עצ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עולם החופשי ראה בהישג הבריטי בקרב אות לכך שניתן להילחם </w:t>
      </w:r>
      <w:r>
        <w:rPr>
          <w:rFonts w:ascii="Arial" w:hAnsi="Arial"/>
          <w:rtl w:val="true"/>
        </w:rPr>
        <w:t>ולנצח את ה</w:t>
      </w:r>
      <w:r>
        <w:rPr>
          <w:rFonts w:ascii="Arial" w:hAnsi="Arial"/>
          <w:rtl w:val="true"/>
        </w:rPr>
        <w:t>צבא הגרמ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רב על בריטניה גרם להיטלר לוותר על כיבוש בריטניה ולהפנות את מאמציו מז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וון רו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לחימה במרכז אירופה וסביב הים התיכ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יטלר הפך את 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לגריה הונגריה יוגוסלביה למדינות חסות הסרות למרותה של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צפון אפריקה הצליח הגנרל הגרמני רומל לכבוש שטחים במצרים ולהגיע עד אל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עלמי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ממערב לאלכסנדר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פלישה לבר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ביוני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חילה הפלישה הגרמנית ל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לישה נקראה בפי הגרמנים מ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רברוס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טרותיו של המבצע ה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נועת מלקחיים במסגרתה יכבשו לנניגרד בצ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ר הבירה מוסקבה ואוקריאינה והקווקז בד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 זה יישו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תפיס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רחב המחי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השתלטות על אזורים חיוניים לגרמנ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האידיאולוגיה הנא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טרה נוספת הי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לחמה באידיאולוגיה הקומוניס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צורך כך חוסלו נציגי המפלגה הקומוניסט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חידות המבצ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הס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).</w:t>
      </w:r>
    </w:p>
    <w:p>
      <w:pPr>
        <w:pStyle w:val="BodyText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התקפה הרוסית היתה מוצלת בחלקה הראש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טלר התקרב ללנינגרד ולמוסקב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תאוששות הצבא הרוסי הגיעה בזכות החורף הרוסי הקשה שבלם את הצבא הגרמני ונתן לצבאות בר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 ובריטניה את הזמן לו הן היו זקוקות להתארגנות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BodyText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ראו </w:t>
      </w:r>
      <w:hyperlink r:id="rId2">
        <w:r>
          <w:rPr>
            <w:rStyle w:val="InternetLink"/>
            <w:rFonts w:ascii="Arial" w:hAnsi="Arial" w:cs="Arial"/>
            <w:szCs w:val="24"/>
            <w:rtl w:val="true"/>
          </w:rPr>
          <w:t>מפה</w:t>
        </w:r>
      </w:hyperlink>
      <w:r>
        <w:rPr>
          <w:rFonts w:ascii="Arial" w:hAnsi="Arial" w:cs="Arial"/>
          <w:szCs w:val="24"/>
          <w:rtl w:val="true"/>
        </w:rPr>
        <w:t xml:space="preserve"> של השטח בשליטת גרמניה ביוני </w:t>
      </w:r>
      <w:r>
        <w:rPr>
          <w:rFonts w:cs="Arial" w:ascii="Arial" w:hAnsi="Arial"/>
          <w:szCs w:val="24"/>
        </w:rPr>
        <w:t>1941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שיא הכיבושים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כניסת אר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ב למלחמ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עורבות האמריקאית עד לדצמבר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בטאה במכירת נשק למדינות המערב ו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החכרת ציוד צבאי לאותם מדי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מסגרת ח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חכר והש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אושר בקונגר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בחתימה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אמנה האטלנט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 xml:space="preserve">אוגוסט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הביע התנגדות לפעולות התקיפות של גרמניה ובנות בריתה וקבע שזכותו של כל עם לקבוע את המשטר הרצוי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ריאה לחופש תנועה בימים ולשלום עול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vanish/>
          <w:color w:val="FFFFFF"/>
        </w:rPr>
      </w:pPr>
      <w:r>
        <w:rPr>
          <w:rFonts w:ascii="Arial" w:hAnsi="Arial"/>
          <w:rtl w:val="true"/>
        </w:rPr>
        <w:t xml:space="preserve">בדצמבר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תקף צי של משחתות אמריקאיות בנמל פר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רבור שבאיי הווא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צבא היפ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קודה זו הסתיימה ההתלבטות האמריקאית ב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 להפסיק את מדיניות הפיוס ולהתערב במלחמה באופן פעיל לצידה של בריט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הכריזה על מלחמה עם יפן ובני בריתה והצטרפה ל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עת היו רוב מדינות העולם מעורבות ב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highlight w:val="lightGray"/>
          <w:rtl w:val="true"/>
        </w:rPr>
        <w:t>ה</w:t>
      </w:r>
      <w:r>
        <w:rPr>
          <w:rFonts w:cs="Arial" w:ascii="Arial" w:hAnsi="Arial"/>
          <w:highlight w:val="lightGray"/>
          <w:rtl w:val="true"/>
        </w:rPr>
        <w:t>"</w:t>
      </w:r>
      <w:r>
        <w:rPr>
          <w:rFonts w:ascii="Arial" w:hAnsi="Arial"/>
          <w:highlight w:val="lightGray"/>
          <w:rtl w:val="true"/>
        </w:rPr>
        <w:t>הסדר החדש</w:t>
      </w:r>
      <w:r>
        <w:rPr>
          <w:rFonts w:cs="Arial" w:ascii="Arial" w:hAnsi="Arial"/>
          <w:highlight w:val="lightGray"/>
          <w:rtl w:val="true"/>
        </w:rPr>
        <w:t xml:space="preserve">" </w:t>
      </w:r>
      <w:r>
        <w:rPr>
          <w:rFonts w:ascii="Arial" w:hAnsi="Arial"/>
          <w:highlight w:val="lightGray"/>
          <w:rtl w:val="true"/>
        </w:rPr>
        <w:t xml:space="preserve">באירופה </w:t>
      </w:r>
      <w:r>
        <w:rPr>
          <w:rFonts w:ascii="Arial" w:hAnsi="Arial"/>
          <w:highlight w:val="lightGray"/>
          <w:rtl w:val="true"/>
        </w:rPr>
        <w:t>–</w:t>
      </w:r>
      <w:r>
        <w:rPr>
          <w:rFonts w:ascii="Arial" w:hAnsi="Arial"/>
          <w:highlight w:val="lightGray"/>
          <w:rtl w:val="true"/>
        </w:rPr>
        <w:t xml:space="preserve"> הסבר הרעיון והצעדים השונים שנקטו הנאצים בתקופת המלחמה כדי לקדם את הגשמתו</w:t>
      </w:r>
      <w:r>
        <w:rPr>
          <w:rFonts w:cs="Arial" w:ascii="Arial" w:hAnsi="Arial"/>
          <w:highlight w:val="lightGray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תחילת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ט היטלר כמעט על כל יבשת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שפלש ל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קבע היטל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הסדר הח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ו גרמניה תנצל את השטחים שבשליטתה למען הצלחתו של הרייך השלי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הסדר החדש מוינו העמים האירופאים בהתאם להשקפה הגזעית הנא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ני הגזע הנור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לנ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רווגים ואח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יו אמורים להפוך לשותפים שווים באימפריה הנא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י הגזע הסלבי נועדו לשרת את הרייך כע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חשבו כ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דם נועדו לפי ההסדר החדש להשמ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ק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הסדר הח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סתייעה במשתפי פעולה מהעמ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בם היו בעלי דעות פשיסטיות וגזעניות או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קומוניס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לכן היו מוכנים לשתף פעולה עם הנאצ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משטרים המרכזיים ששיתפו פעולה ה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גנרל פטן בצר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משל ויש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קוויזלינג בנורוו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בניגוד להם היו לוחמי המחתרות וארגונים חשאיים שפעלו בשיתו</w:t>
      </w:r>
      <w:r>
        <w:rPr>
          <w:rFonts w:ascii="Arial" w:hAnsi="Arial"/>
          <w:rtl w:val="true"/>
        </w:rPr>
        <w:t>ף</w:t>
      </w:r>
      <w:r>
        <w:rPr>
          <w:rFonts w:ascii="Arial" w:hAnsi="Arial"/>
          <w:rtl w:val="true"/>
        </w:rPr>
        <w:t xml:space="preserve"> עם ממשלותיהן הגולות נגד המשטר הנא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יבלו סיוע ותמיכה מהממשלה הבר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עשו זאת בסיכון וחירוף נפ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לטו טיטו ביגוסל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פרטיזנים לוחמי המחתרת בשטחי רוסיה הכבו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יצד ב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הסדר הח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ידי ביצ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עברת חומרי גלם ומזון מהמדינות הכבושות לצורכי הצבא והכלכלה הגרמ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עברת פועלי כפייה למפעלי התעשייה והתשתית הגר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די להתמודד עם המחסור בכוח אדם גרמ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רובו הופנה לצב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highlight w:val="lightGray"/>
          <w:rtl w:val="true"/>
        </w:rPr>
        <w:t>יוזמות של בעלות הברית להגיע לניצחו</w:t>
      </w:r>
      <w:r>
        <w:rPr>
          <w:rFonts w:ascii="Arial" w:hAnsi="Arial"/>
          <w:highlight w:val="lightGray"/>
          <w:rtl w:val="true"/>
        </w:rPr>
        <w:t>ן</w:t>
      </w:r>
      <w:r>
        <w:rPr>
          <w:rFonts w:ascii="Arial" w:hAnsi="Arial"/>
          <w:highlight w:val="lightGray"/>
          <w:rtl w:val="true"/>
        </w:rPr>
        <w:t xml:space="preserve"> על גרמניה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/>
          <w:highlight w:val="lightGray"/>
          <w:rtl w:val="true"/>
        </w:rPr>
        <w:t>הפלישה לנורמנדי והמהלכים העיקריי</w:t>
      </w:r>
      <w:r>
        <w:rPr>
          <w:rFonts w:ascii="Arial" w:hAnsi="Arial"/>
          <w:highlight w:val="lightGray"/>
          <w:rtl w:val="true"/>
        </w:rPr>
        <w:t>ם</w:t>
      </w:r>
      <w:r>
        <w:rPr>
          <w:rFonts w:ascii="Arial" w:hAnsi="Arial"/>
          <w:highlight w:val="lightGray"/>
          <w:rtl w:val="true"/>
        </w:rPr>
        <w:t xml:space="preserve"> לאחריה עד כניעתה של גרמניה</w:t>
      </w:r>
      <w:r>
        <w:rPr>
          <w:rFonts w:cs="Arial" w:ascii="Arial" w:hAnsi="Arial"/>
          <w:highlight w:val="lightGray"/>
          <w:rtl w:val="true"/>
        </w:rPr>
        <w:t xml:space="preserve">. </w:t>
      </w:r>
      <w:r>
        <w:rPr>
          <w:rFonts w:ascii="Arial" w:hAnsi="Arial"/>
          <w:highlight w:val="lightGray"/>
          <w:rtl w:val="true"/>
        </w:rPr>
        <w:t>המשתתפים בועידת ילטה ופוסטדם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/>
          <w:highlight w:val="lightGray"/>
          <w:rtl w:val="true"/>
        </w:rPr>
        <w:t>ההחלטות שהתקבלו בהן ומשמעותן</w:t>
      </w:r>
      <w:r>
        <w:rPr>
          <w:rFonts w:cs="Arial" w:ascii="Arial" w:hAnsi="Arial"/>
          <w:highlight w:val="lightGray"/>
          <w:rtl w:val="true"/>
        </w:rPr>
        <w:t xml:space="preserve">. </w:t>
      </w:r>
      <w:r>
        <w:rPr>
          <w:rFonts w:ascii="Arial" w:hAnsi="Arial"/>
          <w:highlight w:val="lightGray"/>
          <w:rtl w:val="true"/>
        </w:rPr>
        <w:t xml:space="preserve">הכנעת יפן </w:t>
      </w:r>
      <w:r>
        <w:rPr>
          <w:rFonts w:cs="Arial" w:ascii="Arial" w:hAnsi="Arial"/>
          <w:highlight w:val="lightGray"/>
          <w:rtl w:val="true"/>
        </w:rPr>
        <w:t>(</w:t>
      </w:r>
      <w:r>
        <w:rPr>
          <w:rFonts w:ascii="Arial" w:hAnsi="Arial"/>
          <w:highlight w:val="lightGray"/>
          <w:rtl w:val="true"/>
        </w:rPr>
        <w:t>המניעים להטלת פצצות האטום ומשמעות צעד זה</w:t>
      </w:r>
      <w:r>
        <w:rPr>
          <w:rFonts w:cs="Arial" w:ascii="Arial" w:hAnsi="Arial"/>
          <w:highlight w:val="lightGray"/>
          <w:rtl w:val="true"/>
        </w:rPr>
        <w:t>).</w:t>
      </w:r>
    </w:p>
    <w:p>
      <w:pPr>
        <w:pStyle w:val="Heading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רבות המפנה במלחמה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בסוף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בלמה תנופ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לחמת הבז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של היטלר וזאת משום שלא הצליח להתגבר על כוחות הצבא האד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ת גדולה של חייל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למרות האבדות הכבד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גם בשל העליונות הטכנולוגית של צבא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ובריט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תחילת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זמה עברה לצבאות המערב ורו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המצב בגזרות השונות בשלב המפנה במלחמה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 xml:space="preserve">סוף </w:t>
      </w:r>
      <w:r>
        <w:rPr>
          <w:rFonts w:cs="Arial" w:ascii="Arial" w:hAnsi="Arial"/>
          <w:u w:val="single"/>
        </w:rPr>
        <w:t>1941</w:t>
      </w:r>
      <w:r>
        <w:rPr>
          <w:rFonts w:cs="Arial" w:ascii="Arial" w:hAnsi="Arial"/>
          <w:u w:val="single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ascii="Arial" w:hAnsi="Arial"/>
          <w:rtl w:val="true"/>
        </w:rPr>
        <w:t>היפנים סבלו אבדות כבדות במלחמה הימית שלהם באוקיינו</w:t>
      </w:r>
      <w:r>
        <w:rPr>
          <w:rFonts w:ascii="Arial" w:hAnsi="Arial"/>
          <w:rtl w:val="true"/>
        </w:rPr>
        <w:t>ס</w:t>
      </w:r>
      <w:r>
        <w:rPr>
          <w:rFonts w:ascii="Arial" w:hAnsi="Arial"/>
          <w:rtl w:val="true"/>
        </w:rPr>
        <w:t xml:space="preserve"> השקט נגד הצי האמריק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ך המשיכו להלחם בעיקש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כוחות הגרמנים של גנרל רומל הפסידו בקרב אל עלמיין במצרים מול הצבא הבר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כוחות הבריטים והצרפתים כבשו את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ר ומרוקו מידי הגרמנים ומשם פלשו לדרום צר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חורף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סו הרוסים את הכוחות הגרמנים שצרו על העיר הרוסית סטלינג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רב הזה נהר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פצעו או נפלו בשבי כמיליון חיילים גר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חל מיוני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לה התקפת הנגד הרוסית והדיפת הצבא הגרמני מרו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ועידת קזבלנקה ינואר </w:t>
      </w:r>
      <w:r>
        <w:rPr>
          <w:rFonts w:cs="Arial" w:ascii="Arial" w:hAnsi="Arial"/>
          <w:u w:val="single"/>
        </w:rPr>
        <w:t>1943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שתתפ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וזוו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טלין ודה ג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טלין ביקש לפתוח חזית שניה במערב אירופה כדי להקל על הצבא הרוסי במלחמתו עם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חלט על פלישה דרך סיציליה ואיטליה לכוון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כוחות פלשו לסיציליה ואיטליה ביולי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יוני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שו כוחות בעלות הברית את ר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לא הצליחו להגיע צפונה יותר עד סוף ה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הנחיתה בנורמנדי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מבצע אוברלורד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/>
          <w:u w:val="single"/>
          <w:rtl w:val="true"/>
        </w:rPr>
        <w:t xml:space="preserve">יוני </w:t>
      </w:r>
      <w:r>
        <w:rPr>
          <w:rFonts w:cs="Arial" w:ascii="Arial" w:hAnsi="Arial"/>
          <w:u w:val="single"/>
        </w:rPr>
        <w:t>1944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טרתו של המבצ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תיחת חזית נוספת נגד גרמניה מצד 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בוש צרפת והכנעת 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צב באותו הז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וחות בעלות הברית בי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שו את 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צפון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כוחות הגרמנים ברוסיה היו במצב של נסיגה לכוון פול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בשישה ביוני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לשו צבאות בעלות הברית על חוף נורמדי שהיה בשליטה גר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 זה ריכוז הכוח הגדול בהיסטוריה והוא כ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לפי מט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י ש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משך כשלושה ימים פלשו כ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ף חיים בריטים אמריקאים וקנדים בפיקודו של גנרל אייזנהאו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תר מאוחר פלשו עוד חיילים מכוון דרום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ספטמבר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ו כוחות צבאות הברית על אדמת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ני מיליון חי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כוח העצום הזה כבש צרפת ובלג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ספטמבר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חצה את הגבול לתוך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רמנים עשו הגרמנים ניסיו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אחרון להבקיע את מערך כוחות צבאות הב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דצמבר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ם הצליחו לכבוש שטח של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בדרום בל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בסופו של דבר לא הצליחו להחזיק מעמד והחלו בנסיגה לתוך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לב הזה היה ברור לכל שגרמניה הפסידה במלח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באותה 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</w:rPr>
        <w:t>20.07.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 ניסיו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להתנקש בחיי היטלר ולהקים ממשלה שתהיה מוכנה לדון בהספקת 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ניסיו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נכשל ובתגובה הוצאו להורג אלפים שנחשדו במע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שך ארבעת החודשים הראשונים של אפריל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קדמו כוחות בעלי הברית לכוון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 שהם מסבים לגרמנים אבדות קשות ומפציצים את ע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אפריל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גשו חיילים רוסים ואמריקאים על נהר האלבה שממערב לבר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אי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אבד היטלר בבונקר שלו בברלין והכוחות הגרמנים נכנ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ך הסתיימה מלחמת העולם השניה בגזרת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ותרה רק החזית באס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פ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באוגוסט אותה שנה הוטלו שתי פצצות אטום על הערים הרושימה ונגסקי ויפן נכנעה גם ה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Arial" w:hAnsi="Arial"/>
          <w:rtl w:val="true"/>
        </w:rPr>
        <w:t xml:space="preserve">ועידת יאל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צי האי קרים שברוס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פברואר </w:t>
      </w:r>
      <w:r>
        <w:rPr>
          <w:rFonts w:cs="Arial" w:ascii="Arial" w:hAnsi="Arial"/>
        </w:rPr>
        <w:t>194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סט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זוולט 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טרת הוע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סדרי סיום ה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חלטות הועיד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Arial" w:hAnsi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וחלט לחלקה 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זורי כב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ו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ריקאי וצרפת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חלוקה מקבילה  נקבעה גם לגבי ברל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ק הצבא והתעשייה הכבדה הגרמ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עמדה למשפט של פושעי 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קיטת פעולות לעקירת הנאציזם מהעם הגרמ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ול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קודת המחלוקת המרכזית בוע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תו הזמן הייתה בשליטה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בא האדו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הייתה בה ממשלה פ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קומוניסטית ז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סכם להקים ממשלה שתהיה מורכבת מנציגי הקומוניסטים ומנציגי הממשלה הג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שבה בלונד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סטלין הבטיח לקיים בחירות דמוקרטיות ב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וחלט בצע תיקוני גבול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זיז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ת פולין מע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של סיפוח חלקים מפולין הישנה לרוס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ל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ורוסיה ושטחים ליד וילנ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Arial" w:hAnsi="Arial"/>
          <w:rtl w:val="true"/>
        </w:rPr>
        <w:t xml:space="preserve">סוגיית הפיצוי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חלט על הקמת ועדת פיצויים משותפת למדינות המנצ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תקבע את גובה הפיצויים מגרמניה ומשאר המדינות המפסי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Arial" w:hAnsi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סכימה להצטרף למלחמה נגד יפן ובתמורה תקבל רוסיה את כל הזכויות הצבאיות והכלכליות שהיו לרוסיה ב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תבטלו לאחר מפלת רוסיה ליפן 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0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Arial" w:hAnsi="Arial"/>
          <w:rtl w:val="true"/>
        </w:rPr>
        <w:t>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חלט להקים ארגון בינלאומי חדש במק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בר הלאומ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האומות המאוחד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ב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ם תוענק זכות וטו לחמש החברות הקבועות במועצת הביטח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ט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כי רוסיה תיוצג ב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קרא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ילרו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שיקולים של המדינות בועיד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האינטרסים של </w:t>
      </w:r>
      <w:r>
        <w:rPr>
          <w:rFonts w:ascii="Arial" w:hAnsi="Arial"/>
          <w:b/>
          <w:b/>
          <w:bCs/>
          <w:rtl w:val="true"/>
        </w:rPr>
        <w:t>ב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שגת שליטה והשפעה בסין לאחר כיבושה מידי הי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יטה בפולין באמצעות משטר קומוניסטי הכפוף ל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rtl w:val="true"/>
        </w:rPr>
        <w:t>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יניות פייסנית כלפי סטלין שנבעה מהאינטרס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צון לגייס את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מלחמה נגד יפן במטרה להפוך את המלחמה לקצרה ויעיל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יצור יחסי אמון מסוימים בין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זוולט רצה לדחוק את בריטניה כמדינה חשובה באסיה ולצמצם את השפעתה במזרח הר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שמעויות הועיד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Arial" w:hAnsi="Arial"/>
          <w:rtl w:val="true"/>
        </w:rPr>
        <w:t>נחרץ גורלה של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 תחו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חה יוג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הפוך לדמוקרטית ותשלם פיצ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ו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הפכו למעצמות הבולטות והמשפעות במלחמה ולאח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רידה בכוח השפעתה של בריט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יוצרות שני גושים מרכזיים בעלי אינטרסים מנוג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כנציגת העולם החופשי ו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כנציגת השיטה הקומוניסטית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ועידת פוטסדאם 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 xml:space="preserve">אוגוסט </w:t>
      </w:r>
      <w:r>
        <w:rPr>
          <w:rFonts w:cs="Arial" w:ascii="Arial" w:hAnsi="Arial"/>
          <w:u w:val="single"/>
        </w:rPr>
        <w:t>1945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עידה התקיימה לאחר הכנעת גרמניה ובשלבים הסופיים של הכנעת יפ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שתתפי הועיד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יוצג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טרו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חר שרוזוולט נפט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שר החוץ ביר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ריטניה יוצג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חדש אטלי ושר החוץ בוו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רוס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וצג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סט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ועידת פוסדם היתה ועידה מת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ניגוד לועידת ילטה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הגה בגישה פחות פייסנית כלפי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שום שהבינה את משמעות האיום הקומוניסטי במזרח איר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שלטה בכל מזרח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קימה בהם משטרים קומוניסט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נוסף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 ביטלה את הסיוע הכלכלי לרוס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ביטלה את שיט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שאל והחכ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הנהיגה בזמן המלחמה כשבאה לעזרתן של רוסיה ובריטנ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ידיעה שיש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פצצת האטום הגבירה את המתח בין המעצמ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 xml:space="preserve">פצצות האטום הוטלו על יפן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לאחר ועידת פוסטדא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חלטות הועיד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שרה מחדש חלוקת גרמניה ובר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חליטו על חלוקה דומה גם באוסטריה ובירתה ו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שרה ההחלטה על פירוק כוחה של גרמניה ופיזור הארגונים של המפלגה הנאצ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שרו מחדש גבולותיה החדשים של 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שלום הפיצוי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קבע שהפיצויים ישול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ניצול הרכוש והציוד הנמצא ב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זרח אירו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זרה על החלטות יאלטה בנוגע לשיתוף נציגי מפלגות לא קומוניסטיות לממשלות החד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לטימטום לכניעה ללא תנאי של י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החליטה להצטרף למלחמה ביפ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שמעויות הועיד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כרה של המע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חוסר בר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נוכחות הרוסית ובהשפעה הקומוניסטית על מדינות מזרח איר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ל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וסלובקיה יוגוסלב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ווצרות שני גושים עולמיים המונהג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תי מעצמות המונהג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שתי אידיאולוגיות מנוג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ומוניזם ודמוקרט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כנעת יפ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יפנים לא נכנעו חרף מאמציהן של בעלות הברית והצטרפותה של ר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לחמה על יפן הוג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עיקשותם של היפנים מנעה מהם להיכנ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ישי באוגוסט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רה הנשיא טרומן להטיל פצצת אטום על הע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סוג אורני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פנית הירו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ביל פלשה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תוך מ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ו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פון סין שנכב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יפנים במלח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שלושה ימים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טילו האמריקאים פצצה נוס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סוג פלוטוני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העיר נאג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צצות האטום קטלו בהירושימה 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8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נגסקי  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4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נזקיה של פצצת האטום פגעו במשך שנים ארוכות באלפי תושב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פגעו מהקרינה רדיואקטי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שיקולי הנשיא טרומן בהטלת הפצצ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ירובם הבלתי מתפשר של היפנים להיכנע למרות ההתקפות הקשות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נשיא טרומן הצהיר שנקט בצעד קיצוני זה משום  שרצ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הציל חיי מאות ואלפים יפנים ואמריקאים כא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כלומר רצה להביא את המלחמה להכרעה מה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ור שישנה כאן סת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שום שכמויות הנפגעים בצד היפני היו עצו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ובם היו אזרחים</w:t>
      </w:r>
      <w:r>
        <w:rPr>
          <w:rFonts w:cs="Arial" w:ascii="Arial" w:hAnsi="Arial"/>
          <w:rtl w:val="true"/>
        </w:rPr>
        <w:t xml:space="preserve">!). </w:t>
      </w:r>
      <w:r>
        <w:rPr>
          <w:rFonts w:ascii="Arial" w:hAnsi="Arial"/>
          <w:rtl w:val="true"/>
        </w:rPr>
        <w:t>אפשר גם לשאול מדוע הטיל שתי פצצות ולא הסתפק באח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פשר להניח שהיה זה גם צעד של הפגנת כוח מרתיעה נגד ב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שהסתמנה כיריבתה הגדולה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טענה נוספת היא ש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ניצלה את ההזדמנות כדי לנסות את כלי הנשק ההרסני הזה ולבדוק את יכול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לו היו המלצות הועדה האמריקאית שוותה את פיתוח פצצת האטו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תר טוב בנושא מלחמת העולם ה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בו ציר זמן טוב למהלכי ה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snunit.k12.il/seder/seder11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  <w:r>
        <w:rPr>
          <w:rFonts w:cs="Arial" w:ascii="Arial" w:hAnsi="Arial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 Black" w:hAnsi="Arial Black" w:cs="Times New Roman"/>
      <w:color w:val="FFCC00"/>
      <w:sz w:val="44"/>
      <w:szCs w:val="44"/>
      <w:lang w:val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left"/>
      <w:outlineLvl w:val="1"/>
    </w:pPr>
    <w:rPr>
      <w:rFonts w:ascii="Arial" w:hAnsi="Arial" w:cs="Times New Roman"/>
      <w:color w:val="FFFFFF"/>
      <w:sz w:val="32"/>
      <w:szCs w:val="32"/>
      <w:lang w:val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bidi w:val="0"/>
      <w:ind w:left="1620" w:right="1620" w:hanging="180"/>
      <w:jc w:val="left"/>
      <w:outlineLvl w:val="5"/>
    </w:pPr>
    <w:rPr>
      <w:rFonts w:ascii="Arial" w:hAnsi="Arial" w:cs="Times New Roman"/>
      <w:color w:val="FFFFFF"/>
      <w:sz w:val="20"/>
      <w:szCs w:val="20"/>
      <w:lang w:val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cs="Miriam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autoSpaceDE w:val="false"/>
      <w:spacing w:lineRule="auto" w:line="360"/>
      <w:ind w:left="0" w:right="0" w:hanging="0"/>
      <w:jc w:val="both"/>
    </w:pPr>
    <w:rPr>
      <w:rFonts w:ascii="Arial" w:hAnsi="Arial" w:cs="Guttman Ya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rmany1941.doc" TargetMode="External"/><Relationship Id="rId3" Type="http://schemas.openxmlformats.org/officeDocument/2006/relationships/hyperlink" Target="http://www.snunit.k12.il/seder/seder1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4:19:00Z</dcterms:created>
  <dc:creator>יורם חיים</dc:creator>
  <dc:description/>
  <dc:language>en-US</dc:language>
  <cp:lastModifiedBy>יורם חיים</cp:lastModifiedBy>
  <dcterms:modified xsi:type="dcterms:W3CDTF">2004-01-31T14:19:00Z</dcterms:modified>
  <cp:revision>2</cp:revision>
  <dc:subject/>
  <dc:title>מלחמת העולם השניה</dc:title>
</cp:coreProperties>
</file>