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highlight w:val="lightGray"/>
        </w:rPr>
      </w:pPr>
      <w:r>
        <w:rPr>
          <w:highlight w:val="lightGray"/>
          <w:rtl w:val="true"/>
        </w:rPr>
        <w:t>הישוב היהודי בא</w:t>
      </w:r>
      <w:r>
        <w:rPr>
          <w:highlight w:val="lightGray"/>
          <w:rtl w:val="true"/>
        </w:rPr>
        <w:t>"</w:t>
      </w:r>
      <w:r>
        <w:rPr>
          <w:highlight w:val="lightGray"/>
          <w:rtl w:val="true"/>
        </w:rPr>
        <w:t>י והתנועה הציונית בזמן מלחמת העולם השני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highlight w:val="lightGray"/>
          <w:rtl w:val="true"/>
        </w:rPr>
        <w:t>פעולות עזרה והצלה למען יהודי אירופ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במהלך מלחמת העולם השני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39-194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מצא הישוב היהודי והנהגתו בדיל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ה המרכזית העומדת על הפרק היא באיזה מדיניות יש לנקוט כלפי הברי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בריטים ממשיכים במדינ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ספר הלב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לומר הם תומכים ברוב הדרישות הערביות לצמצום העלי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ל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ומאבק בהתיישב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אמצעות אכיפ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ק הקרקעות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ו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יטניה מובילה את המלחמה נגד היטל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כל שהתגברו הידיעות על ממדי השואה באירופ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חל ממאי </w:t>
      </w:r>
      <w:r>
        <w:rPr>
          <w:rFonts w:cs="Arial" w:ascii="Arial" w:hAnsi="Arial"/>
        </w:rPr>
        <w:t>19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ם פרסום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בונד ו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מברק ריגנר ביולי </w:t>
      </w:r>
      <w:r>
        <w:rPr>
          <w:rFonts w:cs="Arial" w:ascii="Arial" w:hAnsi="Arial"/>
        </w:rPr>
        <w:t>1942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ך גברו הקולות בישוב שקראו להפסיק את המאבק נגד הבריטים ולסייע להם במלחמתם כנגד הנאצ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ד בן גוריון שהיה בזמנו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הסוכנות היהודית מגבש מדיניו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תוף ומאבק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ן גוריון הסביר את מדיניותו כך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יש להלחם בהיטלר כאילו אין ספר ל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לחם בספר הלבן כאילו אין היטל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שמעות הדברים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על הישוב היהודי לסייע לבריטים במלחמתם כנגד הנאצ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בכך לסייע ליהודי אירופ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באותו הזמן להלחם במדיניות האנטי ציונית של הבריטים 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עולות הישוב היהודי והתנועה הציונית העולמית לסיוע והצלת יהודי אירופ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שוב היהודי ולהנהגת ההסתדרות הציונית היו יומרות לעצור את השמדת יהודי אירופה ולהבאת יהודים רבים ל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ד מהרה התברר להם שתוכנית כזו לא תוכל לצאת לפועל משום ששואת העם היהודי אינה בראש מענייהם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נות הברי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האמריקאים והבריטים טענו שפעולות הצלה של יהודים יעכבו את ההכרעה הצבאית של הכוחות הגר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ם גם חשש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בעיית הפליט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תווצר בעקבות סיוע ליהוד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אחר שראשי הישוב היהודי 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בינו שאין בכוחם לארגן הצלה המונית של יהודי אירופה הם החליטו על פעיל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הצלה הקטנה</w:t>
      </w:r>
      <w:r>
        <w:rPr>
          <w:rFonts w:cs="Arial" w:ascii="Arial" w:hAnsi="Arial"/>
          <w:rtl w:val="true"/>
        </w:rPr>
        <w:t>". "</w:t>
      </w:r>
      <w:r>
        <w:rPr>
          <w:rFonts w:ascii="Arial" w:hAnsi="Arial" w:cs="Arial"/>
          <w:rtl w:val="true"/>
        </w:rPr>
        <w:t>ההצלה הקט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ל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ילות של סיוע כספי וחומרי לקהילות ולבודדים ופעילות למען העלאת יהודים ארצ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פעולות שננקטו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קמ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עד ההצ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הסוכנות היהודית שתפקידו היה ארגון עצומות והפג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סוף כספים להצלה ופעילות מדינית למען יהודי 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ב פעילותו של הארגון ומנהיגו יצחק גרינבוים היתה חשא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עילות של שליחים של הישוב 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בקושט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ורק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חל מסוף </w:t>
      </w:r>
      <w:r>
        <w:rPr>
          <w:rFonts w:cs="Arial" w:ascii="Arial" w:hAnsi="Arial"/>
        </w:rPr>
        <w:t>194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פקיד השליחים היה העברת כספים לסיוע והצלת 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וע כספי לתנועות מחתרת יהודיות באי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לחמו בנא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רגון עלייה חוקית ובלתי חוק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יקר פעילות העלייה התרכזה בארצות הבלק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בסיוע השליחים עלו כ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ף יהודים מארצות הבלק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כנית אירופ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 xml:space="preserve">סוף </w:t>
      </w:r>
      <w:r>
        <w:rPr>
          <w:rFonts w:cs="Arial" w:ascii="Arial" w:hAnsi="Arial"/>
        </w:rPr>
        <w:t>1942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נהיגים יהודים בסלובקיה ניהלו משא ומתן עם הנאצים להפסקת שילוחי יהודי סלובקיה ואירופה למחנות ההשמדה בתמורה לשוחד כס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הגת הסוכנות היהודית העב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לבט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ף דולר כמקד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כנית נכשלה בשלב המשא ומתן משום שהנאצים חזרו ב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צ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לדי טהרן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תומים יהודים שברחו מפולין לרוס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חר הכיבוש הנאצ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משם הוברחו לטהרן בירת פר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פברואר </w:t>
      </w:r>
      <w:r>
        <w:rPr>
          <w:rFonts w:cs="Arial" w:ascii="Arial" w:hAnsi="Arial"/>
        </w:rPr>
        <w:t>194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הועלו ל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שת ברנרד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הצעה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חורה תמורת ד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ועברה ליואל ברנר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עיל בהנהגת קהילת יהודי הונגר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אביב </w:t>
      </w:r>
      <w:r>
        <w:rPr>
          <w:rFonts w:cs="Arial" w:ascii="Arial" w:hAnsi="Arial"/>
        </w:rPr>
        <w:t>194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ייכ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נאצים הציעו מיליון יהודים בתמורה ל </w:t>
      </w:r>
      <w:r>
        <w:rPr>
          <w:rFonts w:cs="Arial" w:ascii="Arial" w:hAnsi="Arial"/>
        </w:rPr>
        <w:t>10,000</w:t>
      </w:r>
      <w:r>
        <w:rPr>
          <w:rFonts w:ascii="Arial" w:hAnsi="Arial" w:cs="Arial"/>
          <w:rtl w:val="true"/>
        </w:rPr>
        <w:t>משאיות וציוד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רנרד נפגש ע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עד ההצ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הישוב היהודי בקושטא והם העבירו את המידע לבריטים ולאמריק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נות הברית התנגדו לתוכנית בתוקף ולכן היא ירדה מהפר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נרד נעצ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בריטים והועבר לקהיר</w:t>
      </w:r>
      <w:r>
        <w:rPr>
          <w:rFonts w:cs="Arial" w:ascii="Arial" w:hAnsi="Arial"/>
          <w:rtl w:val="true"/>
        </w:rPr>
        <w:t xml:space="preserve">) . </w:t>
      </w:r>
      <w:r>
        <w:rPr>
          <w:rFonts w:ascii="Arial" w:hAnsi="Arial" w:cs="Arial"/>
          <w:rtl w:val="true"/>
        </w:rPr>
        <w:t xml:space="preserve">עוד על פרשת ברנרד תוכלו לקרוא באתר </w:t>
      </w:r>
      <w:hyperlink r:id="rId2">
        <w:r>
          <w:rPr>
            <w:rStyle w:val="InternetLink"/>
            <w:rFonts w:ascii="Arial" w:hAnsi="Arial" w:cs="Arial"/>
            <w:rtl w:val="true"/>
          </w:rPr>
          <w:t>דעת</w:t>
        </w:r>
      </w:hyperlink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גייסות לצבא הבריט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לק מבני הישוב היהודי 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נים ובנ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רצו להשתתף במלחמה נגד הנאצים במסגרת הצבא הברי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בריטים נענו לבקשה ובשנת </w:t>
      </w:r>
      <w:r>
        <w:rPr>
          <w:rFonts w:cs="Arial" w:ascii="Arial" w:hAnsi="Arial"/>
        </w:rPr>
        <w:t>19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ק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דודים עבר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מסגרת הצבא הברי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ופו של דבר הגדודים העבריים לא נשלחו לשדה הקרב אלא הועסקו במשימות של סיוע לצ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ספטמבר </w:t>
      </w:r>
      <w:r>
        <w:rPr>
          <w:rFonts w:cs="Arial" w:ascii="Arial" w:hAnsi="Arial"/>
        </w:rPr>
        <w:t>194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קמה הבריגדה ה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שלחה לחזית והספקיה להילחם בנאצים באיטל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רץ </w:t>
      </w:r>
      <w:r>
        <w:rPr>
          <w:rFonts w:cs="Arial" w:ascii="Arial" w:hAnsi="Arial"/>
        </w:rPr>
        <w:t>194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רוב פעילותם היי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דווק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 במחנות בהם רוכזו ניצולי הש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עסקו בטיפול רפואי בניצ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יזוקם הרוח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ינוך ובהכנתם לקראת העלייה ל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עילות הצנחנים היהודים החל משנת </w:t>
      </w:r>
      <w:r>
        <w:rPr>
          <w:rFonts w:cs="Arial" w:ascii="Arial" w:hAnsi="Arial"/>
        </w:rPr>
        <w:t>194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גויסו </w:t>
      </w:r>
      <w:r>
        <w:rPr>
          <w:rFonts w:cs="Arial" w:ascii="Arial" w:hAnsi="Arial"/>
        </w:rPr>
        <w:t>1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בני הישוב היהודי 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היו דוברי שפות זרות והיו כשירים גופני למבצע כ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רתם היי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לספק לצבא הבריטי ידיעות מודיעיניות ולסייע לפרטיזנים שנלחמו בנא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צנחנים סייעו גם בארגון היהודים לקראת מבצ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העפ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תוך </w:t>
      </w:r>
      <w:r>
        <w:rPr>
          <w:rFonts w:cs="Arial" w:ascii="Arial" w:hAnsi="Arial"/>
        </w:rPr>
        <w:t>1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נחנים שגויסו והוכשר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צבא הבריטי הוצנחו </w:t>
      </w:r>
      <w:r>
        <w:rPr>
          <w:rFonts w:cs="Arial" w:ascii="Arial" w:hAnsi="Arial"/>
        </w:rPr>
        <w:t>3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ובם נתפסו והוצאו להור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יפורה של חנה סנש הוא המפורסם שבהם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יורם חיים</w:t>
    </w:r>
    <w:r>
      <w:rPr>
        <w:rtl w:val="true"/>
      </w:rPr>
      <w:tab/>
    </w:r>
    <w:r>
      <w:rPr>
        <w:rtl w:val="true"/>
      </w:rPr>
      <w:t xml:space="preserve">עמוד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DATE \@"M/d/yyyy" </w:instrText>
    </w:r>
    <w:r>
      <w:rPr>
        <w:rtl w:val="true"/>
      </w:rPr>
      <w:fldChar w:fldCharType="separate"/>
    </w:r>
    <w:r>
      <w:rPr>
        <w:rtl w:val="true"/>
      </w:rPr>
      <w:t>7/29/2026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hungary/pirkey/10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21:00Z</dcterms:created>
  <dc:creator>Yoram</dc:creator>
  <dc:description/>
  <dc:language>en-US</dc:language>
  <cp:lastModifiedBy>Yoram</cp:lastModifiedBy>
  <dcterms:modified xsi:type="dcterms:W3CDTF">2004-04-05T14:21:00Z</dcterms:modified>
  <cp:revision>2</cp:revision>
  <dc:subject/>
  <dc:title>הישוב היהודי בא"י והתנועה הציונית בזמן מלחמת העולם השניה</dc:title>
</cp:coreProperties>
</file>