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rtl w:val="true"/>
        </w:rPr>
        <w:t>מערך רביעי גיאוגרפיה יישוב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של ישראל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נושאים שנלמ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ישובים חקלאיים וכפ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ורות של התיישבות חקלאית וכפ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ר ובהוו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תהליכי שינוי בסקטור הכפ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וברת כיתה ז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ב שית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בוץ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פ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 כפר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/>
          <w:rtl w:val="true"/>
        </w:rPr>
        <w:t>יישוב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ירות פיתוח וחבלי פי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הליך העיו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פעת אגד ה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נה פנימי 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ע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רכז עסקים </w:t>
      </w:r>
      <w:r>
        <w:rPr>
          <w:rFonts w:ascii="Arial" w:hAnsi="Arial"/>
          <w:rtl w:val="true"/>
        </w:rPr>
        <w:t>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ורי מ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ורי תעשייה</w:t>
      </w:r>
      <w:r>
        <w:rPr>
          <w:rFonts w:cs="Arial" w:ascii="Arial" w:hAnsi="Arial"/>
          <w:rtl w:val="true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רים הגדולות ותפקיד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קומן הגיאוגרפי ובעיות התפתחו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ישובים חקלאיים וכפרי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צורות של התיישבות חקלאית וכפר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בר ובהוו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כאשר אנו באים לבחון את ה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סטוריה 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שובית של ארץ ישרא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וצאים שחלו שינויים באופן ה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 מהע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ה הראשונה שהחלה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8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ד ימ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מדובר ב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שמתחלקים 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וצ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מתחילת הע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 הראשונה ועד סוף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מני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8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תקופת המנדט הבריטי בארץ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48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התקופה שבין קום המדינה ועד מלחמת ששת הימ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מסוף מלחמת ששת הימים ועד ימינו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 xml:space="preserve">מתחילת </w:t>
      </w:r>
      <w:r>
        <w:rPr>
          <w:rFonts w:ascii="Arial" w:hAnsi="Arial"/>
          <w:u w:val="single"/>
          <w:rtl w:val="true"/>
        </w:rPr>
        <w:t>העליי</w:t>
      </w:r>
      <w:r>
        <w:rPr>
          <w:rFonts w:ascii="Arial" w:hAnsi="Arial"/>
          <w:u w:val="single"/>
          <w:rtl w:val="true"/>
        </w:rPr>
        <w:t>ה</w:t>
      </w:r>
      <w:r>
        <w:rPr>
          <w:rFonts w:ascii="Arial" w:hAnsi="Arial"/>
          <w:u w:val="single"/>
          <w:rtl w:val="true"/>
        </w:rPr>
        <w:t xml:space="preserve"> הראשונה ועד סוף התקופה העות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/>
          <w:u w:val="single"/>
          <w:rtl w:val="true"/>
        </w:rPr>
        <w:t xml:space="preserve">מנית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</w:rPr>
        <w:t>188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1917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ascii="Arial" w:hAnsi="Arial"/>
          <w:rtl w:val="true"/>
        </w:rPr>
        <w:t xml:space="preserve">בתקופה זו </w:t>
      </w:r>
      <w:r>
        <w:rPr>
          <w:rFonts w:ascii="Arial" w:hAnsi="Arial"/>
          <w:rtl w:val="true"/>
        </w:rPr>
        <w:t>התגוררו</w:t>
      </w:r>
      <w:r>
        <w:rPr>
          <w:rFonts w:ascii="Arial" w:hAnsi="Arial"/>
          <w:rtl w:val="true"/>
        </w:rPr>
        <w:t xml:space="preserve">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ף 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עוטם יה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ascii="Arial" w:hAnsi="Arial"/>
          <w:rtl w:val="true"/>
        </w:rPr>
        <w:t xml:space="preserve">לפי המפה באטלס ישראל עמוד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" </w:t>
      </w:r>
      <w:r>
        <w:rPr>
          <w:rFonts w:ascii="Arial" w:hAnsi="Arial"/>
          <w:rtl w:val="true"/>
        </w:rPr>
        <w:t>ישובים יהודיים בסוף מלחמת העולם הראש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יתן לראות כי הישוב הישן מתרכז ב</w:t>
      </w:r>
      <w:r>
        <w:rPr>
          <w:rFonts w:ascii="Arial" w:hAnsi="Arial"/>
          <w:rtl w:val="true"/>
        </w:rPr>
        <w:t xml:space="preserve">אר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הילות קוד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בריה וצפ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שוב הח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כלומר עולי העלייה הראש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82-109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נקראו גם הבי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ים רכשו אדמות חקלאיות והקימו מספר מושבות חקל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ת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תקוו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 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סוד ה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כרת בתיה ועוד מספר מוש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שיים עמם היו צריכים להתמודד אנשי המושב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יות בטח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של התנכלות התושבים הע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מודדות מול השלטון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ני</w:t>
      </w:r>
      <w:r>
        <w:rPr>
          <w:rFonts w:ascii="Arial" w:hAnsi="Arial"/>
          <w:rtl w:val="true"/>
        </w:rPr>
        <w:t xml:space="preserve"> עו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סר </w:t>
      </w:r>
      <w:r>
        <w:rPr>
          <w:rFonts w:ascii="Arial" w:hAnsi="Arial"/>
          <w:rtl w:val="true"/>
        </w:rPr>
        <w:t>הניסי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בתחומי </w:t>
      </w:r>
      <w:r>
        <w:rPr>
          <w:rFonts w:ascii="Arial" w:hAnsi="Arial"/>
          <w:rtl w:val="true"/>
        </w:rPr>
        <w:t>ההתיישב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והחקלאות</w:t>
      </w:r>
      <w:r>
        <w:rPr>
          <w:rFonts w:ascii="Arial" w:hAnsi="Arial"/>
          <w:rtl w:val="true"/>
        </w:rPr>
        <w:t xml:space="preserve"> שגררו בעיות כלכ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ושי ברכישת קרק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וחים מוע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מאפייני המושבות</w:t>
      </w:r>
      <w:r>
        <w:rPr>
          <w:rFonts w:ascii="Arial" w:hAnsi="Arial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>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שבות כפרית שנבנתה על קרקע פרטית </w:t>
      </w:r>
      <w:r>
        <w:rPr>
          <w:rFonts w:ascii="Arial" w:hAnsi="Arial"/>
          <w:rtl w:val="true"/>
        </w:rPr>
        <w:t xml:space="preserve">מטעמים אידיאולוג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יונות מעש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רקעות שנרכשו מידי הערבים היו ביצ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ליות או בעלות בעיות ניקוז ק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קומן נקבע לפי היצע הקרקע שבעלי הקרקעות הערביים היו מוכנים למכור ל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 המושבות נתמכו ב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דרכה ובניהול משק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ברון רוטשילד ופק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מבנה המוש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ני רחובות ראשיים מצטלבים או רחוב ראשי אחד שמשני צדדיו נבנו מוסדות 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ביל לרחובות הרא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בנו רחובות קטנים יותר שמצדיהם נבנו הבתים הפרטיים בני הקומה ה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קופות העלייה השניה והחמישית הוקמו מושבות נוספות שגם הן היו מבוססות על יוזמה פרטית וחקל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מושבה האחרונה שהוקמה נהריה </w:t>
      </w:r>
      <w:r>
        <w:rPr>
          <w:rFonts w:cs="Arial" w:ascii="Arial" w:hAnsi="Arial"/>
        </w:rPr>
        <w:t>1934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הליכי שינוי במושבות מימי העלייה הראשונה ועד ימנו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הליך עיור מוא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ושבות </w:t>
      </w:r>
      <w:r>
        <w:rPr>
          <w:rFonts w:ascii="Arial" w:hAnsi="Arial"/>
          <w:rtl w:val="true"/>
        </w:rPr>
        <w:t xml:space="preserve">במישור החוף </w:t>
      </w:r>
      <w:r>
        <w:rPr>
          <w:rFonts w:ascii="Arial" w:hAnsi="Arial"/>
          <w:rtl w:val="true"/>
        </w:rPr>
        <w:t>הפכו לערים גדולו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תח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ענ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שבות שאיבדו את אופיים החקלאי והפכו לשכונות בשולי הערים או לישובים קהיל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מו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מ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שבות ששמרו על צביונם החקל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באזורי הפריפריה של המדינה בהם אין תהליכי עיור מואץ ממל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פר ת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ניאל ויסוד ה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תקופת המנדט הבריטי </w:t>
      </w:r>
      <w:r>
        <w:rPr/>
        <w:t>1917-1948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מ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טלס ישראל עמוד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rtl w:val="true"/>
        </w:rPr>
        <w:t xml:space="preserve">ישובים יהודים שהוקמו עד קום המדינה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948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וקמו מספר צורות 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בוצ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שב הפועלים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יבוץ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שב עובדים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יבוץ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צורת 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שבות ייח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סודותיו החברתיים והכלכליים של הקיבוץ הונחו בימי העלייה הראשונה עם הק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קבו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דג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רעיון התיישבותי הקיבוצי התבסס בימי העל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שליש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9-192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ם הקמת הקיבוץ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עקרונות החיים בקיבוץ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קע לאומית ולא פר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יי שית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וויון זכויות וחובות בין חברי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חברים אין רכוש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נסות הקיבוץ מתרכזות בקופה משות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מנעות מהעסקת עובדים שכ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רנסה מעבודה חקלאית ותעש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קיבוצי הש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חקלאות בלב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חלטות הנוגעות לחברים מתקבלות באופן דמוק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המאפייני</w:t>
      </w:r>
      <w:r>
        <w:rPr>
          <w:rFonts w:ascii="Arial" w:hAnsi="Arial"/>
          <w:u w:val="single"/>
          <w:rtl w:val="true"/>
        </w:rPr>
        <w:t>ם</w:t>
      </w:r>
      <w:r>
        <w:rPr>
          <w:rFonts w:ascii="Arial" w:hAnsi="Arial"/>
          <w:u w:val="single"/>
          <w:rtl w:val="true"/>
        </w:rPr>
        <w:t xml:space="preserve"> המרחביים של הקיבוץ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הסתכל בעמוד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אטלס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יבוץ בית זרע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 שטחו חקלאי ומיעוטו שטח בנו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ימים בו מבני ציבור ומבני מגורים ובינהם יש הפר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מו </w:t>
      </w:r>
      <w:r>
        <w:rPr>
          <w:rFonts w:cs="Arial" w:ascii="Arial" w:hAnsi="Arial"/>
        </w:rPr>
        <w:t>2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קיבוצים ובהם חיים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2,7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הליכי שינוי בקיבוצ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ל משנות התשעים ועד היום חלים בקיבוצים שינויים כלכליים וחברתיים הפוגעים בצביונם המסורתי של רוב הקיב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חלק מהקיבוצים מותרת העסקת שכ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נים משכורות ל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שלום עבור המזון בחדר האוכל ומותרת החזקת רכוש 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נוי נוסף הנו הירידה בעיסוק בחקלאות לטובת 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ותים ותי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 הירידה ברווחיות מהחקלאות פתחו קיבוצים מפעלי תעשייה ועסקים אחרים בשטח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י ב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יו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חברי קיבוץ אחרים מעדיפים לעבוד מחוץ לקיבוצים כעובדים שכי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ינויים הללו נובעים ממשברים כלכליים שפקדו את הקיבוצים החל משנות השמונים ומשינוי האופי של המשק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בר מכלכלה ריכוזית לכלכלה קפיטליסט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משבר הקיבוצי הביא להגירה שלילית מהקיב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זדקנות האוכלוסייה ולהפסקת בניית קיבוצים חדשים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ב עובד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תחיל בזמן </w:t>
      </w:r>
      <w:r>
        <w:rPr>
          <w:rFonts w:ascii="Arial" w:hAnsi="Arial"/>
          <w:rtl w:val="true"/>
        </w:rPr>
        <w:t>העל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שניה</w:t>
      </w:r>
      <w:r>
        <w:rPr>
          <w:rFonts w:ascii="Arial" w:hAnsi="Arial"/>
          <w:rtl w:val="true"/>
        </w:rPr>
        <w:t xml:space="preserve"> במקביל להתפתחות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קרונות המוש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קלאות כמקור עיקרי לתעס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חה הינה יחידת ייצור כלכל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הבדל המרכזי מהקיבוץ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ים שיתוף בשרותי המש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כישות משותפות של 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וק מרכז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 על קרקע הלא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וע הדדי במקרה שאחד החברים נקלע למצ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פריסה המרח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חוב מרכזי שמשמש כציר תנועה יעיל וחסכ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במבנה מע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ורך הציר בתי מגורים ומאחוריה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חל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סדות הציבור ממוקמים במרכז המו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מושב הראשון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הל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יד אחריו כ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חזק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ו בארץ </w:t>
      </w:r>
      <w:r>
        <w:rPr>
          <w:rFonts w:cs="Arial" w:ascii="Arial" w:hAnsi="Arial"/>
        </w:rPr>
        <w:t>4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שבים ובהם התגורר כ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ושב השיתופ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נבנה על קרקע לאו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ית הינו רכוש פרטי אבל שטחי החקלאות הם משותפים העבודה והרווחים מתחלקים שווה בין חברי המש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הבדל המרכזי ממושב עוב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שני המושבים השיתופיים הראשונים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פר חיטים ומולדת שבגליל התחת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וסדו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ו בארץ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שבים שיתופיים ובהם </w:t>
      </w:r>
      <w:r>
        <w:rPr>
          <w:rFonts w:cs="Arial" w:ascii="Arial" w:hAnsi="Arial"/>
        </w:rPr>
        <w:t>16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שב עו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ורת התיישבות כפרית שהוקמה בשנות החמישים כדי לספק מקורות מחייה לעולים החד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עיקר לעולים מארצות האיסלא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לענות על הצורך ההתיישבותי בכל חלקי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עיקר באזורי הספ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גבול</w:t>
      </w:r>
      <w:r>
        <w:rPr>
          <w:rFonts w:cs="Arial" w:ascii="Arial" w:hAnsi="Arial"/>
          <w:rtl w:val="true"/>
        </w:rPr>
        <w:t xml:space="preserve">]). </w:t>
      </w:r>
      <w:r>
        <w:rPr>
          <w:rFonts w:ascii="Arial" w:hAnsi="Arial"/>
          <w:rtl w:val="true"/>
        </w:rPr>
        <w:t>במושבי העולים הוקצתה לכל משפחה חלקת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המושבים מוקמו באזורי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הם התפרנסו ברובם מחקלאות מט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ל חוסר ניסיונם החקלאי של מרבית ה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יו עירוניים ברוב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ם נזקקו לסיוע ולהכוונה ולכן נוצרה תלות בינם לבין המוסדות שישבו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סוכנות היהוד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חוסר ה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קשיים הביטח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דירות מחב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גרמו למשבר כלכלי וחברתי חמור במושבים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ות  למושבי עו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זכר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וזדור ירוש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ינד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בן ספ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התקופה שבין קום המדינה ועד מלחמת ששת הימי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u w:val="single"/>
        </w:rPr>
        <w:t>1948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1967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אפייני ההתיישבות של אותה תקופ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התיישבות</w:t>
      </w:r>
      <w:r>
        <w:rPr>
          <w:rFonts w:ascii="Arial" w:hAnsi="Arial"/>
          <w:u w:val="single"/>
          <w:rtl w:val="true"/>
        </w:rPr>
        <w:t>י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כבר מראשית ההתיישבות ועד מלחמת שש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ימים התרכז </w:t>
      </w:r>
      <w:r>
        <w:rPr>
          <w:rFonts w:ascii="Arial" w:hAnsi="Arial"/>
          <w:rtl w:val="true"/>
        </w:rPr>
        <w:t>המפעל ה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שבותי </w:t>
      </w:r>
      <w:r>
        <w:rPr>
          <w:rFonts w:ascii="Arial" w:hAnsi="Arial"/>
          <w:rtl w:val="true"/>
        </w:rPr>
        <w:t xml:space="preserve">בארץ </w:t>
      </w:r>
      <w:r>
        <w:rPr>
          <w:rFonts w:ascii="Arial" w:hAnsi="Arial"/>
          <w:rtl w:val="true"/>
        </w:rPr>
        <w:t>בשלושה אזו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מק הירדן העליון והגליל המזרחי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מקי הרוחב בין בית שאן ועמק זבולון</w:t>
      </w:r>
    </w:p>
    <w:p>
      <w:pPr>
        <w:pStyle w:val="Normal"/>
        <w:numPr>
          <w:ilvl w:val="0"/>
          <w:numId w:val="5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שור החוף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פריסה </w:t>
      </w:r>
      <w:r>
        <w:rPr>
          <w:rFonts w:ascii="Arial" w:hAnsi="Arial"/>
          <w:rtl w:val="true"/>
        </w:rPr>
        <w:t>גיאוגרפ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זו מכונה 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שבות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האזור הצפוף ביותר הוא מישור הח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אר האזור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הת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שבות היהודית דלילה והנגב כמעט ר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288" w:right="0" w:hanging="0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המדרג </w:t>
      </w:r>
      <w:r>
        <w:rPr>
          <w:rFonts w:ascii="Arial" w:hAnsi="Arial"/>
          <w:rtl w:val="true"/>
        </w:rPr>
        <w:t>היישו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לקו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נה עיר עברית אחת גד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שאר הישובים קט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288" w:right="0" w:hanging="0"/>
        <w:jc w:val="left"/>
        <w:rPr/>
      </w:pPr>
      <w:r>
        <w:rPr>
          <w:rFonts w:ascii="Arial" w:hAnsi="Arial"/>
          <w:rtl w:val="true"/>
        </w:rPr>
        <w:t xml:space="preserve">שתי </w:t>
      </w:r>
      <w:r>
        <w:rPr>
          <w:rFonts w:ascii="Arial" w:hAnsi="Arial"/>
          <w:rtl w:val="true"/>
        </w:rPr>
        <w:t>מאפיינים</w:t>
      </w:r>
      <w:r>
        <w:rPr>
          <w:rFonts w:ascii="Arial" w:hAnsi="Arial"/>
          <w:rtl w:val="true"/>
        </w:rPr>
        <w:t xml:space="preserve"> אלו הביאו 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דיניות פיזור </w:t>
      </w:r>
      <w:r>
        <w:rPr>
          <w:rFonts w:ascii="Arial" w:hAnsi="Arial"/>
          <w:rtl w:val="true"/>
        </w:rPr>
        <w:t>אוכלוסיי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שהוחלט עליה </w:t>
      </w:r>
      <w:r>
        <w:rPr>
          <w:rFonts w:ascii="Arial" w:hAnsi="Arial"/>
          <w:rtl w:val="true"/>
        </w:rPr>
        <w:t xml:space="preserve">כבר </w:t>
      </w:r>
      <w:r>
        <w:rPr>
          <w:rFonts w:ascii="Arial" w:hAnsi="Arial"/>
          <w:rtl w:val="true"/>
        </w:rPr>
        <w:t>עם קום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>יעדי מדיניות</w:t>
      </w:r>
      <w:r>
        <w:rPr>
          <w:rFonts w:ascii="Arial" w:hAnsi="Arial"/>
          <w:b/>
          <w:b/>
          <w:bCs/>
          <w:rtl w:val="true"/>
        </w:rPr>
        <w:t xml:space="preserve"> פיזור האוכלוסי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דלל את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במישור הח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גדיל את כמות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היהודית בגליל ולהפכה ל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כלס את ה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>להגדיל את 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ירושלים על מנת להצדיקה כעיר 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עדי מש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יצור מדרג </w:t>
      </w:r>
      <w:r>
        <w:rPr>
          <w:rFonts w:ascii="Arial" w:hAnsi="Arial"/>
          <w:rtl w:val="true"/>
        </w:rPr>
        <w:t>יישו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נצל את הפוטנציאל הכלכלי של כל </w:t>
      </w:r>
      <w:r>
        <w:rPr>
          <w:rFonts w:ascii="Arial" w:hAnsi="Arial"/>
          <w:rtl w:val="true"/>
        </w:rPr>
        <w:t>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התמודד עם בעיות </w:t>
      </w:r>
      <w:r>
        <w:rPr>
          <w:rFonts w:ascii="Arial" w:hAnsi="Arial"/>
          <w:rtl w:val="true"/>
        </w:rPr>
        <w:t>הביטח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קלוט ע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גדיל את תוצרת המז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מ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טלס ישראל עמוד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rtl w:val="true"/>
        </w:rPr>
        <w:t>ישובים יהודים שהוקמו עד מלחמת ששת הימים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יתן לראות כי ישנו פיזור רחב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ייש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יהודית מהגליל העלי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צבע הגליל ועד לנגב הצפו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וקמו גם מספר ישובים בנגב עצמ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קופה זו נוסדו </w:t>
      </w:r>
      <w:r>
        <w:rPr>
          <w:rFonts w:ascii="Arial" w:hAnsi="Arial"/>
          <w:b/>
          <w:b/>
          <w:bCs/>
          <w:rtl w:val="true"/>
        </w:rPr>
        <w:t>עירות הפיתוח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ישובים בין השנים </w:t>
      </w:r>
      <w:r>
        <w:rPr>
          <w:rFonts w:cs="Arial" w:ascii="Arial" w:hAnsi="Arial"/>
          <w:b/>
          <w:bCs/>
        </w:rPr>
        <w:t>1948-1956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טרות הקמת עיירות הפיתו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עיירת פיתוח הינה צורת ישוב עירונית שנבחרה כאמצעי לקליטת המספר הגבוה ביותר של עול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אותה תקופה הגיעו כ </w:t>
      </w:r>
      <w:r>
        <w:rPr>
          <w:rFonts w:cs="Arial" w:ascii="Arial" w:hAnsi="Arial"/>
        </w:rPr>
        <w:t>6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ף עול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קיים את מדיניות פיזור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אזורים לא מיושבים ובעיקר באזורי ה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אותה תקופה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וכלוסיית ישראל התגוררה במישור החוף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של קרי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ש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דרות ואי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שנות את המערך הקוטבי של שלוש ערים גדולות </w:t>
      </w:r>
      <w:r>
        <w:rPr>
          <w:rFonts w:ascii="Arial" w:hAnsi="Arial"/>
          <w:rtl w:val="true"/>
        </w:rPr>
        <w:t>וישובים כפריים 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יירות הפיתוח היו אמורות להוות ישובים עירוניים בינוניים ובכך לצור </w:t>
      </w:r>
      <w:r>
        <w:rPr>
          <w:rFonts w:ascii="Arial" w:hAnsi="Arial"/>
          <w:rtl w:val="true"/>
        </w:rPr>
        <w:t>מדרג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שובי </w:t>
      </w:r>
      <w:r>
        <w:rPr>
          <w:rFonts w:ascii="Arial" w:hAnsi="Arial"/>
          <w:rtl w:val="true"/>
        </w:rPr>
        <w:t xml:space="preserve">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להקים ערי שדה קטנות בתוך המרחב הכפרי כדי</w:t>
      </w:r>
      <w:r>
        <w:rPr>
          <w:rFonts w:ascii="Arial" w:hAnsi="Arial"/>
          <w:rtl w:val="true"/>
        </w:rPr>
        <w:t xml:space="preserve"> שיספקו</w:t>
      </w:r>
      <w:r>
        <w:rPr>
          <w:rFonts w:ascii="Arial" w:hAnsi="Arial"/>
          <w:rtl w:val="true"/>
        </w:rPr>
        <w:t xml:space="preserve"> שרותים ל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הכפ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 קרי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ת שבחבל לכ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וות פוטנציאל של תעסוקה משלימה עבור 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הישובים הכפר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וות מקור לכ</w:t>
      </w:r>
      <w:r>
        <w:rPr>
          <w:rFonts w:ascii="Arial" w:hAnsi="Arial"/>
          <w:rtl w:val="true"/>
        </w:rPr>
        <w:t>וח עבודה</w:t>
      </w:r>
      <w:r>
        <w:rPr>
          <w:rFonts w:ascii="Arial" w:hAnsi="Arial"/>
          <w:rtl w:val="true"/>
        </w:rPr>
        <w:t xml:space="preserve"> עונתי במטעים ובשד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יצול משאבי הטבע של ישרא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לק מהעיירות נבנו בסמוך לאזורים העשירים במשאבי 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יר ירוחם סמוך למחצבי החול במכתש הגד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עיירה הוקם מפעל הזכוכ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ניצי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ערד בקרבת מפעלי המחצבים ב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מ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לת ואשדוד הוקמו בסמוך לים כדי שינצלו את האפשרות להקמת נמל בתחו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מפה בעמוד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ים חדשות ומחודש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קימו את עיירת הפיתוח הראשונ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ית שמש ובתו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הוקמו עו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ירות פיתוח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אפייני עיירות הפיתו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זמן הקמת התשתית ה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וקמה התשתית חברתית שתאפשר לערים לגדול בכוחות עצ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>רוב העולים החדשים שהופנו לעיירות הפיתוח באו מצפון אפריקה וא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על משפחות גדולות עם 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תלויים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מקטין את ההכנסה ל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דר תשתית כלכלית והעדר תעס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הוקמו מפעלים בזמן הקמת העי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ק מאוחר יות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 מהישובים הכפריים סביב העיירות העדיפו לקבל שרותים בערים הגדולות ולא בעיירות הפיתוח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רים תוכננו כמרכזי שרותים לסביבה חקלאית  כמו עיבוד ואריזה של תוצרת חקלא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תושבי העיירות היו</w:t>
      </w:r>
      <w:r>
        <w:rPr>
          <w:rFonts w:ascii="Arial" w:hAnsi="Arial"/>
          <w:rtl w:val="true"/>
        </w:rPr>
        <w:t xml:space="preserve"> חסרי מיומנויות </w:t>
      </w:r>
      <w:r>
        <w:rPr>
          <w:rFonts w:ascii="Arial" w:hAnsi="Arial"/>
          <w:rtl w:val="true"/>
        </w:rPr>
        <w:t>תעשייתי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מוד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</w:t>
      </w:r>
      <w:r>
        <w:rPr>
          <w:rFonts w:ascii="Arial" w:hAnsi="Arial"/>
          <w:rtl w:val="true"/>
        </w:rPr>
        <w:t xml:space="preserve">הוכנסו לעיירות </w:t>
      </w:r>
      <w:r>
        <w:rPr>
          <w:rFonts w:ascii="Arial" w:hAnsi="Arial"/>
          <w:rtl w:val="true"/>
        </w:rPr>
        <w:t xml:space="preserve">תעשיות מפותחות אלא רק </w:t>
      </w:r>
      <w:r>
        <w:rPr>
          <w:rFonts w:ascii="Arial" w:hAnsi="Arial"/>
          <w:rtl w:val="true"/>
        </w:rPr>
        <w:t xml:space="preserve">תעשיות עתירות ידים עוב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א עתירות ידע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 טכסטיל והפקת חומרי 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ן </w:t>
      </w:r>
      <w:r>
        <w:rPr>
          <w:rFonts w:ascii="Arial" w:hAnsi="Arial"/>
          <w:rtl w:val="true"/>
        </w:rPr>
        <w:t>המשכורות היו נמוכ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435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על יהלומים בקריית שמונה</w:t>
      </w:r>
    </w:p>
    <w:p>
      <w:pPr>
        <w:pStyle w:val="Normal"/>
        <w:numPr>
          <w:ilvl w:val="0"/>
          <w:numId w:val="50"/>
        </w:numPr>
        <w:spacing w:lineRule="auto" w:line="360"/>
        <w:ind w:left="435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עלי טכסטיל בדימונה וכרמיאל</w:t>
      </w:r>
    </w:p>
    <w:p>
      <w:pPr>
        <w:pStyle w:val="Normal"/>
        <w:numPr>
          <w:ilvl w:val="0"/>
          <w:numId w:val="50"/>
        </w:numPr>
        <w:spacing w:lineRule="auto" w:line="360"/>
        <w:ind w:left="435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עלים לעיבוד תוצרת חקלאית מקו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שאן</w:t>
      </w:r>
    </w:p>
    <w:p>
      <w:pPr>
        <w:pStyle w:val="Normal"/>
        <w:numPr>
          <w:ilvl w:val="0"/>
          <w:numId w:val="58"/>
        </w:numPr>
        <w:spacing w:lineRule="auto" w:line="360"/>
        <w:ind w:left="435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רחק הגיאוגרפי בין העיירות למרכזי ה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רבות הגדולים מנע מאוכלוסיית העיירות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מוד ולבלות מחוץ לעי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בר אשר החמיר את המצב הכלכלי בעיירות והגביר את רגשות התסכול והאפ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דוגמאות לשתי עירות פיתו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כרמיא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יר פיתוח מצלי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</w:t>
      </w:r>
      <w:r>
        <w:rPr>
          <w:rFonts w:ascii="Arial" w:hAnsi="Arial"/>
          <w:rtl w:val="true"/>
        </w:rPr>
        <w:t>נבנתה בסמוך לאזורי תעסוקה ותיקים ומבוס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</w:t>
      </w:r>
      <w:r>
        <w:rPr>
          <w:rFonts w:ascii="Arial" w:hAnsi="Arial"/>
          <w:rtl w:val="true"/>
        </w:rPr>
        <w:t>קרובה למרכזי השרותים בערים הגדולות וחיפה בעי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</w:t>
      </w:r>
      <w:r>
        <w:rPr>
          <w:rFonts w:ascii="Arial" w:hAnsi="Arial"/>
          <w:rtl w:val="true"/>
        </w:rPr>
        <w:t>כוללת מפעלי תעשיה ופיתוח מודרניים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</w:t>
      </w:r>
      <w:r>
        <w:rPr>
          <w:rFonts w:ascii="Arial" w:hAnsi="Arial"/>
          <w:rtl w:val="true"/>
        </w:rPr>
        <w:t>עיר מתוכננת עם בסיס כלכלי מקומי והרכב חברתי מחו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לו התבססו על לקחי העבר והשגיאות שנעשו בעירות הפיתוח הקוד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רד ואשדוד הינן דוגמאות נוספות לערי פיתוח מצלי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וגמא לעיר פיתוח פחות מצליח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צפה רמון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נעדרת תעשיה מקומית מפותחת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בעלת 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קטנה שלא מצדיקה הכנסת שירותים ברמה בינונית ו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מרוחקת מאזורי תעסוקה וממרכזים עירונ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ד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נעדרת סביבה כפרית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המבנה החברתי הומוגני ומעכב פי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Marlett" w:cs="Marlett" w:ascii="Marlett" w:hAnsi="Marlett"/>
        </w:rPr>
        <w:t></w:t>
      </w:r>
      <w:r>
        <w:rPr>
          <w:rFonts w:ascii="Arial" w:hAnsi="Arial"/>
          <w:rtl w:val="true"/>
        </w:rPr>
        <w:t>רחוקה מערים גדולות ומצירי תחבורה חש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רי פיתוח נוספות הסובלות מקשיים</w:t>
      </w:r>
      <w:r>
        <w:rPr>
          <w:rFonts w:cs="Arial" w:ascii="Arial" w:hAnsi="Arial"/>
          <w:rtl w:val="true"/>
        </w:rPr>
        <w:t xml:space="preserve">:, </w:t>
      </w:r>
      <w:r>
        <w:rPr>
          <w:rFonts w:ascii="Arial" w:hAnsi="Arial"/>
          <w:rtl w:val="true"/>
        </w:rPr>
        <w:t>או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ח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 עיירות הפיתוח הפכו למוקדי האבטלה הקשים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יירות מתמודדות עם בעיות של ע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מת הכנסה וחיים נמוכה ורמת שרותים נמו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יאות חינוך וכ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>הסיבות לכישלונן של עיירות הפיתו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יירות הפיתוח הוקמו מהר מדי תוך העדר תכנון כלכלי וחברתי מתא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ב העולים החדשים שהופנו לעיירות הפיתוח באו מצפון אפריקה וא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על משפחות גדולות עם 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תלויים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בר </w:t>
      </w:r>
      <w:r>
        <w:rPr>
          <w:rFonts w:ascii="Arial" w:hAnsi="Arial"/>
          <w:rtl w:val="true"/>
        </w:rPr>
        <w:t>הקטין</w:t>
      </w:r>
      <w:r>
        <w:rPr>
          <w:rFonts w:ascii="Arial" w:hAnsi="Arial"/>
          <w:rtl w:val="true"/>
        </w:rPr>
        <w:t xml:space="preserve"> את ההכנסה ל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רבית העולים הגיעו לעיירות ישירות מהמעברות או מהא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א שאל אותם האם הם מעונינים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בדה זו מנעה התפתח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דוות יצ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קרב הת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צורך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בה ערים בינ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פשר שהקמתן של מספר קטן יותר של ערים בסדר גודל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ף נפש כל עיר היתה מביאה לתוצאות מוצלחות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בעיות במדיניות הת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עוש של הממש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ממשלה החליטה </w:t>
      </w:r>
      <w:r>
        <w:rPr>
          <w:rFonts w:ascii="Arial" w:hAnsi="Arial"/>
          <w:rtl w:val="true"/>
        </w:rPr>
        <w:t xml:space="preserve">לבסס את התשתית הכלכלית </w:t>
      </w:r>
      <w:r>
        <w:rPr>
          <w:rFonts w:ascii="Arial" w:hAnsi="Arial"/>
          <w:rtl w:val="true"/>
        </w:rPr>
        <w:t xml:space="preserve">רק </w:t>
      </w:r>
      <w:r>
        <w:rPr>
          <w:rFonts w:ascii="Arial" w:hAnsi="Arial"/>
          <w:rtl w:val="true"/>
        </w:rPr>
        <w:t>על תעשיה עתירת ידיים עובד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הן המשכורות נמוכ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לא על תעשיה עתירת 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פעל יהלומים בקריית ש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עלי טכסטיל בדימונה וכרמ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עלים לעיבוד תוצרת חקלאית מקו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שאן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היה שיקול דעת מוטעה במיקום חלק מהתעש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פעל היהלומים בקריית ש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פעל הוקם במרחק ממוקדי הניהול והסחר במרכז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סוף הועבר ל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מור שיקול עלויות ההובלה היה זניח יחסית לצורך של הקרבה למרכ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תעשיות שסבלו מהפסד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הנו מסיוע ממשלתי במקום להתייעל וכך הונצחה </w:t>
      </w:r>
      <w:r>
        <w:rPr>
          <w:rFonts w:ascii="Arial" w:hAnsi="Arial"/>
          <w:rtl w:val="true"/>
        </w:rPr>
        <w:t>הבעייתיו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הצעירים המשכילים עזבו מפני שלא מצאו תעסוקה מתאימה להשכלתם ובכך הצטמצם עוד יות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אגר כוח העבודה המיומן שנדרש לפיתוח תעשיות מתקד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פעלי הטכסטיל העסיקו אחרי מלחמת ששת הימים פועלים ערביים במפעלי הטכסטיל ובכך גרמו לצעירים לעז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רי מלחמת ששת הימים המדינה נתנה עדיפות למפעלי ייצוא ומפעלי נשק שקמו במרכז הארץ</w:t>
      </w:r>
      <w:r>
        <w:rPr>
          <w:rFonts w:ascii="Arial" w:hAnsi="Arial"/>
          <w:rtl w:val="true"/>
        </w:rPr>
        <w:t xml:space="preserve"> ולא בעיירות הפי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קומן של עיירות הפיתוח בשולי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ל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רחוק ממוקדי הכלכלה הותיקים ומריכוזי הפעילות החברתית והמנהלית שבמישור הח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 אמצעי הייצור 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ירותים והדיור דלים ולכן מועט הסיכוי שלהן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ירות ה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ק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חשבות למצליח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אר שב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קום </w:t>
      </w:r>
      <w:r>
        <w:rPr>
          <w:rFonts w:ascii="Arial" w:hAnsi="Arial"/>
          <w:rtl w:val="true"/>
        </w:rPr>
        <w:t>גיאוגרפ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 צומת 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רת ה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תקציבים מתאימ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ascii="Arial" w:hAnsi="Arial"/>
          <w:rtl w:val="true"/>
        </w:rPr>
        <w:t xml:space="preserve">אשד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לת נמל מים עמוק ומפעלי חרו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מוקמת בקרבה לאגד ערים ת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ascii="Arial" w:hAnsi="Arial"/>
          <w:rtl w:val="true"/>
        </w:rPr>
        <w:t xml:space="preserve">ערד וכרמיא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לות מקורות תעסוקה מגו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ע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תשת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חברתית מאוזנת של ותיקים וע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ascii="Arial" w:hAnsi="Arial"/>
          <w:rtl w:val="true"/>
        </w:rPr>
        <w:t xml:space="preserve">איל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יר קייט תיירות ונ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☺</w:t>
      </w:r>
      <w:r>
        <w:rPr>
          <w:rFonts w:ascii="Arial" w:hAnsi="Arial"/>
          <w:rtl w:val="true"/>
        </w:rPr>
        <w:t xml:space="preserve">טבר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יר קייט ותי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ר עיירות הפיתוח לא מצליחות להתקדם כלכלית ללא תמיכת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פכו למרכזי שרות חק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בן קיים מאזן הגירה שליל עם אוכלוסיית מצוקה ואבטלה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רות היחי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 xml:space="preserve"> שעיירות הפיתוח מספקות לעורף העירוני שלהן הוא כח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 xml:space="preserve">לגבי שאלת פיזור </w:t>
      </w:r>
      <w:r>
        <w:rPr>
          <w:rFonts w:ascii="Arial" w:hAnsi="Arial"/>
          <w:u w:val="single"/>
          <w:rtl w:val="true"/>
        </w:rPr>
        <w:t>האוכלוסיי</w:t>
      </w:r>
      <w:r>
        <w:rPr>
          <w:rFonts w:ascii="Arial" w:hAnsi="Arial"/>
          <w:u w:val="single"/>
          <w:rtl w:val="true"/>
        </w:rPr>
        <w:t>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בואנו להסתכל על מפת </w:t>
      </w:r>
      <w:r>
        <w:rPr>
          <w:rFonts w:ascii="Arial" w:hAnsi="Arial"/>
          <w:rtl w:val="true"/>
        </w:rPr>
        <w:t>ההתיישב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בין השנים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נו רואים שחלק גדול </w:t>
      </w:r>
      <w:r>
        <w:rPr>
          <w:rFonts w:ascii="Arial" w:hAnsi="Arial"/>
          <w:rtl w:val="true"/>
        </w:rPr>
        <w:t>מהמדיניות</w:t>
      </w:r>
      <w:r>
        <w:rPr>
          <w:rFonts w:ascii="Arial" w:hAnsi="Arial"/>
          <w:rtl w:val="true"/>
        </w:rPr>
        <w:t xml:space="preserve"> נכ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מרות בניית עיירות הפיתוח </w:t>
      </w:r>
      <w:r>
        <w:rPr>
          <w:rFonts w:ascii="Arial" w:hAnsi="Arial"/>
          <w:rtl w:val="true"/>
        </w:rPr>
        <w:t>הממשלות לא הצליחו לפזר את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מהמוקדים ה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ישור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בנגב ובצפון יחסית ר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 xml:space="preserve">דרכים </w:t>
      </w:r>
      <w:r>
        <w:rPr>
          <w:rFonts w:ascii="Arial" w:hAnsi="Arial"/>
          <w:u w:val="single"/>
          <w:rtl w:val="true"/>
        </w:rPr>
        <w:t>לסיוע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ל</w:t>
      </w:r>
      <w:r>
        <w:rPr>
          <w:rFonts w:ascii="Arial" w:hAnsi="Arial"/>
          <w:u w:val="single"/>
          <w:rtl w:val="true"/>
        </w:rPr>
        <w:t>עיירות הפיתוח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זהות את היתרונות </w:t>
      </w:r>
      <w:r>
        <w:rPr>
          <w:rFonts w:ascii="Arial" w:hAnsi="Arial"/>
          <w:rtl w:val="true"/>
        </w:rPr>
        <w:t>הייחודי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של עיירות הפיתוח שיאפשרו צמיחה כלכל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תיירות טבע במצפ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מון או נתיבות כמוקד עליה לרגל לקברי צדיק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שפר את רמת החינוך וההשכלה בעיירות כדי להכשיר את הנוער לקראת לימודים גב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בטיחו להם רמת שכר גבוהה יותר ב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ץ של המנהיגות המקומית על הממשלה לצורך העלאת עיירות הפיתוח לסדרי עדיפויות גבוה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פסיק בהדרגה את התמיכה במפעלים גדולים וכושלים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הציע הטבות נוספות למשקיעים פוטנציאלים כגון פטור ממיסים וקרקע זול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פי שנעשה עם 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נט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ק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גת ו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שיונאל סמיקונדקט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מגדל העמק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ascii="Arial" w:hAnsi="Arial"/>
          <w:rtl w:val="true"/>
        </w:rPr>
        <w:t>לתת הטבות התחלתיות לעידוד עסקים קטנים</w:t>
      </w:r>
      <w:r>
        <w:rPr>
          <w:rFonts w:ascii="Arial" w:hAnsi="Arial"/>
          <w:rtl w:val="true"/>
        </w:rPr>
        <w:t xml:space="preserve"> ו</w:t>
      </w:r>
      <w:r>
        <w:rPr>
          <w:rFonts w:ascii="Arial" w:hAnsi="Arial"/>
          <w:rtl w:val="true"/>
        </w:rPr>
        <w:t xml:space="preserve">להקים מפעלים מתוחכמים בגודל בינוני ומפעלים </w:t>
      </w:r>
      <w:r>
        <w:rPr>
          <w:rFonts w:ascii="Arial" w:hAnsi="Arial"/>
          <w:rtl w:val="true"/>
        </w:rPr>
        <w:t>המייצר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לייצ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מנוע עזיב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איכ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ascii="Arial" w:hAnsi="Arial"/>
          <w:rtl w:val="true"/>
        </w:rPr>
        <w:t>שיפור תשתיות של תחבורה ותקשורת</w:t>
      </w:r>
      <w:r>
        <w:rPr>
          <w:rFonts w:ascii="Arial" w:hAnsi="Arial"/>
          <w:rtl w:val="true"/>
        </w:rPr>
        <w:t xml:space="preserve"> ובכך לאפשר לתושבי העיירות לעבוד במרכזים העירוניים הסמ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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הקים חממות </w:t>
      </w:r>
      <w:r>
        <w:rPr>
          <w:rFonts w:ascii="Arial" w:hAnsi="Arial"/>
          <w:rtl w:val="true"/>
        </w:rPr>
        <w:t>תעשייתי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כגון גוש ת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עירים שבאים להקים מפעל בלי שישקיעו בבניה שלו ובבירוקרטיה הכרוכה ב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אזן ההגירה בעיירות הפיתוח בנגב</w:t>
      </w:r>
    </w:p>
    <w:tbl>
      <w:tblPr>
        <w:tblW w:w="6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6"/>
        <w:gridCol w:w="916"/>
        <w:gridCol w:w="940"/>
        <w:gridCol w:w="940"/>
        <w:gridCol w:w="141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שם העיירה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.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9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אופקים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8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0.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" w:hAnsi="Arial" w:cs="Arial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/>
              </w:rPr>
              <w:t>דימונה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תיבות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ניתוח הטבל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אופקים ובדימונה תמונת ההגירה די דו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 xml:space="preserve">מאזן שלילי בין השנים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באופקים ירד מעט ובדימונה עלה מע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 xml:space="preserve">מאזן הגירה חיובי בין השנים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בולט יותר בדימו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" w:right="0" w:hanging="72"/>
        <w:jc w:val="left"/>
        <w:rPr/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זרה למאזן שלילי אך לא באותם ערכים שליליים שהיו בשנים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בנתיבות מאזן ההגירה השלילי התרחש רק בשנת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גם הוא נמוך בהרבה מזה שאפיין את אופק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ודי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שנת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הנת נתיבות ממאזן הגירה חיובי רצ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גורמים לשינויים במאזני ההגירה בשלוש העייר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מאזן הגירה שלילי מאפיין את כל עיירות הנגב כבר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ינוי החיובי נובע מגל </w:t>
      </w:r>
      <w:r>
        <w:rPr>
          <w:rFonts w:ascii="Arial" w:hAnsi="Arial"/>
          <w:rtl w:val="true"/>
        </w:rPr>
        <w:t>העל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האחרון מחבר העמים בראשית שנות 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נחלש ה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זרה מגמת היר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נתיבות הפכה למרכז דתי חדש עבור יוצאי צפון 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כה להיות מרכז של שירות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מסחר ברמה </w:t>
      </w:r>
      <w:r>
        <w:rPr>
          <w:rFonts w:ascii="Arial" w:hAnsi="Arial"/>
          <w:rtl w:val="true"/>
        </w:rPr>
        <w:t>אזורית</w:t>
      </w:r>
      <w:r>
        <w:rPr>
          <w:rFonts w:ascii="Arial" w:hAnsi="Arial"/>
          <w:rtl w:val="true"/>
        </w:rPr>
        <w:t xml:space="preserve"> עבור </w:t>
      </w:r>
      <w:r>
        <w:rPr>
          <w:rFonts w:ascii="Arial" w:hAnsi="Arial"/>
          <w:rtl w:val="true"/>
        </w:rPr>
        <w:t>ההתיישב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חקלאית שסביבה בנגב המע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התיישבו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הכפרית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כהתיישבו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חבלי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עם הקמ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חלט לאכלס חבלי ארץ ריקים בצורה מתוכננת כלומר מערך ישובים מוגדר עם גדלים מהקטן ביותר ועד הגדול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טרות של </w:t>
      </w:r>
      <w:r>
        <w:rPr>
          <w:rFonts w:ascii="Arial" w:hAnsi="Arial"/>
          <w:rtl w:val="true"/>
        </w:rPr>
        <w:t>ההתיישב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חבלית היו דומות לאלו של עיירות הפיתו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לפזר את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ברחבי האר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י לקליטת עלי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לפתור בעיות בטחון </w:t>
      </w:r>
      <w:r>
        <w:rPr>
          <w:rFonts w:ascii="Arial" w:hAnsi="Arial"/>
          <w:rtl w:val="true"/>
        </w:rPr>
        <w:t>באזורי</w:t>
      </w:r>
      <w:r>
        <w:rPr>
          <w:rFonts w:ascii="Arial" w:hAnsi="Arial"/>
          <w:rtl w:val="true"/>
        </w:rPr>
        <w:t xml:space="preserve"> 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להגדיל את תוצרת המזון ל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שהכפילה את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תמודד עם צרכים חברתיים 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נסות לשמור על ייחודיות העדות השונות שבאו לארץ ובו בזמן לקיים אינטגר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רוב הישובים שהוקמו היו </w:t>
      </w:r>
      <w:r>
        <w:rPr>
          <w:rFonts w:ascii="Arial" w:hAnsi="Arial"/>
          <w:rtl w:val="true"/>
        </w:rPr>
        <w:t>יישו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עולים וכל הישובים חוץ מקריית גת הוקמו על בסיס חקל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עקרונות התכנ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קמו מספר ישובים קטנים מאד המבוססים על יוצאי אותה עד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ישוב עם רמת שירותים נמוכ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ן מספר ישובים קטנים הוקם מרכז כפרי שיוצר אינטגר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כל מרכזי הכפרים יש מרכז כפרי עיר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פר חבלים הוק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ל הת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בעמק יזרעאל הדרומ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חבל עדול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רום מערב לירושלים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ל אשכול בנגב הצפון מערב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בל לכ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שקלון לשוליים המערביים של הרי יהודה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חבל לכיש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מוד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טלס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שתרעות החב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1152" w:right="0" w:hanging="0"/>
        <w:jc w:val="left"/>
        <w:rPr/>
      </w:pPr>
      <w:r>
        <w:rPr>
          <w:rFonts w:ascii="Arial" w:hAnsi="Arial"/>
          <w:rtl w:val="true"/>
        </w:rPr>
        <w:t xml:space="preserve">ממער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שור החוף הדרומי</w:t>
      </w:r>
    </w:p>
    <w:p>
      <w:pPr>
        <w:pStyle w:val="Normal"/>
        <w:spacing w:lineRule="auto" w:line="360"/>
        <w:ind w:left="1152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מזר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רי חברון</w:t>
      </w:r>
    </w:p>
    <w:p>
      <w:pPr>
        <w:pStyle w:val="Normal"/>
        <w:spacing w:lineRule="auto" w:line="360"/>
        <w:ind w:left="1152" w:right="0" w:hanging="0"/>
        <w:jc w:val="left"/>
        <w:rPr/>
      </w:pPr>
      <w:r>
        <w:rPr>
          <w:rFonts w:ascii="Arial" w:hAnsi="Arial"/>
          <w:rtl w:val="true"/>
        </w:rPr>
        <w:t xml:space="preserve">מצפ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ו הישובים ניר בנים עד בית ניר ורצועת עזה</w:t>
      </w:r>
    </w:p>
    <w:p>
      <w:pPr>
        <w:pStyle w:val="Normal"/>
        <w:spacing w:lineRule="auto" w:line="360"/>
        <w:ind w:left="1152" w:right="0" w:hanging="0"/>
        <w:jc w:val="left"/>
        <w:rPr/>
      </w:pPr>
      <w:r>
        <w:rPr>
          <w:rFonts w:ascii="Arial" w:hAnsi="Arial"/>
          <w:rtl w:val="true"/>
        </w:rPr>
        <w:t xml:space="preserve">מדר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יבוץ ברור חיי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טח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00,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מחצית מהשטח ניתן לעיבוד חקל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 xml:space="preserve">מספר נתונים גרמו לבחירתו של </w:t>
      </w:r>
      <w:r>
        <w:rPr>
          <w:rFonts w:ascii="Arial" w:hAnsi="Arial"/>
          <w:u w:val="single"/>
          <w:rtl w:val="true"/>
        </w:rPr>
        <w:t>אזור</w:t>
      </w:r>
      <w:r>
        <w:rPr>
          <w:rFonts w:ascii="Arial" w:hAnsi="Arial"/>
          <w:u w:val="single"/>
          <w:rtl w:val="true"/>
        </w:rPr>
        <w:t xml:space="preserve"> זה כחבל מיושב מתוכנ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מבחינה טופוגרפ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ור</w:t>
      </w:r>
      <w:r>
        <w:rPr>
          <w:rFonts w:ascii="Arial" w:hAnsi="Arial"/>
          <w:rtl w:val="true"/>
        </w:rPr>
        <w:t xml:space="preserve"> מישורי עם </w:t>
      </w:r>
      <w:r>
        <w:rPr>
          <w:rFonts w:ascii="Arial" w:hAnsi="Arial"/>
          <w:rtl w:val="true"/>
        </w:rPr>
        <w:t>ג</w:t>
      </w:r>
      <w:r>
        <w:rPr>
          <w:rFonts w:ascii="Arial" w:hAnsi="Arial"/>
          <w:rtl w:val="true"/>
        </w:rPr>
        <w:t>בעות מ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ח לעיבוד חקל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אזור</w:t>
      </w:r>
      <w:r>
        <w:rPr>
          <w:rFonts w:ascii="Arial" w:hAnsi="Arial"/>
          <w:rtl w:val="true"/>
        </w:rPr>
        <w:t xml:space="preserve"> פנוי משימושי קרקע אחרים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 xml:space="preserve">כמות משקעים נוח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ג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נגישות למוביל הארצי לצורך השק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דמות רנדזינה נוחות לעיבוד ועמקי סחף רח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/>
      </w:pPr>
      <w:r>
        <w:rPr>
          <w:rFonts w:ascii="Arial" w:hAnsi="Arial"/>
          <w:rtl w:val="true"/>
        </w:rPr>
        <w:t>אזור</w:t>
      </w:r>
      <w:r>
        <w:rPr>
          <w:rFonts w:ascii="Arial" w:hAnsi="Arial"/>
          <w:rtl w:val="true"/>
        </w:rPr>
        <w:t xml:space="preserve"> שהיה חש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ליצור בו רצועת בטחון כנגד מסתנ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" w:leader="none"/>
        </w:tabs>
        <w:spacing w:lineRule="auto" w:line="360"/>
        <w:ind w:left="72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רבה יחסית למרכז הארץ ודרכי תחבורה נוח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תכנון החבל הוחל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54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/>
          <w:rtl w:val="true"/>
        </w:rPr>
        <w:t>החבל חולק למקבצים של מושבים חקלאיים שממוקמים סביב מרכז כפרי קטן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/>
          <w:rtl w:val="true"/>
        </w:rPr>
        <w:t xml:space="preserve">מפה של נהורה עמוד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פקיד המרכז הכפ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לספק שירותים בסיסיים כמו הדרכה חקלא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פ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לכל אלה ישנו ישוב עירוני מרכזי של החב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רי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תפקיד המרכז העיר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רכז של שירותים מגוונים ברמה גבוהה כמו שרותי 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ל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כזי פעילות תרבותית מרפאות מקצועיות 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יר משמשת גם כמרכז תעשייתי לכל החבל הוקמו בה מפעלי תעשיה על בסיס התוצרת החקלאית מה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ולג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הוקם על בסיס גידול הכותנה בח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איפיון הישוב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ב היישובים הם מ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בם מושבי 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ושבי העולים מוקמו בחלק המערבי של החבל מאחר ששם הא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>מות טובות יות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תיקי הארץ מוקמו במזרח החבל ששם תנאי הקרקע קשים 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ול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תייש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נחשבים ליותר מיומ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u w:val="single"/>
          <w:rtl w:val="true"/>
        </w:rPr>
        <w:t xml:space="preserve">הגידולים </w:t>
      </w:r>
      <w:r>
        <w:rPr>
          <w:rFonts w:ascii="Arial" w:hAnsi="Arial"/>
          <w:u w:val="single"/>
          <w:rtl w:val="true"/>
        </w:rPr>
        <w:t>באז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ותנ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ם 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נב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נבי לכי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רח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Heading6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כנון מול מציאות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מרוצת השנים נתגלו הבד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יע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צלחתם של הישובים השו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מזרח החבל והשפלה הגבוה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טרשית ותלולה תנאי הפיתוח של הישובים כמו אמציה ונחושה היו קשים מא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לכך הצלחתם לא היתה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השפלה הנמוכ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פחות מבותרת ומחצית משטחה ניתן לעי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מו ישובים שהצליחו והשתרשו </w:t>
      </w:r>
      <w:r>
        <w:rPr>
          <w:rFonts w:ascii="Arial" w:hAnsi="Arial"/>
          <w:rtl w:val="true"/>
        </w:rPr>
        <w:t>באזורם</w:t>
      </w:r>
      <w:r>
        <w:rPr>
          <w:rFonts w:ascii="Arial" w:hAnsi="Arial"/>
          <w:rtl w:val="true"/>
        </w:rPr>
        <w:t xml:space="preserve">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ית נ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יש וב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וב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ישובים שמוקמו במערב החבל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מישור החוף שזכו לתנאים אופטימל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ליחו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7" w:leader="none"/>
        </w:tabs>
        <w:spacing w:lineRule="auto" w:line="360"/>
        <w:ind w:left="147" w:right="0" w:hanging="360"/>
        <w:jc w:val="left"/>
        <w:rPr/>
      </w:pPr>
      <w:r>
        <w:rPr>
          <w:rFonts w:ascii="Arial" w:hAnsi="Arial"/>
          <w:rtl w:val="true"/>
        </w:rPr>
        <w:t>קריי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ג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וקמה כמרכז עירוני של החבל עם יעוד של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>. .</w:t>
      </w:r>
      <w:r>
        <w:rPr>
          <w:rFonts w:ascii="Arial" w:hAnsi="Arial"/>
          <w:rtl w:val="true"/>
        </w:rPr>
        <w:t xml:space="preserve">עם הקמתה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צפה בעולים חדשים ותיפקדה כמועצה 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ם השנים התפתחה כעיירת פיתוח לכל דבר 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נתה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3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גת מתחרה על אספקת שירותים לתושבי הסביבה עם אש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תעשיות של לכיש ממוקמ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שנות 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חתה הזיקה של העיר עם היישובים שסביבה והקשרים שלה עם שאר </w:t>
      </w:r>
      <w:r>
        <w:rPr>
          <w:rFonts w:ascii="Arial" w:hAnsi="Arial"/>
          <w:rtl w:val="true"/>
        </w:rPr>
        <w:t>האזורים</w:t>
      </w:r>
      <w:r>
        <w:rPr>
          <w:rFonts w:ascii="Arial" w:hAnsi="Arial"/>
          <w:rtl w:val="true"/>
        </w:rPr>
        <w:t xml:space="preserve"> בארץ התחז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רחקים הקטנים שבארץ ודרגת המינוע הגבוהה של האוכ</w:t>
      </w:r>
      <w:r>
        <w:rPr>
          <w:rFonts w:ascii="Arial" w:hAnsi="Arial"/>
          <w:rtl w:val="true"/>
        </w:rPr>
        <w:t>לוסייה</w:t>
      </w:r>
      <w:r>
        <w:rPr>
          <w:rFonts w:ascii="Arial" w:hAnsi="Arial"/>
          <w:rtl w:val="true"/>
        </w:rPr>
        <w:t xml:space="preserve"> פיתחו זיקה ישירה של הכפרים אל המרכזים הגדולים שמחוץ לחבל כלומ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ילוג על פני שלבים במד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שנות 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ו רבים ממושבי חבל לכיש במצוקה כלכלית וחברתית עקב הירידה שחלה בחקלאות ובמיוחד בעקבות המשבר שחל במושבים בכל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חבל תע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ך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מודים </w:t>
      </w: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טלס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בל נמצא דרומית מזרחית לעמק יזרעאל בי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ין לעפ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וכ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ושים של מוש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לכל מוש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ל שכונה ישבה קבוצה עדתית אחרת המונה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כל גוש ישנם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לחבל ת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ך לא הוקם מרכז עירוני כפרי </w:t>
      </w:r>
      <w:r>
        <w:rPr>
          <w:rFonts w:ascii="Arial" w:hAnsi="Arial"/>
          <w:rtl w:val="true"/>
        </w:rPr>
        <w:t>מכיוו</w:t>
      </w:r>
      <w:r>
        <w:rPr>
          <w:rFonts w:ascii="Arial" w:hAnsi="Arial"/>
          <w:rtl w:val="true"/>
        </w:rPr>
        <w:t>ן</w:t>
      </w:r>
      <w:r>
        <w:rPr>
          <w:rFonts w:ascii="Arial" w:hAnsi="Arial"/>
          <w:rtl w:val="true"/>
        </w:rPr>
        <w:t xml:space="preserve"> שלא היה צורך כי עפולה היתה כבר קרובה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חבל עדול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מו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בצת ט </w:t>
      </w:r>
      <w:r>
        <w:rPr>
          <w:rFonts w:cs="Arial" w:ascii="Arial" w:hAnsi="Arial"/>
        </w:rPr>
        <w:t>19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החבל נמצא בצד הדרום מערבי של פרוזדור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טרת ההקמה בשנות 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תה לאכלס את </w:t>
      </w:r>
      <w:r>
        <w:rPr>
          <w:rFonts w:ascii="Arial" w:hAnsi="Arial"/>
          <w:rtl w:val="true"/>
        </w:rPr>
        <w:t>אזור</w:t>
      </w:r>
      <w:r>
        <w:rPr>
          <w:rFonts w:ascii="Arial" w:hAnsi="Arial"/>
          <w:rtl w:val="true"/>
        </w:rPr>
        <w:t xml:space="preserve"> ההר ולסגור את הגבול הפרוץ מ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תעשה תכנון מוקדם והיכרות עם </w:t>
      </w:r>
      <w:r>
        <w:rPr>
          <w:rFonts w:ascii="Arial" w:hAnsi="Arial"/>
          <w:rtl w:val="true"/>
        </w:rPr>
        <w:t>האזור</w:t>
      </w:r>
      <w:r>
        <w:rPr>
          <w:rFonts w:ascii="Arial" w:hAnsi="Arial"/>
          <w:rtl w:val="true"/>
        </w:rPr>
        <w:t xml:space="preserve"> ותנא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חבל תוכננו </w:t>
      </w:r>
      <w:r>
        <w:rPr>
          <w:rFonts w:cs="Arial" w:ascii="Arial" w:hAnsi="Arial"/>
        </w:rPr>
        <w:t>12-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ובים אך הוקמו רק חמי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גבעת 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פר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גלית אדרת ואבי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ולם קמו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נוס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ופח לחבל נתיב 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שנוסד 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ישוב נחושה שהוקם כישוב 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ב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התכנון שהתבסס על </w:t>
      </w:r>
      <w:r>
        <w:rPr>
          <w:rFonts w:ascii="Arial" w:hAnsi="Arial"/>
          <w:u w:val="single"/>
          <w:rtl w:val="true"/>
        </w:rPr>
        <w:t xml:space="preserve">גישה </w:t>
      </w:r>
      <w:r>
        <w:rPr>
          <w:rFonts w:ascii="Arial" w:hAnsi="Arial"/>
          <w:u w:val="single"/>
          <w:rtl w:val="true"/>
        </w:rPr>
        <w:t>אזורית</w:t>
      </w:r>
      <w:r>
        <w:rPr>
          <w:rFonts w:ascii="Arial" w:hAnsi="Arial"/>
          <w:u w:val="single"/>
          <w:rtl w:val="true"/>
        </w:rPr>
        <w:t xml:space="preserve"> כ</w:t>
      </w:r>
      <w:r>
        <w:rPr>
          <w:rFonts w:ascii="Arial" w:hAnsi="Arial"/>
          <w:rtl w:val="true"/>
        </w:rPr>
        <w:t>לל את המרכיב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←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קם מרכז גושי לכל ארבעה ישו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מזרח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ווה מיכאל וממערב ליא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ירותים הבסיסיים יימצאו בכל מושב ואילו השרותים היותר מקצועיים כמו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ו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יימצאו במרכז הג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רכזים הללו נועדו למזג ולהפגיש בין העדות השונות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←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כל מושב נועד 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ן חקל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ל משפחה ניתן בית עם שטח של 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ונם מהם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נם למרעה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בל עדולם היו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→</w:t>
      </w:r>
      <w:r>
        <w:rPr>
          <w:rFonts w:ascii="Arial" w:hAnsi="Arial"/>
          <w:rtl w:val="true"/>
        </w:rPr>
        <w:t>בליאון לא התפתחו מגוון ש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וכלוסיי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בו קטנה וכוללת בעיקר בני מושבים שלא מצאו הסדר מגורי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ועצה </w:t>
      </w:r>
      <w:r>
        <w:rPr>
          <w:rFonts w:ascii="Arial" w:hAnsi="Arial"/>
          <w:rtl w:val="true"/>
        </w:rPr>
        <w:t>האזורית</w:t>
      </w:r>
      <w:r>
        <w:rPr>
          <w:rFonts w:ascii="Arial" w:hAnsi="Arial"/>
          <w:rtl w:val="true"/>
        </w:rPr>
        <w:t xml:space="preserve"> מטה יהודה מנסה להפכו למוקד איכלוס עת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→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של התנאים הטופוגרפים הקשים של </w:t>
      </w:r>
      <w:r>
        <w:rPr>
          <w:rFonts w:ascii="Arial" w:hAnsi="Arial"/>
          <w:rtl w:val="true"/>
        </w:rPr>
        <w:t>אזור</w:t>
      </w:r>
      <w:r>
        <w:rPr>
          <w:rFonts w:ascii="Arial" w:hAnsi="Arial"/>
          <w:rtl w:val="true"/>
        </w:rPr>
        <w:t xml:space="preserve">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יעוט במים וחוסר שיתוף פעולה בין </w:t>
      </w:r>
      <w:r>
        <w:rPr>
          <w:rFonts w:ascii="Arial" w:hAnsi="Arial"/>
          <w:rtl w:val="true"/>
        </w:rPr>
        <w:t>המתיישב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למדריכים החק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חקלאות </w:t>
      </w:r>
      <w:r>
        <w:rPr>
          <w:rFonts w:ascii="Arial" w:hAnsi="Arial"/>
          <w:rtl w:val="true"/>
        </w:rPr>
        <w:t>באזור</w:t>
      </w:r>
      <w:r>
        <w:rPr>
          <w:rFonts w:ascii="Arial" w:hAnsi="Arial"/>
          <w:rtl w:val="true"/>
        </w:rPr>
        <w:t xml:space="preserve"> לא הצלי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→</w:t>
      </w:r>
      <w:r>
        <w:rPr>
          <w:rFonts w:ascii="Arial" w:hAnsi="Arial"/>
          <w:rtl w:val="true"/>
        </w:rPr>
        <w:t xml:space="preserve">נוצרה תחלופה גבוהה של </w:t>
      </w:r>
      <w:r>
        <w:rPr>
          <w:rFonts w:ascii="Arial" w:hAnsi="Arial"/>
          <w:rtl w:val="true"/>
        </w:rPr>
        <w:t>מתיישב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ולא נוצר גיבוש חברתי בין הע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גורמים לאי הצלחת החב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כנון לקוי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דר בסיס כלכלי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סר מוטיוויציה של התושבים</w:t>
      </w:r>
    </w:p>
    <w:p>
      <w:pPr>
        <w:pStyle w:val="Normal"/>
        <w:spacing w:lineRule="auto" w:line="360"/>
        <w:jc w:val="left"/>
        <w:rPr/>
      </w:pPr>
      <w:r>
        <w:rPr>
          <w:rFonts w:eastAsia="CommercialPi BT;Wingdings 2" w:cs="CommercialPi BT;Wingdings 2" w:ascii="CommercialPi BT;Wingdings 2" w:hAnsi="CommercialPi BT;Wingdings 2"/>
        </w:rPr>
        <w:t>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ידות המשק היו קטנות מד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זיבת החקלאות לעבודות חו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זיבת היישובים’ חוסר יציבות חברתי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u w:val="single"/>
          <w:rtl w:val="true"/>
        </w:rPr>
        <w:t>מערך ההתיישבו</w:t>
      </w:r>
      <w:r>
        <w:rPr>
          <w:rFonts w:ascii="Arial" w:hAnsi="Arial"/>
          <w:u w:val="single"/>
          <w:rtl w:val="true"/>
        </w:rPr>
        <w:t>ת</w:t>
      </w:r>
      <w:r>
        <w:rPr>
          <w:rFonts w:ascii="Arial" w:hAnsi="Arial"/>
          <w:u w:val="single"/>
          <w:rtl w:val="true"/>
        </w:rPr>
        <w:t xml:space="preserve"> בין השנים </w:t>
      </w:r>
      <w:r>
        <w:rPr>
          <w:rFonts w:cs="Arial" w:ascii="Arial" w:hAnsi="Arial"/>
          <w:u w:val="single"/>
        </w:rPr>
        <w:t>1967-199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לחמת ששת הימים כבשה ישראל שטחים חדשים הכוללים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uto" w:line="360"/>
        <w:ind w:left="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צי האי סינ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uto" w:line="360"/>
        <w:ind w:left="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י יהודה והרי שומרו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" w:leader="none"/>
        </w:tabs>
        <w:spacing w:lineRule="auto" w:line="360"/>
        <w:ind w:left="0" w:right="0" w:hanging="72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מת הגול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פה עמוד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 xml:space="preserve">הישובים היהודים שהוקמו עד סוף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לאחר המלחמה החלה תנופת בניה מע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ו הירו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רוב הישובים הוקמו שם ביוזמת הממשלה מתוך מניעים לאומיים או מתוך מטרה של הבטחת השליטה של המדינה </w:t>
      </w:r>
      <w:r>
        <w:rPr>
          <w:rFonts w:ascii="Arial" w:hAnsi="Arial"/>
          <w:rtl w:val="true"/>
        </w:rPr>
        <w:t>באזורים</w:t>
      </w:r>
      <w:r>
        <w:rPr>
          <w:rFonts w:ascii="Arial" w:hAnsi="Arial"/>
          <w:rtl w:val="true"/>
        </w:rPr>
        <w:t xml:space="preserve"> הח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פי אטלס ישראל עמודים </w:t>
      </w:r>
      <w:r>
        <w:rPr>
          <w:rFonts w:cs="Arial" w:ascii="Arial" w:hAnsi="Arial"/>
        </w:rPr>
        <w:t>44-45</w:t>
      </w:r>
      <w:r>
        <w:rPr>
          <w:rFonts w:cs="Arial" w:ascii="Arial" w:hAnsi="Arial"/>
          <w:rtl w:val="true"/>
        </w:rPr>
        <w:t xml:space="preserve"> " </w:t>
      </w:r>
      <w:r>
        <w:rPr>
          <w:rFonts w:ascii="Arial" w:hAnsi="Arial"/>
          <w:rtl w:val="true"/>
        </w:rPr>
        <w:t>הישובים לפי צורתם וגודלם</w:t>
      </w:r>
      <w:r>
        <w:rPr>
          <w:rFonts w:cs="Arial" w:ascii="Arial" w:hAnsi="Arial"/>
          <w:rtl w:val="true"/>
        </w:rPr>
        <w:t>"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 לשים לב לנקודות הב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לא יהודית יושבת בי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הודה ושומ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כפ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טנים ובינונ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יהודית בי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ושבת בישובים קהילתי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מכונ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נחלו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)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פנינו תופעה של פיזור ישובים קטנים אך לא פיזור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אסיב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דבר נובע ממדיניות הממשלות בין השנ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77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8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היתה פריסה רחבה של ישובים בנקודות אסטרטגיות בזמן קצר בתקציב מוגבל בי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חר שהאדמה החקלאית היתה ברובה תפוסה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 הערב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תייש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י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ושבו בשלוש ערים גדול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ר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ריאל ומעלה אדומים להם הצמידו מרכזי תעשיה ואילו כל השאר יושבו בכפרי תעשי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 בישובים קהיל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הישוב הקהילת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ומאפיינ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ו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כמ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9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 קהילתי הינו שילוב בין יישוב כפרי לישוב עירו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ם מספר עקרונות מנחים המבנים את המסגרת של הישוב הקהילת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גוד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שוי להגיע 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פח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בניה בסגנון כפר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תים צמודי קרקע עם גינה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ו מנגנון קבוע לקליטת תושבים חד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אי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ועדות קב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קמת הישובים הי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ית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ל המדי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ואגת לתשתית של מים חשמל תקשורת ו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ם יוזמה פרט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ושבים בונים את בתיהם על חשבונ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שוב הקהילתי מושם דגש על איכות מגורים גבוהה רמת שירותים משופרת וחיי קהילה פעי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גיעה לישובים הקהיל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 מהערים שממשיכות לספק להן תעסוק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ומ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משפחות שנקלטות הן צעירות עם ילדים קט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קמו בארץ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0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ובים קהילתיים יהודים והתגוררו בה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8,6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פ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פרוסת הישובים הקהילתי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הו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ומ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ליל המרכזי והמערבי וחבל עז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ורמים לתפרוסת ז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ניעים פוליט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צון ליישב אזורים בעלי רוב ערב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ניעים של פיזור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ניעים אידיאולוג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ישוב 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יכות ח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צון לשפר את רמת החי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ת צמוד קרק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וכלוסייה הומוגנ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רותי חינוך ברמה גבוה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בה אל העיר הגדולה תוך ניצול כל היתרונות שהיא מספק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הכפר התעשיית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כפ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קרונות המסגרת של ה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זהו ישוב קהילתי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7" w:leader="none"/>
        </w:tabs>
        <w:ind w:left="147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צמוד ליישוב ק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ספק תעסוקה לתושבי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עיתים מספר 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ים שותפ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 אח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יועד לאכלס ע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פחות בשלב הפיתוח הסופ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ריסת ה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מת הגול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ליל מרכז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ומ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קעת הירדן גוש עצי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קע להקמת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7" w:leader="none"/>
        </w:tabs>
        <w:ind w:left="147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צורך של המוסד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ייש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להקים ישובים ג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דלים בקרק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מים וב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הוד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ורך במציאת פתרון לדור ההמשך של החקל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ורך במציאת פתרון לקליטת עולי ארצות הרווח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וגמאות ל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ה 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וש שגב בגלי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דרום מערב לכרמי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וקמו 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7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רבעה 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ע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ורנ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כניה ומנוף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ות שנתגל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י המושבים לא אימצו את ה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כפתרון חלופי למוש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7" w:leader="none"/>
        </w:tabs>
        <w:ind w:left="147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יוצאי הערים היתה חסרה הכשרה מעשית בנוש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7" w:leader="none"/>
        </w:tabs>
        <w:ind w:left="147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בים חיפשו בכפ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את הפונקציה של פרוור ולא מקום עבו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וצא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לק מהמפעלים נסגרו וחלק הועברו לבעלות פרט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מצפים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קע להק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שנות 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7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חלט להקים את המצפים בגלי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דלילי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הודית מתוך מגמה שיתפתח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ייש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מצפים הפכו מאוחר יותר לישובים קהיל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ורמים להק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ורמים להקמת המצפים הינם דמוגרפים בעיקרם והם כוללים את הנושאים הב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הודית היגרה מהגליל למרכז האר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יעור הריבוי הטבעי הגבוה של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לא יהודית בגלי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שש מהשתלטות ערבית על קרקעות המדי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צון להעלות את רמתו הכלכלית והחברתית של הגלי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ריסת המצפים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7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פון ישראל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ל המצפים הוקמו בגלי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ורך גבול הצפ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וש תפ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דרום למעלות תרשיח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וש צלמון ובבקעת סכני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דרום ומדרום מערב לכרמי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וש שג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וש ציפור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ון לנצר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צפ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גורמים לפריס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דמות מדינה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2" w:leader="none"/>
        </w:tabs>
        <w:ind w:left="72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דמות טרשים ושטחי מרעה הקשים לעבירות או ראשי גבעות לא כשירות לחקלאות</w:t>
      </w:r>
    </w:p>
    <w:p>
      <w:pPr>
        <w:pStyle w:val="TextBody"/>
        <w:numPr>
          <w:ilvl w:val="0"/>
          <w:numId w:val="3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קומות השולטים על סביבתם הלא יהודית </w:t>
      </w:r>
    </w:p>
    <w:p>
      <w:pPr>
        <w:pStyle w:val="TextBody"/>
        <w:numPr>
          <w:ilvl w:val="0"/>
          <w:numId w:val="3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קומות שעשויים בעתיד להפוך לישובים כפריים קבוע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color w:val="000000"/>
          <w:u w:val="single"/>
          <w:lang w:val="en-US" w:eastAsia="he-IL"/>
        </w:rPr>
      </w:pPr>
      <w:r>
        <w:rPr>
          <w:rFonts w:ascii="Arial" w:hAnsi="Arial" w:cs="Arial"/>
          <w:color w:val="000000"/>
          <w:u w:val="single"/>
          <w:rtl w:val="true"/>
          <w:lang w:val="en-US" w:eastAsia="he-IL"/>
        </w:rPr>
        <w:t>התמורות בישוב הערבי במדינת ישראל</w:t>
      </w:r>
      <w:r>
        <w:rPr>
          <w:rFonts w:cs="Arial" w:ascii="Arial" w:hAnsi="Arial"/>
          <w:color w:val="000000"/>
          <w:u w:val="single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  <w:lang w:val="en-US" w:eastAsia="he-IL"/>
        </w:rPr>
        <w:t xml:space="preserve">הכפר והעיר </w:t>
      </w:r>
      <w:r>
        <w:rPr>
          <w:rFonts w:cs="Arial" w:ascii="Arial" w:hAnsi="Arial"/>
          <w:color w:val="000000"/>
          <w:u w:val="single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u w:val="single"/>
          <w:rtl w:val="true"/>
          <w:lang w:val="en-US" w:eastAsia="he-IL"/>
        </w:rPr>
        <w:t>עמ</w:t>
      </w:r>
      <w:r>
        <w:rPr>
          <w:rFonts w:cs="Arial" w:ascii="Arial" w:hAnsi="Arial"/>
          <w:color w:val="000000"/>
          <w:u w:val="single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u w:val="single"/>
          <w:lang w:val="en-US" w:eastAsia="he-IL"/>
        </w:rPr>
        <w:t>192-206</w:t>
      </w:r>
      <w:r>
        <w:rPr>
          <w:rFonts w:cs="Arial" w:ascii="Arial" w:hAnsi="Arial"/>
          <w:color w:val="000000"/>
          <w:u w:val="single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u w:val="single"/>
          <w:rtl w:val="true"/>
          <w:lang w:val="en-US" w:eastAsia="he-IL"/>
        </w:rPr>
        <w:t>בספר</w:t>
      </w:r>
      <w:r>
        <w:rPr>
          <w:rFonts w:cs="Arial" w:ascii="Arial" w:hAnsi="Arial"/>
          <w:color w:val="000000"/>
          <w:u w:val="single"/>
          <w:rtl w:val="true"/>
          <w:lang w:val="en-US" w:eastAsia="he-IL"/>
        </w:rPr>
        <w:t>)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נתוני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טלס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ערבים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נתה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שראל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.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ליון תושבים מתוכ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.1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ליון יהודים 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82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.1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ליון ערב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8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יעוטים מתגוררת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2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וב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4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הם בערים הגדול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וש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פ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פ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מלה לוד וע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שאר מתגוררים בגלי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(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ו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חלק קטן מתגורר 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ולש הקט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ין טיר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ייבה ובקעה אל 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ב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צרת היא בירת הישוב הערבי בגלי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1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פש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והבאה אחריה היא שפרע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(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2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פש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גליל בנחל עירון ו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ולש הקט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תפתחת מגמה של פית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לאורך צירי תחבורה וסביב כפרים גדולים במיוח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בר מתבטא במרכזי קניות ובשירותים ציבור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קבלים אופי של מובלעות ערביות ברחבי ישר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מגמות בהתפתחות הכפר הערבי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ה 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שובים לפי צורתם וגודל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 ערבי במיש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 דרוזי בכפ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מבנה הכפר הערבי המסורתי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לפני קום המדינ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ייש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הרים בעיקר בגליל שומרון ויהוד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רחקות מדרכים ראשיות עקב אי יציבות שלטונ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בעיות ביטח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טעמי בטחון ואספקת מ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נבנו כגושים מגובבים של בתים על מדרון תלול או על רכס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יד מקור מ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יין ובא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ניה היתה צפופה ולא הותירה מקום לתחבורה ממונעת שעוד לא היתה קיימת אז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סרי תשתית של 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וב וחש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רים גדולים היו מחולקים ב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 חמולות או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פ הבדלים דתי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סל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וצ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רוז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שתמשו בבניה באבן מקומ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שק היה אותרק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ק המספק לעצמו את צרכיו הכלכל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התבסס על יחידות משק קט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בים מהכפריים היו אריסים שעבדו אצל בעלי האחוז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קלאים התקיימו מחיטה ושעורה שגידלו בחורף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ורה ושומשומין בקיץ  ומשק 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 היה לאספקה עצמית של בשר חלב וצמ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אחרי קום המדינ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התפתחות יישובית בכפרים הערבים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כפר המקובץ החל להתפרס לעבר מדרונותיו ושדותיו בפיזור ר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בר מהגלעין לשול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לה המרת שטח חקלאי לשטח לבנ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או שרטוט ב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ספ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משפחות עשירות יצאו אל שולי הכפרים ובנו בתים חדישים ומודרנים על קרקע חקלאית שבבעלות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וצא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רחבות השטח הבנו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פשטות הכפרים יצרה לעיתים רצף יישוב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מעשה יצרה אג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נצרת למש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ק מהכפרים הפכו לע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מו אם אל פח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 לכפרים מרכזיים המשרתים את הכפרים הקטנים בסביבת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ק מהערים התאחדו עם ישובים יהודי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לות תרשיח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רעין המקורי של הכפר התפתח בהדרגה למרכז מלאכה ושרות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סכ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ק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פ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נויות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בים מבין הכפריים עוזבים את העבודה בכפר ופונים לעבוד בבניי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ב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ע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דיין גרים בכפר כלומ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ומ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ך הכפר ממשיך לגדול ולגדול עד שמגיע למימדים של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0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ינויים בתח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קל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1"/>
          <w:numId w:val="37"/>
        </w:numPr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חקלא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ל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שווק תוצרת חקלאית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רא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בר אשר הגדיל את רווחיה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1"/>
          <w:numId w:val="37"/>
        </w:numPr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 מעבר לגידולי שוק  והגידולים גוונו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 רק זית וטבק אלא גם תות ש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רח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ות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וטנים ופרדס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1"/>
          <w:numId w:val="37"/>
        </w:numPr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טחי השלחין הורחבו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 הקמת מפעלי מים להשקיה ובארות לניצול מאגרי מי תה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ספת השטחים הביאה לגידול ברווח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numPr>
          <w:ilvl w:val="1"/>
          <w:numId w:val="37"/>
        </w:numPr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שק הערבי יכל לעמוד בתנאים של תחרות בשוק החופשי בעקב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יתוח תחבורה בין הכפרים לערים ומתן אשראי לטווח ארוך בתנאים נוח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1"/>
          <w:numId w:val="37"/>
        </w:numPr>
        <w:ind w:left="108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שקל של החקלאות כמקור מחיה עיקרי יר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20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מצע שנות 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8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המיעוט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בד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ח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20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3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המיעוטים עובדים בח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חרונה החל להסתמן תהליך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יע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כפר הערב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סיבות להתפתחות היישובית בקרב הכפרים הערביים</w:t>
      </w:r>
    </w:p>
    <w:p>
      <w:pPr>
        <w:pStyle w:val="TextBody"/>
        <w:numPr>
          <w:ilvl w:val="0"/>
          <w:numId w:val="60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בוי טבעי גבו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תוחלת החי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צרו ביקוש ליחידות דיור נוספ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רם להתרחבות ה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עלייה ברמת ההכנסה והח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צרה ביקוש לפיתוח שרותים חבר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נוכ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רבותיים ותחבורתיים בכפ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דוג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ל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מספר המכוניות בכפרים גרמה לפיתוח תשתיות התחבורה ב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ליה ברמת ההשכלה והתפתחות מנהיגות חדשה בכפ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נהיגות החדשה דרשה מהממשלה השקעת משאבים ופיתוח ה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גידול הדמוגרפי יצר מחסור באדמות חקלאיות דבר שגר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נטישת החקלאות ופניה למסחר ושרו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משלות ישראל נקטו במדיניות של השקעה ופית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ישוב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ר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מרות שהערבים טוענים שההשקעה יחסית למגזר היהודי קט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גורמים הבולמים את התפתחות הכפרים הערבים</w:t>
      </w:r>
    </w:p>
    <w:p>
      <w:pPr>
        <w:pStyle w:val="TextBody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קומם הגיאורפי של חלק מהכפרי מקשה על השתלבותם במש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ברה מסורת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התנגדות למודרניזציה עדיין דומיננטית והיא מקשה על השתלבות הערבים בחברה ובכלכלה הישראל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אבקים פנימיים בין חמולות בכפ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עכבים את פיתוח הכפ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שה להגיע להסכמה על תכנון עתיד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חסור בתקציבים ממשלתיים ואח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משל של קרנות כמו ק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53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ניה לא חוק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נובעת בין השאר מהעדר תוכניות מתאר ומרפיון אכיפת החוק במגזר הערב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מבנה הפיסי של הכפר הערב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המודרני</w:t>
      </w:r>
    </w:p>
    <w:p>
      <w:pPr>
        <w:pStyle w:val="TextBody"/>
        <w:jc w:val="left"/>
        <w:rPr/>
      </w:pPr>
      <w:r>
        <w:rPr>
          <w:rFonts w:eastAsia="Marlett" w:cs="Marlett" w:ascii="Marlett" w:hAnsi="Marlett"/>
          <w:color w:val="000000"/>
          <w:sz w:val="24"/>
          <w:szCs w:val="24"/>
          <w:lang w:val="en-US" w:eastAsia="he-IL"/>
        </w:rPr>
        <w:t>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ניה מרוכזת וצפופה ללא סדר מרחבי כלשה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וללת גם עסקים קט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ינות ואף חלקות קטנות מעובדות או מכלאות צאן ובק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Marlett" w:cs="Marlett" w:ascii="Marlett" w:hAnsi="Marlett"/>
          <w:color w:val="000000"/>
          <w:sz w:val="24"/>
          <w:szCs w:val="24"/>
          <w:lang w:val="en-US" w:eastAsia="he-IL"/>
        </w:rPr>
        <w:t>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שכונות הוותיקות של הכפר הערבי נראות כגיבוב של מבני מגורים בסגנונות בניה מגוו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י אחת עד שלוש קומות ובתפרוסת אקראית לאורך סמטאות צרות ועקלקל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Marlett" w:cs="Marlett" w:ascii="Marlett" w:hAnsi="Marlett"/>
          <w:color w:val="000000"/>
          <w:sz w:val="24"/>
          <w:szCs w:val="24"/>
          <w:lang w:val="en-US" w:eastAsia="he-IL"/>
        </w:rPr>
        <w:t>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כפרים הערביים בנויים בהרים או במדרונות ולכן קיימת ב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בניה לאורך קוי גוב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עיר הערבית תקופת המנדט ועכשיו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בנה של הערים הערביות בישראל עבר תהליכי שינוי מתקופת המנדט ועד ימנ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ופן כללי ניתן לומר שהערים הערביות שומרות על צביונם התרבותי הערבי אך באותה העת מאמצות מאפייני התפתחות מודרנ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הלן טבלא המרכזת את תהליכי השינוי בעיר הערב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וגמאות לערים מדגימות ראו ב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2-206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עכשי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תקופת המנד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שינו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ערבוב בין עד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העיר מחולקת לרבעים לפי עדות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שיע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סונ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נוצר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)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טשטוש ההבדלים בין העדו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תפתחות הנהגה חדש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צעירה ומשכילה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שליטה של ראשי החמולות במוקדי הכוח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שינוי מוקדי הכוח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תפתחות מרכזי קניות מודרניים במרכזי הערים ובמרכזים עירוניים שכונתי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 xml:space="preserve">התפתחות מרכזי שרות לאזרח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מרפא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בנק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חברות ביטוח וכו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מסחר התנהל בשווקים שהתרכזו במרכז העיר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רגלי צריכה ומסח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תפתחות מרכזי תעשיה גדולים בשולי הער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מלאכה ותעשייה קלה במרכזי הער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תעשיי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תפתחות בהתאם לתוכנית מתאר עירוני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התפתחות ספונטנית ללא תכנון הרשו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he-IL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he-IL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he-IL"/>
              </w:rPr>
              <w:t>תכנון</w:t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בדואים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ה עמוד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4-45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נתונים דמוגרפ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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וערכת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85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פש כאשר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3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תגוררים בעיירות ואילו כ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4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בטים מחוץ לישובים מתוכנ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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עור הריבוי הטבעי של הבדואים הוא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4.5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נחשב לאחד מהגבוהים בעול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תפרוס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התיישב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הבדואי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חולקים לשני ריכוזים גדו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54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גלי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יקר בגליל התחת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גבעת אלו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פרע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זרחית לחיפ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4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גב הצפו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ן צומת בית קמה בצפ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רד במזרח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ימונה בדרום מזרח ומעט מערבית לבאר שבע במער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שינויים שחלו בתפרוס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 מעב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לקי לייש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ומצם המספר הרב של הישובים הקטנים ו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שובים גדולים 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ומצמו שטחי ההתפרסות של הבדואים בנג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גורמים לשינויי התפרוס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מעטות שטחי מרעה עקב תנופת הבניה בנג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פרסות הנרחבת של הבדואים הפריעה לתכנון ופיתוח הנג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טחי הנדידה צומצמו בשל גורמ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טחו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פרסות הנרחבת הקשתה על מתן שרותים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בדואים רצו לקבל שרותים ברמה גבוה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דבר מתאפשר רק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יש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יתן אשראי ממשלתי והדרכה חקלאית למשקי הבדו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גורם חברת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חיקוי ותחרות באוכלוסיית יושבי ה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המעבר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להתיישבו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שיקולים באיתור ישוב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0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בה למקורות פרנסה</w:t>
      </w:r>
    </w:p>
    <w:p>
      <w:pPr>
        <w:pStyle w:val="TextBody"/>
        <w:numPr>
          <w:ilvl w:val="0"/>
          <w:numId w:val="40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יום מקורות מים מקומיים</w:t>
      </w:r>
    </w:p>
    <w:p>
      <w:pPr>
        <w:pStyle w:val="TextBody"/>
        <w:numPr>
          <w:ilvl w:val="0"/>
          <w:numId w:val="40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יק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טחו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</w:p>
    <w:p>
      <w:pPr>
        <w:pStyle w:val="TextBody"/>
        <w:numPr>
          <w:ilvl w:val="0"/>
          <w:numId w:val="40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חשבות בשיקולי הבדואים שקמו באופן ספונט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ם קום המדינה חל תהליך של צמצום הנוודו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ומעבר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ליישו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סיבות לכך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קבעו גבולות מדיניים שדרכן לא ניתן לעב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חל פיקוח על תנועת הבדו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ניעת הווצרות מאות ישובים קט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תן שרותים מרוכזים לבדואים כג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ש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נוך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רי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ו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ביש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יהודית פיתחה את הנגב גם בעזרתם של הבדוא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בר גרם לעליה ברמת חייהם של הבדו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ר ש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ימונה וערד יצרו מרכזי שיווק לתוצרת הבדוא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צורות שפגעו בעדרי צאן הניעו רבים מן הנוודים לעבור לתעסוקת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יתה מדיניות ממשלתית של קיבוע הבדואים בשבע עיירות עם תשתית ומוסדות חינוך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דוגמא רהט ותל ש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ו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יש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קבע נמצאים בין באר שבע לער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ושבי האוהלים מתפרסים גם דרומה מקו זה בהרי הנגב הצפו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קשיים במעב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התייש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מיכות פיסית בין חמולות ש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1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וצר צורך להחליף את הבסיס הכלכלי בעקב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ייש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עירונית</w:t>
      </w:r>
    </w:p>
    <w:p>
      <w:pPr>
        <w:pStyle w:val="TextBody"/>
        <w:numPr>
          <w:ilvl w:val="0"/>
          <w:numId w:val="21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כנון לק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דוגמ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ב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ם השנים התרופף הקשר השבטי והתחזק הקשר עם מוסדות המדי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תל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שבע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שוב הראשון שתוכנן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 משרד השיכון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6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חש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כישל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כנוני מהסיב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 היתה התחשבות בצרכים הסוצי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רב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 של הבדו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ושבו בו מקומיים ולא מקומ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ביב ת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בע ישנם שוכני אוהלים וצריפים שמשתמשים במתקנים של הישוב כולל חשמל אך לא גרים ב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 היתה הפרדה בין קבוצ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 נפתרה בעיית התעסוק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1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תים תוכננו בגודל אחיד בלי קשר לגודל המשפח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ט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קמה אחרי תל שבע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7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ל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8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שב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חשבת לסיפור הצלחה מהסיבות הבא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ולקה 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6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כונות נפרד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ל שכונה שימשה למסגרת חברתית שבטית עצמא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בניה היתה בשיט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נה ביתך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גרשים נמכרו במחירים מוז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צאות פיתוח התשת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ש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ביש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תי ספ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יפת חל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סגד ו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יתנו ללא תשל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ק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 גדו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חקלאים קיבלו הדרכה ותקציב לפתח חממות מודרני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יום מגדלים שם ורדים לייצו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בעיות </w:t>
      </w:r>
    </w:p>
    <w:p>
      <w:pPr>
        <w:pStyle w:val="TextBody"/>
        <w:numPr>
          <w:ilvl w:val="0"/>
          <w:numId w:val="55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כנית המתאר הנוכחית לא מספיקה למספר התושבים שכבר ק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צפי הוא שיהיו בעיר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91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נשים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5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ין מערכת ניקוז מסודר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ניקוז זורם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שים ומשם לואד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5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בטלה גבוה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4.1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מאי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0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דרוזים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ת שמקורה 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יס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ך היא שונה במובנים רבים מהאיסלא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רוזים מאמינים בגלגול נשמות ודתם כעקרון נשמרת בס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כיו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הפכו למיעוט הם נרדפו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 השליטים המוסלמים ולכן ברחו למקומות מסתו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הרי הלבנו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 הדרוז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שראל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סוריה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פרם עמד על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97,8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פ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חוזים מכלל ערביי ישר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פרוסת הדרוזים בארץ ישרא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רים בכל האר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5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גליל ישנ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רים דרוזים כמ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כ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וליס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חורפי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ת 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בו סנאן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numPr>
          <w:ilvl w:val="0"/>
          <w:numId w:val="15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צפון רמת הגול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ל שמס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סע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numPr>
          <w:ilvl w:val="0"/>
          <w:numId w:val="15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כרמ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וספ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ליית אל 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ארץ ה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ייש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ררים בישובים כפר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פתחות היישובית בקרב הדרוז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כפרים הולכים ומתרחב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ל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דיין יושבת בכפ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ו שיפור בתשתיות הכפרים כמו כביש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ש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ם ביו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ינ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בני ציבור ומוסדות חינוך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יד חלק מהכפרים קמו מבני תעש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ניה פחות צפופה והמבנים יותר מודר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ה בניה מודרנית של בתי קומות מחוץ לגרעין הכפר המקור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ה חדיר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פיינ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ירוניים אל הכפ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סק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תי מלאכה ו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.</w:t>
      </w:r>
    </w:p>
    <w:p>
      <w:pPr>
        <w:pStyle w:val="TextBody"/>
        <w:numPr>
          <w:ilvl w:val="0"/>
          <w:numId w:val="47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עירים מהגרים למקומות תעסוקה מרוחק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5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סיבות לכך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32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גדלה מבחינה מספר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2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חד עם זאת ישנו צורך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היש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תחום המשפחה המורחבת והקהילה הסגור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2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ה עליה ברמת החיים ובהשכ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2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שפעת המגזר היהוד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ולל שירות חובה בצ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32"/>
        </w:numPr>
        <w:ind w:left="435" w:right="0" w:hanging="36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עליית כוחם והשפעתם של הצעירים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היחלשו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של ההנהגה המסורתי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אזורים מטריפוליטניים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ליכם ללמוד את מושגי היסוד בתהליכי העיור 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7-20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ספר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תל אביב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גד הערים ת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אבי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פתחות השטח הבנו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ימושי קרק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קמה כפרבר גנים יוקרתי לעיר יפו 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0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ש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חוזת 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עמד שלה נשאר כשכו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פכה ל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נתה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48,1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שבים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תל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 אביב לפני קום המדינה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ד קום המדינה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 היתה העיר העברית הגדולה ב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התפשטות שלה היתה צפונה ומזרח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ו מספר ישובים קטנים רובם חקלאים שהיו מפוזרים סביב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ידול המשמעותי בעיר נבע ממרכזיותה ומהעובדה שמשמשת כעיר נמל וכמרכז עירו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 התמקם מרכז ההנהגה הפוליטי והחברת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וסד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יטח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נה אצ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 ל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כזי המפלג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נסת ישר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נהלות של גופים כלכליים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וסף הוקמו ב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 תעשיות קל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קודות ציון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טוריות בהתפתחות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ליה 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ו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לק מהעולים הופנו ל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ל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רביעית השקיעה הרבה כסף בעיר וקנו קרקעות ובנו בה בת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נות ה 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אורעו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2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2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געו בעיקר ביהודי יפו שברחו ל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936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תיחת נמל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תוצאה מחסימת נמל יפו ליהודים בשל המרד הערבי הגדו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ל אביב אחרי קום המדינה</w:t>
      </w:r>
    </w:p>
    <w:p>
      <w:pPr>
        <w:pStyle w:val="TextBody"/>
        <w:numPr>
          <w:ilvl w:val="0"/>
          <w:numId w:val="45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פשט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זרחה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לע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ובים חקלאיים ועירונ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5"/>
        </w:numPr>
        <w:ind w:left="435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פכה לעיר קולטת עליה בשל התנאים הביטחוניים והכלכלים ש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5"/>
        </w:numPr>
        <w:ind w:left="435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נתה קרקע ללא הגב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ל אביב בימינו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תל אביב מהווה אגד ער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מטרופולין גר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.5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ליון איש ומועסקים בו יותר מ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יון אי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ק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 יפו לבדה מעסיקה כ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00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יש מתוכם כ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0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פש הם יוממים המגיעים אליה מבחו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מאפיינים של תל אביב כאגד ער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ו רצף בינוי צפוף בין הגלעי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בין יתר ערי גוש ד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צף בנוי כגלעי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מרכז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 יפו מסבי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ת 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ול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בע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מת גן ובני ברק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מעגל הב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רש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חלת יהו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ת דג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ר יהו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ה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בי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נ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גבעת שמוא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תח תקוו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וד הש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מת הש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צליה ורעננ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וממות גבוהה אל עבר הגלעין של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לף עובדים בי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בחינת תעסוקה ותחבורה אין משמעות לגבולות המוניציפ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ותר ממחצית מהתעסוקה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רופולינית היא בנושאים של פיננסים ושרות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יקר שימושי הקרקע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ם מגו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בניה מתפשטת פחות או יות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המרכז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וותיק אל השול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וב הבניה מאז שנות 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7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א בפריפר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5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פיפות מגורים גבוהה יחסית בדרום ובמזרח ונמוכה בצפ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גלל התפתחות השטח הבנוי ישנה תח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 על שימושי קרק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ה 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ind w:left="75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הליך פירבו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ה הגירת עסקים אל הגלעין והגירת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מנו אל הטבע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ה תנוע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לוס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פיינ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טרופולינ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ה א 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מורות ב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פח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למגו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ספת מגורים בטבעות החיצונ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75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בעיק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תירת השטח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מוקמת בפריפריה והמועסקים בה באים מכל מרחב האגד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מ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באית ברמת השר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ind w:left="75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ם נפחי תחבורה גדולים הנכנסים אל מרכז האגד מהערים סביב האגד ומשאר חלקי האר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ל אביב הינה הגרעין של אגד הערים גוש ד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כך ישנם מספר יתרונות וחסר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יתרונות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עיר נהנת מהזרמת הון לפיתוח העי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סח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ייל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ל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קיים בה מסחר בהיקף גדול מעבר לסדרי הגוד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תחייב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ספר תושבי 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נ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 לגבי שרותים פיננס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ד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חבור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ריאות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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ות יוצאות מהמרכז המסחרי היקר אל שולי העיר ואל ערים שכ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חסרונות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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יות אקולוגיות קשות שמתבטאות ב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ומס על התחבור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קקי תנוע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געי רע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זהום או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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ו בלאי גדול של מערכת התשת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מש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יסה של מערכת הביוב שגורמת להזרמת שפכים 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ן בעיות חניה קשות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גורים סובלים מחדירה של פעילויות כלכליות אליהם כמו משרד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סחר ו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בר זה פוגע באיכות הח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עיר חודרות גם פעילויות כלכליות לא חוקיות כמו רוכל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ז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מביאות להתפתחות המגזר 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לתי פורמל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הגירה אל ת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א וממנ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שנים האחרונות אנו עדים לתנועות הגירה בשני כוונים מנוגד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תאור ההגיר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נועה של הגירה למגורים מהעיר החוצ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ותר אל הע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בוסס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כמו 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 גבעתיים ופחות חולון ובת 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הגירה הגדולה יותר היא מהעיר המרכזית ומהטבעת הפנימית אל הטבעת החיצונ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בר גורם לגידול שולי הגלעי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ה הגדלה של תנועת היוממות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חרונ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נועת חזרה פנימה אל תוך 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גורמים להגירה החוצ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ל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רמת החיים והאפשרות להגדיל את שטח המגורים בעלות נמוכה יחסית במרחק קטן מת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אבי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פוש אחרי איכות חיים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יה בכמות הרכב הפרטי המאפשרת הגדלת המרחק בין המגורים לעבוד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גורמים להגירה פנימה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שיי תחבורה בעיר עקב עומס י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כניות בינוי ושיקום של מרכז העיר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ידוד ותמריצים ל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צעירה יחסית ל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צון לחזור להווי חיים עירוני של עיר גדו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ירושלים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פר תושב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וש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00,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פש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ות ירושלים עמוד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7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ת התפתחות השטח הבנוי 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+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7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פתחות הבניה בירושל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7-9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ילו שינויים חלו בירושלים בין השנ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49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67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?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הרקע לגידולה של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ירושלים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בין השנים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49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67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עי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ית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חולק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חלק מזרח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ד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ומערבי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ראל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השינויים שחלו בין השנים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49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67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6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רושלים העבר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ניה לכוון מערב ודרום מערב  בצמוד לגלעין העיר ובתוך הקו הירו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קטמו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מ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ית מש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נוסף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עשתה בניה בשכונות מרוחקות יותר בצירים היורדים לשפלה כגון עיר ג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6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רושלים הערב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תפשטות צפונה לאורך הצירים שכ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ועפט ומזרח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ורך הדרך ליריח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ל עזר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בו דיס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אילו שינויים חלו בירושלים בין השנים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67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93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?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הרקע לגידולה של ירושלים בתקופה ז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מיכה ממשלתית לגבי עידוד איחודה של העיר והגדלת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צורך של המדינה לחזק את ירושלים מבחינ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יאופוליט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ושלים משכ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 יהוד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בוי טבעי של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בוי טבעי גבוהה בקרב ה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חרד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הער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גירה של יהודים לירושלים בתחילת התקופה בעיק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גירה של ערב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השטח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מזרח ירושלים לצורך מציאת פר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כדי לזכות בשירותי הרווחה ב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ברת משרדי הממשלה לירוש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ובדי ממשלה עברו להתגורר ב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שינויים שחלו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יר העבר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פתחות לכל הכיוונ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יבוי שכונות קיימות והקמת שכונות חדשות כמו רמת אלון ופסגת זאב בצפ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 נוף במער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ילה בדר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לפיות מזרח בדרום מזר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יקום ואיכלוס הרובע היהוד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ניה התפשטה לקראת הגבולות המוניציפלים שלה בעיקר בצפון העיר ובדרו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ל הרכסים שמסביב לאוכף הטופוגרפי בו יושבת העי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סטור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כונת הר נוף שנבנתה על אחד מהמדרונות המערביים מהווה דוגמא טוב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עיר גדלה פי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טח המוניציפלי שלה להשגת שלוש מט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5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חבת פוטנציאל האיכלוס היהוד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ליטה על ציר התחבורה הראשי ועל קו פרשת המים ועל הצמתים החשובים שמהם יורדות דרכי רוחב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ערבה אל השפלה והחוף ומזרחה אל המדב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ים המל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2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כללת מינימום של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רבית כפרית בנוסף 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70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רבים שסופחו ל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יית השכונות נעשתה בדגם מפוז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התאם לאילוצים הטופוגרפים ומצאי השטח הפנוי ומתוך רצון ליצור חייץ בין השכונות הערביות שמשני צדי גבול השיפ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כללת שדה התעופה עטרות בתחומי השיפוט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סללה מערכת כבישים חדש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וקמו מוסדות חינוך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תי ספ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תי חול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גב לדך ו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תי מלו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זיאונ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קמ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 ופיתוח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ט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לפ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ר חוצב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עיר הער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יבוי שכונות קיימ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וב הבניה שלהם נעשית מחוץ לתחומי 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רם בצפ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ל עזרייה ואבו דיס במזר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הוו שני מרכזים מסחר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רכז המערבי עברי  בעיר שמחוץ לחומ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כז 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לאחרונה פיתוח של מרכזי מסחר משניים כג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ניון מלח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אזור התעשייה בתלפ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2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רכז הערבי סמוך לחומה הצפונית ובתוך העיר העתיקה ליד שער שכ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 מפה 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מורות ב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7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6</w:t>
      </w:r>
    </w:p>
    <w:p>
      <w:pPr>
        <w:pStyle w:val="TextBody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המגמות של שינוי בתפרוסת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אוכלוסיי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במרחב העירוני של ירושלים מאז </w: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he-IL"/>
        </w:rPr>
        <w:t>1972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פרסות העיר גדולה 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בנו שכונות חדשות בצפון בדרום ובמער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ה הגירה שליל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פחת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כונות מרכז העיר ובשכונות ותיקות אח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ו גידול מועט של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טבעת האמצע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ולל העיר העתיק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18"/>
        </w:numPr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יקר הגידול הוא בשכונות החדש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שכונות מזרח העיר ובשכונות חרדיות בצפון 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ניתוח דמוגרפי של שכונות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מצוא את השכונות לפי מפה 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4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לנתח לפי מפה 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57</w:t>
      </w:r>
    </w:p>
    <w:p>
      <w:pPr>
        <w:pStyle w:val="TextBody"/>
        <w:numPr>
          <w:ilvl w:val="0"/>
          <w:numId w:val="62"/>
        </w:numPr>
        <w:ind w:left="360" w:right="0" w:hanging="72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כונות ותיק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(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חבי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לב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מין משה ובית הכר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בוסס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בוגרת יחס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קם של הקשישים והמבוגרים גדול בהרבה מחלקם של הצעי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רחבות פרמידת גילאים כזו בקבוצת הגילא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0-4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שויה להעיד על תחילת חדירה של צעי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2"/>
        </w:numPr>
        <w:ind w:left="360" w:right="0" w:hanging="72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כונות ערביות וחרדי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אדי ג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טו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ילווא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ה שע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עור גבוה של ילד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בוי 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גבוה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62"/>
        </w:numPr>
        <w:ind w:left="360" w:right="0" w:hanging="72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כונות חדשו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סגת זא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מ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וסיי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צעירה יחס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יעור נמוך של בני הגיל הגבוה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זוגות צעירים בעיק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לכלה ומסחר במטרופולין של ירוש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השוואה משנ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7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שנ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9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יכרת ירידה בארבעה פרמטר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3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פר המפעל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.1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-</w:t>
      </w:r>
    </w:p>
    <w:p>
      <w:pPr>
        <w:pStyle w:val="TextBody"/>
        <w:numPr>
          <w:ilvl w:val="0"/>
          <w:numId w:val="13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פר המועסק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5.4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-</w:t>
      </w:r>
    </w:p>
    <w:p>
      <w:pPr>
        <w:pStyle w:val="TextBody"/>
        <w:numPr>
          <w:ilvl w:val="0"/>
          <w:numId w:val="13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פדיון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4.7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-</w:t>
      </w:r>
    </w:p>
    <w:p>
      <w:pPr>
        <w:pStyle w:val="TextBody"/>
        <w:numPr>
          <w:ilvl w:val="0"/>
          <w:numId w:val="13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ייצוא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0.3%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-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תונים אלו מציגים 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בעייתי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ל ירושלים בתחום הכלכלי ואת התחרות שיש לה עם מטרופולין 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 ועם הפריפר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רושלים מושתת על מועסקים בתחום השירותים הציבוריים והקהילת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לקה של התעשייה הולך ויור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סיבות לקשיים בפיתוח כלכל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לק מהבעיות של ירושלים נובעות ממיקומ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בטופוגרפיה הררי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מיקום ההרר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קשה עוד יותר 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ריחוק מהמרכז הכלכלי במישור החוף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טופוגרפיה מגבילה הקמת מפעלים עתירי חומרי גלם או עתירי הוב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וצרים קשיים באיתור שטחים רצופים מתאימים להקמת תעשיות עתירות שט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שקיעים נמנעים מלהקים מפעלים בירושלים בשל הטרור הפלסטינ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כז הארץ נראה בעני המשקיעים בטוח יות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חסור בדיור זול לצעיר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מת השרותים הנמוכ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המחסור במקומות עבודה בתעשייה גורם להגירה שלילית של צעירים מה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חסור בכוח עבודה צעיר ומיומן מונע מיזמים לפתח תעשייה בע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פיתוח תעשייתי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בירושלים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בהווה ובעתיד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 xml:space="preserve">: 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ספר שינויים נעשים בתחום פיתוח אזור תעשיה וגנים טכנולוג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29"/>
        </w:numPr>
        <w:ind w:left="648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רוממה הופך למגורים</w:t>
      </w:r>
    </w:p>
    <w:p>
      <w:pPr>
        <w:pStyle w:val="TextBody"/>
        <w:numPr>
          <w:ilvl w:val="0"/>
          <w:numId w:val="29"/>
        </w:numPr>
        <w:ind w:left="648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תע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 תלפיות הופך למוקד למסחר ומשרדים תוך שילוב תעשיות קיימ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9"/>
        </w:numPr>
        <w:ind w:left="648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גבעת שאול משלב תעשיית היטק עם משרדים ומסח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9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טרות שומר על אופיו ונמצא לקראת הרחב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9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זור תעשייה הר חוצבים מהווה מוקד משיכה לתעשיות עתירות ידע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י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he-IL"/>
        </w:rPr>
        <w:t>חיפה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ות עמודים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2-63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יפה שוכנת בחלקו הצפוני של מישור החוף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חוף מפרץ חיפה ומתפרסת בחלקה על מישור חוף הכרמל ובחלקה על שלוחותיו הצפוניות והמערביות של רכס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ישנן שלוש סיבות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להתיישבו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 xml:space="preserve"> החדשה בחיפה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12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נגישות ל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ייג ומסח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2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ערכי נוף טופוגרפ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פוטנציאל למגורים ולתיי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2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אקלים הנוח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קר בחלקים הגבוהים של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שימושי הקרקע בחיפה וגורמי מיקומ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שנו קשר ברור בין הטופוגרפיה של חיפה לבין אופי החלוק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פקוד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:</w:t>
      </w:r>
    </w:p>
    <w:p>
      <w:pPr>
        <w:pStyle w:val="TextBody"/>
        <w:numPr>
          <w:ilvl w:val="0"/>
          <w:numId w:val="41"/>
        </w:numPr>
        <w:ind w:left="648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מגו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רוכזים במדרונות ובשיאי הרכס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חילה בעיר התחתית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מזרח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עלה הכרמל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כונות יהודיות 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ר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"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 שכונות מגורים על ראש הה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גורמי מיק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יחוק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צירי תחבורה בין עירוני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ך במרחק נסיע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סחר והשירות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סוק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ז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בהם נמצא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ינם מתאימים למיקום פעילויות כתעסוק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מיקום ישנם יתרונות נופ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כן אויר קריר בקי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en-US" w:eastAsia="he-IL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תעשי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נמ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מפרץ המישור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נ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גן הדייג ומספנות ישר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על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תעש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כבד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ימיק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לט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ו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כל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נפט והגז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תקני וצירי התחבור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וטובוס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כב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תובלת הנמל ומפעלי המפרץ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גורמי מיקו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כל אלה זקוקים לשטחים גדולים ורצופים וכן יש להם זיקה חזקה לשא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ארץ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זו הסיבה שהפעילויות הללו התפתחו בשטח המישורי במפרץ חיפה ולאורך מישור חוף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בתי הזיק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גורם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סטורי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וקמו 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 הבריטים בקצה צינור הנפט שפעל ע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4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וב לנמל הראשי של ישרא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קע מישורית ונוחה לבנ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 xml:space="preserve">המפעלים הפטרוכימ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קרבה לבתי הזיקוק ולנ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1"/>
        </w:numPr>
        <w:ind w:left="648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 המ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ים בפיזור נרחב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 הדר במדרגת ביניים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ערי המשנה במרכז הכרמל ובעיר התחת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 שבעיר התחתית התרחב באיטיות כלפי מעלה הה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דר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מרכז הכלכלי החשוב ביותר של העיר החל בנמל והצפין במישור החוף וכיום הוא משתרע ע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מן ועכ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מרכז המסחרי שבעיר התחתית הוא בחלקו גם מרכז למסחר בינלאומי וגם למסחר מחוזי לצפון הארץ כו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הדר הכרמל ובכרמל הגבו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שנם מרכזי מסחר קטנים יותר לצריכה מקומית ולתייר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גם בקרי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את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צקי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יאליק יש מרכזים מסחריים בצורת קניונ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)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גורמי מיקו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סחר ושרות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ם הגידול בשטח העיר וברמת המינוע וירידת מעמדו של הדר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צפוף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לא גבוה ומזדק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תפתחו מרכזי מסחר ושרותים בשכונות הכרמ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ובייח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שכונת אחוזה ובפריפריה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צ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 פוסט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1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שטחי פארקים וגינות 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רכזי שכונ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שמירה על איכות ח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1"/>
        </w:numPr>
        <w:ind w:left="648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אולמ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ירוע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תעשיה זעירה ומסחר </w:t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val="en-US" w:eastAsia="he-IL"/>
        </w:rPr>
        <w:t>גורמי מיקו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גיש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ניה בשפ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ריחוק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אזו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מגורים כדי לא להוות מפג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עלות נמוכה של קרק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41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ופש תיירות ומלונאות 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קר במרומי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4"/>
        </w:numPr>
        <w:ind w:left="360" w:right="0" w:hanging="72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ורמי מיק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קלים נוח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וויה פנורמ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בה למרכזי בילוי ברמה גבוה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גד ערים סביב חיפה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ה עמ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'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63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סביב חיפה התפתח אגד ערים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מעגל המקיף את הגלעין נמצא את הקר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יאלי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וצקי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מואל ח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תא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ימי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ל חנ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ש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ירת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ר גלים וכפר שמ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טבעת החיצונ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קריית טבעו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כס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פר חסיד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שפרעם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1988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חיפה מנתה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66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שבים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בעת פנימ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253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שבים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טבעת חיצונ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323,000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ושב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val="en-US" w:eastAsia="he-IL"/>
        </w:rPr>
        <w:t>כלכלת חיפה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תבססת בראש ובראשונה על היותה עיר נ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נוסף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ר פועלים מפעלי תעשיה רבים בה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תי הזיקוק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עלים לטכנולוגיה מתקדמת כמ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לביט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על השמנים שמ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פעלי מזון בלו בנד תלמ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ע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כימיק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כמו חיפ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ימיק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דו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כימיק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חיפה נמצא גם פארק המדע שבו ריכוז של מפעלים עתירי ידע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יפה משמשת כבירת מחוז הצפון ובה בין היתר שלוחות של משרדי ממשל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וסדות חשובים לחינוך גבו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הטכנין ואוניברסיטת חיפ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בעיות אקולוגיות בחיפה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פת איכות הסביבה עמוד </w:t>
      </w:r>
      <w:r>
        <w:rPr>
          <w:rFonts w:cs="Arial" w:ascii="Arial" w:hAnsi="Arial"/>
          <w:color w:val="000000"/>
          <w:sz w:val="24"/>
          <w:szCs w:val="24"/>
          <w:lang w:val="en-US" w:eastAsia="he-IL"/>
        </w:rPr>
        <w:t>83</w:t>
      </w:r>
    </w:p>
    <w:p>
      <w:pPr>
        <w:pStyle w:val="TextBody"/>
        <w:ind w:left="288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י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זיה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חיפה נוגעות בנחל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 תהו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חופים ואו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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י תה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אחוז המזהמים התעשייתיים בעליה מתמדת ובשעורים גבוהים בי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ר</w:t>
      </w:r>
    </w:p>
    <w:p>
      <w:pPr>
        <w:pStyle w:val="TextBody"/>
        <w:ind w:left="288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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יות של זהום אויר בעיקר ש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ופ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דו חמצנית  שמקורם במפרץ חיפ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המתפשט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כל הכרמל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/>
      </w:pPr>
      <w:r>
        <w:rPr>
          <w:rFonts w:eastAsia="CommercialPi BT;Wingdings 2" w:cs="CommercialPi BT;Wingdings 2" w:ascii="CommercialPi BT;Wingdings 2" w:hAnsi="CommercialPi BT;Wingdings 2"/>
          <w:color w:val="000000"/>
          <w:sz w:val="24"/>
          <w:szCs w:val="24"/>
          <w:lang w:val="en-US" w:eastAsia="he-IL"/>
        </w:rPr>
        <w:t>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נחלים מזוהמ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בעיקר הקישון בגל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יקוז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פכים תעשי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ind w:left="288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דרכי הטיפול</w:t>
      </w:r>
    </w:p>
    <w:p>
      <w:pPr>
        <w:pStyle w:val="TextBody"/>
        <w:numPr>
          <w:ilvl w:val="0"/>
          <w:numId w:val="59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בעיק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חקיקה ואכיפה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9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הקים מפעלים היוצרים מערכת כימית פנימית לטיהור אויר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9"/>
        </w:numPr>
        <w:ind w:left="648" w:right="0" w:hanging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לשמור על הריאות הירוקו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בוסס</w:t>
    </w:r>
    <w:r>
      <w:rPr>
        <w:rFonts w:cs="Times New Roman"/>
        <w:rtl w:val="true"/>
      </w:rPr>
      <w:t xml:space="preserve"> </w:t>
    </w:r>
    <w:r>
      <w:rPr>
        <w:rtl w:val="true"/>
      </w:rPr>
      <w:t>על</w:t>
    </w:r>
    <w:r>
      <w:rPr>
        <w:rFonts w:cs="Times New Roman"/>
        <w:rtl w:val="true"/>
      </w:rPr>
      <w:t xml:space="preserve"> </w:t>
    </w:r>
    <w:r>
      <w:rPr>
        <w:rtl w:val="true"/>
      </w:rPr>
      <w:t>מערך</w:t>
    </w:r>
    <w:r>
      <w:rPr>
        <w:rFonts w:cs="Times New Roman"/>
        <w:rtl w:val="true"/>
      </w:rPr>
      <w:t xml:space="preserve"> </w:t>
    </w:r>
    <w:r>
      <w:rPr>
        <w:rtl w:val="true"/>
      </w:rPr>
      <w:t>שיעור</w:t>
    </w:r>
    <w:r>
      <w:rPr>
        <w:rFonts w:cs="Times New Roman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עירית</w:t>
    </w:r>
    <w:r>
      <w:rPr>
        <w:rFonts w:cs="Times New Roman"/>
        <w:rtl w:val="true"/>
      </w:rPr>
      <w:t xml:space="preserve"> </w:t>
    </w:r>
    <w:r>
      <w:rPr>
        <w:rtl w:val="true"/>
      </w:rPr>
      <w:t>גריב</w:t>
    </w:r>
    <w:r>
      <w:rPr>
        <w:rtl w:val="true"/>
      </w:rPr>
      <w:t>)</w:t>
    </w:r>
    <w:r>
      <w:rPr>
        <w:rtl w:val="true"/>
      </w:rPr>
      <w:tab/>
    </w: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29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5">
    <w:lvl w:ilvl="0"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" w:right="0" w:hanging="0"/>
      <w:jc w:val="lef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FF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imes New Roman"/>
      <w:b/>
      <w:bCs/>
      <w:color w:val="FF00FF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Times New Roman"/>
      <w:color w:val="008080"/>
      <w:sz w:val="28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Times New Roman"/>
      <w:color w:val="000000"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5" w:right="0" w:hanging="0"/>
      <w:jc w:val="left"/>
      <w:outlineLvl w:val="6"/>
    </w:pPr>
    <w:rPr>
      <w:rFonts w:cs="Times New Roman"/>
      <w:color w:val="000000"/>
      <w:sz w:val="28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left"/>
      <w:outlineLvl w:val="8"/>
    </w:pPr>
    <w:rPr>
      <w:rFonts w:cs="Times New Roman"/>
      <w:color w:val="008000"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Miriam"/>
      <w:bCs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iriam"/>
      <w:bCs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Miriam"/>
      <w:bCs w:val="false"/>
      <w:i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David"/>
      <w:bCs w:val="false"/>
      <w:iCs w:val="false"/>
      <w:szCs w:val="28"/>
    </w:rPr>
  </w:style>
  <w:style w:type="character" w:styleId="WW8Num40z2">
    <w:name w:val="WW8Num40z2"/>
    <w:qFormat/>
    <w:rPr>
      <w:rFonts w:cs="David"/>
      <w:bCs w:val="false"/>
      <w:iCs w:val="false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Miriam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David"/>
      <w:bCs w:val="false"/>
      <w:iCs w:val="false"/>
      <w:szCs w:val="24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Miriam"/>
      <w:bCs w:val="false"/>
      <w:iCs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cs="Miriam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mmercialPi BT;Wingdings 2" w:hAnsi="CommercialPi BT;Wingdings 2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Miriam"/>
      <w:bCs w:val="false"/>
      <w:iCs w:val="false"/>
    </w:rPr>
  </w:style>
  <w:style w:type="character" w:styleId="WW8Num94z4">
    <w:name w:val="WW8Num94z4"/>
    <w:qFormat/>
    <w:rPr>
      <w:rFonts w:cs="Miriam"/>
    </w:rPr>
  </w:style>
  <w:style w:type="character" w:styleId="WW8Num95z0">
    <w:name w:val="WW8Num95z0"/>
    <w:qFormat/>
    <w:rPr>
      <w:rFonts w:ascii="Symbol" w:hAnsi="Symbol" w:cs="Miriam"/>
      <w:color w:val="auto"/>
      <w:sz w:val="28"/>
    </w:rPr>
  </w:style>
  <w:style w:type="character" w:styleId="WW8Num95z1">
    <w:name w:val="WW8Num95z1"/>
    <w:qFormat/>
    <w:rPr>
      <w:rFonts w:cs="Miriam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FF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Miriam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Miriam"/>
      <w:bCs w:val="false"/>
      <w:iCs w:val="false"/>
    </w:rPr>
  </w:style>
  <w:style w:type="character" w:styleId="WW8Num126z1">
    <w:name w:val="WW8Num126z1"/>
    <w:qFormat/>
    <w:rPr>
      <w:rFonts w:ascii="Symbol" w:hAnsi="Symbol" w:cs="Miriam"/>
      <w:color w:val="auto"/>
      <w:sz w:val="28"/>
    </w:rPr>
  </w:style>
  <w:style w:type="character" w:styleId="WW8Num126z4">
    <w:name w:val="WW8Num126z4"/>
    <w:qFormat/>
    <w:rPr>
      <w:rFonts w:cs="Miriam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Miriam"/>
      <w:color w:val="auto"/>
      <w:sz w:val="28"/>
    </w:rPr>
  </w:style>
  <w:style w:type="character" w:styleId="WW8Num136z1">
    <w:name w:val="WW8Num136z1"/>
    <w:qFormat/>
    <w:rPr>
      <w:rFonts w:cs="Miriam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Miriam"/>
    </w:rPr>
  </w:style>
  <w:style w:type="character" w:styleId="WW8Num143z1">
    <w:name w:val="WW8Num143z1"/>
    <w:qFormat/>
    <w:rPr>
      <w:rFonts w:cs="Miriam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David"/>
      <w:b/>
      <w:i w:val="false"/>
      <w:sz w:val="28"/>
    </w:rPr>
  </w:style>
  <w:style w:type="character" w:styleId="WW8Num154z0">
    <w:name w:val="WW8Num154z0"/>
    <w:qFormat/>
    <w:rPr>
      <w:rFonts w:cs="Miriam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Miriam"/>
      <w:color w:val="auto"/>
      <w:sz w:val="28"/>
    </w:rPr>
  </w:style>
  <w:style w:type="character" w:styleId="WW8Num171z1">
    <w:name w:val="WW8Num171z1"/>
    <w:qFormat/>
    <w:rPr>
      <w:rFonts w:cs="Miriam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Miriam"/>
      <w:color w:val="auto"/>
      <w:sz w:val="28"/>
    </w:rPr>
  </w:style>
  <w:style w:type="character" w:styleId="WW8Num173z1">
    <w:name w:val="WW8Num173z1"/>
    <w:qFormat/>
    <w:rPr>
      <w:rFonts w:cs="Miriam"/>
    </w:rPr>
  </w:style>
  <w:style w:type="character" w:styleId="WW8Num174z0">
    <w:name w:val="WW8Num174z0"/>
    <w:qFormat/>
    <w:rPr>
      <w:rFonts w:cs="David"/>
      <w:bCs w:val="false"/>
      <w:iCs w:val="false"/>
      <w:szCs w:val="24"/>
    </w:rPr>
  </w:style>
  <w:style w:type="character" w:styleId="WW8Num174z3">
    <w:name w:val="WW8Num174z3"/>
    <w:qFormat/>
    <w:rPr>
      <w:rFonts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Times New Roman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Miriam"/>
      <w:bCs w:val="false"/>
      <w:iCs w:val="false"/>
    </w:rPr>
  </w:style>
  <w:style w:type="character" w:styleId="WW8Num178z0">
    <w:name w:val="WW8Num178z0"/>
    <w:qFormat/>
    <w:rPr>
      <w:rFonts w:cs="Miriam"/>
    </w:rPr>
  </w:style>
  <w:style w:type="character" w:styleId="WW8Num178z1">
    <w:name w:val="WW8Num178z1"/>
    <w:qFormat/>
    <w:rPr>
      <w:rFonts w:cs="Miriam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David"/>
      <w:b/>
      <w:i w:val="false"/>
      <w:sz w:val="28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Miriam"/>
    </w:rPr>
  </w:style>
  <w:style w:type="character" w:styleId="WW8Num189z1">
    <w:name w:val="WW8Num189z1"/>
    <w:qFormat/>
    <w:rPr>
      <w:rFonts w:cs="Miriam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cs="David"/>
      <w:b/>
      <w:i w:val="false"/>
      <w:sz w:val="28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  <w:color w:val="auto"/>
      <w:sz w:val="28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Narkisim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Miriam"/>
    </w:rPr>
  </w:style>
  <w:style w:type="character" w:styleId="WW8Num207z1">
    <w:name w:val="WW8Num207z1"/>
    <w:qFormat/>
    <w:rPr>
      <w:rFonts w:cs="Miriam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Symbol" w:hAnsi="Symbol" w:cs="Miriam"/>
      <w:color w:val="auto"/>
      <w:sz w:val="28"/>
    </w:rPr>
  </w:style>
  <w:style w:type="character" w:styleId="WW8Num212z1">
    <w:name w:val="WW8Num212z1"/>
    <w:qFormat/>
    <w:rPr>
      <w:rFonts w:cs="Miriam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Miriam"/>
      <w:color w:val="auto"/>
      <w:sz w:val="28"/>
    </w:rPr>
  </w:style>
  <w:style w:type="character" w:styleId="WW8Num221z1">
    <w:name w:val="WW8Num221z1"/>
    <w:qFormat/>
    <w:rPr>
      <w:rFonts w:cs="Miriam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David"/>
      <w:b/>
      <w:i w:val="false"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46:00Z</dcterms:created>
  <dc:creator>יורם חיים</dc:creator>
  <dc:description/>
  <dc:language>en-US</dc:language>
  <cp:lastModifiedBy>יורם חיים</cp:lastModifiedBy>
  <dcterms:modified xsi:type="dcterms:W3CDTF">2003-11-09T19:46:00Z</dcterms:modified>
  <cp:revision>3</cp:revision>
  <dc:subject/>
  <dc:title>מערך רביעי גיאוגרפיה ישובית של ישראל</dc:title>
</cp:coreProperties>
</file>