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t>There’s this certain feeling you get from the very beginning.  When you make eye contact with that one special person, you just get the feeling that this one person just might be all you'll ever need for the rest of your life.  They may not share the same feelings at first; they may not be one hundred percent sure of their feelings at all. They may say or do some things that they don’t mean. With time they will realize that they have those exact same feelings that you've had all along, but have been too afraid to let those real feelings show. With more time, you'll begin to realize even more how much this person has impacted your life already.  How much they've been able to change you and make you into a better person than you thought you were capable of being.  They are always there for you when you need them, and you will always be there for them.  After spending countless days and nights with that person, you realize that you've fallen deeply in love with them. It may be scary at first, telling each other how you feel, but that fear only illustrates how real those feelings really are.  Although you’re not uncertain about your true passion towards that individual by any means, that same fear may never be extinguished.  That fear is a part of the natural feelings of true love; that fear is what keeps you holding on to every last minute that you’re able to spend with that person.  You are able to look into that person’s eyes and gain a sense of overwhelming security and nearly indescribable feelings that you have never been permitted to experience from anything else before.  In a period of less that 6 months, this one person alone has become the single most important factor in your entire life.  You would go to virtually any extremes to keep that person in your life forever.  You talk to them about the future, college, and maybe even starting a family?  You both realize that together you will always be happy, and together you have everything you’ll ever need.  You laugh at each other and joke about how crazy it seems to talk about all of this when you’re only 16.  You’re both still kids and not yet adults.  Though you realize all of this, deep inside of you, you know these feelings and thoughts are the strongest most honest feelings you’ve ever felt in your entire life.  Nothing can come between the two of you.  Together you’ve become best friends and much, much more.  You lay awake at night with thoughts running through your head, thoughts about the future, about life, about love.  These thoughts fill you with immense emotions and the ever-longing feeling that you need to be with that person, a feeling that will not subside within you for any reasons.  You may lay awake for hours just envisioning the two of you together, possibly in your own house and your own bed together one day.  All of these thoughts, emotions, and concerns you encounter along the way only portray for you the real truth of what is to come.  You then ask yourself, “If this one person has the ability within them to produce the one and only feeling of true, lasting love, is there any possible way that this could be wrong?”  You think long and hard about this question, putting your mind through every possible life scenario that you may be confronted with in the future.  After doing this, you begin to realize that the answer to your question has been so distinct and so obvious.  You’ve known the answer ever since you allowed those three powerful words to escape your mouth.  It occurs to you that this person has become not just a part of your life, they have become your life itself.  Now, with these thoughts running through your head, you can smile and answer “No, this cannot be wrong.  This is perfect, and will remain perfect for the rest of my life.”</w:t>
      </w:r>
    </w:p>
    <w:p>
      <w:pPr>
        <w:pStyle w:val="TextBody"/>
        <w:ind w:firstLine="720"/>
        <w:rPr/>
      </w:pPr>
      <w:r>
        <w:rPr/>
      </w:r>
    </w:p>
    <w:p>
      <w:pPr>
        <w:pStyle w:val="TextBody"/>
        <w:ind w:firstLine="720"/>
        <w:rPr/>
      </w:pPr>
      <w:r>
        <w:rPr/>
        <w:t xml:space="preserve">-Zach McGovern, 5/7/0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05:44:00Z</dcterms:created>
  <dc:creator>Zach</dc:creator>
  <dc:description/>
  <dc:language>en-US</dc:language>
  <cp:lastModifiedBy>Zach</cp:lastModifiedBy>
  <dcterms:modified xsi:type="dcterms:W3CDTF">2005-05-21T05:20:00Z</dcterms:modified>
  <cp:revision>31</cp:revision>
  <dc:subject/>
  <dc:title>There’s this certain feeling you get from the very beginning</dc:title>
</cp:coreProperties>
</file>