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OEP VOL TROE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kst : Riet Wille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uziek : Ignace Bae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zen en kartonnen banden, oude tijdschriften en krant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i ze niet in de vuilnisbak maar bind ze samen in een p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straat groeit een stoel met één poot, een kast en een kapotte go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op het einde van de maand wordt het groot huisvuil opgehaa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De stoep staat vol troep. De stoep staat vol troe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Wat men recycleren kan, daar krijg je nieuwe boeken va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De stoep staat vol troep. De stoep staat vol troe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Wat men recycleren kan, daar maak je nog wat va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op altijd verpakking van glas voor melk, erwtjes of anana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ant glas hergebruik je heel gewoon, na een wasbeurt is het weer scho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De stoep staat vol troep. De stoep staat vol troe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Wat men recycleren kan, daar komt weer schoon glaswerk va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De stoep staat vol troep. De stoep staat vol troe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Wat men recycleren kan, daar maak je nog wat va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loopt een arme man op straat die kijkt wat op de flessen st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ege flessen dure wijn vindt hij statiegeld nog f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De stoep staat vol troep. De stoep staat vol troe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Wat men recycleren kan, daar kijkt de buurt verlegen va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De stoep staat vol troep. De stoep staat vol troe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Wat men recycleren kan, daar maak je nog wat va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De Zomerzangertjes</w:t>
      </w:r>
    </w:p>
    <w:p>
      <w:pPr>
        <w:pStyle w:val="Normal"/>
        <w:jc w:val="right"/>
        <w:rPr/>
      </w:pPr>
      <w:r>
        <w:rPr/>
        <w:t>L.K. 11/09/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8:05:00Z</dcterms:created>
  <dc:creator>L. Keirse</dc:creator>
  <dc:description/>
  <dc:language>en-US</dc:language>
  <cp:lastModifiedBy>L. Keirse</cp:lastModifiedBy>
  <dcterms:modified xsi:type="dcterms:W3CDTF">1997-09-11T18:05:00Z</dcterms:modified>
  <cp:revision>1</cp:revision>
  <dc:subject/>
  <dc:title>STOEP VOL TROEP</dc:title>
</cp:coreProperties>
</file>