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s-AR"/>
        </w:rPr>
        <w:t>XVI CONGRESO CIENTIFICO INTERNACIONAL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 LA FEDERACION LATINOAMERICANA DE SOCIEDADES CIENTIFICAS DE ESTUDIANTES DE MEDICINA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I ENCUENTRO INTERNACIONAL DE ESTUDIANTES DE CIENCIAS DE LA SALUD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IV ENCUENTRO INTERNACIONAL DE REVISTAS ESTUDIANTILES EN CIENCIAS DE LA SALUD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GRAMA ACADEMICO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UGAR: CENTRO DE CONVENCIONES YUCATAN SIGLO XXI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FERENCIAS MAGISTRALES:  Salón Mérida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FERENCIAS SIMULTANEAS: Salas de cine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ESAS REDONDAS: Salones Mérida, Valladolid y salas de cine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MPOSIOS: Salones Mérida, Valladolid y salas de cine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ALLERES: Salones Valladolid y salas de cine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UNES 24 DE SEPTIEMBRE DE 2001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 xml:space="preserve">07:30 - 09:15 </w:t>
        <w:tab/>
        <w:t>TRABAJOS DE INVESTIGACION DE INFECTOLOGIA, MEDICINA PREVENTIVA Y MEDICINA SOCIAL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trabajos a presentar: 48 trabajos</w:t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09:15 – 9:30</w:t>
        <w:tab/>
        <w:t>RECESO</w:t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09:30 – 10:15</w:t>
        <w:tab/>
        <w:t>CONFERENCIA MAGISTRAL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LEPTOSPIROSIS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Dr. Jorge Ernesto Zavala Velázquez</w:t>
      </w:r>
    </w:p>
    <w:p>
      <w:pPr>
        <w:pStyle w:val="Normal"/>
        <w:ind w:left="708" w:firstLine="708"/>
        <w:rPr/>
      </w:pPr>
      <w:r>
        <w:rPr>
          <w:lang w:val="es-MX"/>
        </w:rPr>
        <w:t>Maestría en Ciencias Biomedicas Esp. Parasitología</w:t>
      </w:r>
      <w:r>
        <w:rPr>
          <w:b/>
          <w:lang w:val="es-AR"/>
        </w:rPr>
        <w:tab/>
      </w:r>
      <w:r>
        <w:rPr>
          <w:lang w:val="es-AR"/>
        </w:rPr>
        <w:t xml:space="preserve">UADY, </w:t>
      </w:r>
    </w:p>
    <w:p>
      <w:pPr>
        <w:pStyle w:val="Normal"/>
        <w:ind w:left="708" w:firstLine="708"/>
        <w:rPr/>
      </w:pPr>
      <w:r>
        <w:rPr>
          <w:lang w:val="es-AR"/>
        </w:rPr>
        <w:t>Centro Investigaciones Regionales Dr. Hideyo Noguchi</w:t>
      </w:r>
      <w:r>
        <w:rPr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n-US"/>
        </w:rPr>
      </w:pPr>
      <w:r>
        <w:rPr>
          <w:b/>
          <w:lang w:val="en-US"/>
        </w:rPr>
        <w:t>10:15 – 10:50</w:t>
        <w:tab/>
        <w:t>CONFERENCIA MAGISTRAL</w:t>
      </w:r>
    </w:p>
    <w:p>
      <w:pPr>
        <w:pStyle w:val="Heading2"/>
        <w:ind w:left="708" w:firstLine="708"/>
        <w:rPr>
          <w:lang w:val="en-US"/>
        </w:rPr>
      </w:pPr>
      <w:r>
        <w:rPr>
          <w:lang w:val="en-US"/>
        </w:rPr>
        <w:t>RICKETSIA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vid H. Walker MD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Department of Pathology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ity of Texa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edical Branch at Galveston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E-mail: dwalker@utmb.edu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el. 772 2856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Fax: (409) 772 2500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´n Kay Kantowsk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E-mail: kkantows@utmb.edu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GALVESTON TEX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es-AR"/>
        </w:rPr>
        <w:t>10:50 – 11:30</w:t>
      </w:r>
      <w:r>
        <w:rPr>
          <w:lang w:val="es-AR"/>
        </w:rPr>
        <w:tab/>
      </w:r>
      <w:r>
        <w:rPr>
          <w:b/>
          <w:lang w:val="es-AR"/>
        </w:rPr>
        <w:t>CONFERENCIA MAGISTRAL</w:t>
      </w:r>
      <w:r>
        <w:rPr>
          <w:lang w:val="es-AR"/>
        </w:rPr>
        <w:t xml:space="preserve"> </w:t>
      </w:r>
    </w:p>
    <w:p>
      <w:pPr>
        <w:pStyle w:val="Heading8"/>
        <w:rPr/>
      </w:pPr>
      <w:r>
        <w:rPr/>
        <w:tab/>
        <w:tab/>
        <w:t>VIH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Carlos del Rí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Associate Professor of Medicine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Chief of Medicine, Grady </w:t>
      </w:r>
      <w:r>
        <w:rPr>
          <w:lang w:val="en-US"/>
        </w:rPr>
        <w:t>Memorial Hos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Co-Director, Internal Medicine Residency Prog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Director Emory AITR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Emory University School of Medic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69 Butler St.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Atlanta, GA 30303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s-AR"/>
        </w:rPr>
        <w:t>Departamento de Infectología del Centro de Control de Enfermedade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CDC ATLANTA, GEORGIA, EUA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Teléfono: 001 (404) 616 46 34, 616 3421 (Atnn: Penny Yergan)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Secretaria: 616 36 82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Fax: (404) 880 9305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Email: cdelrio@emory.ed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1:30 - 12:00</w:t>
        <w:tab/>
        <w:t>RECES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VISITA A EXPOFARM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Salón Izamal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2:00 - 13:10</w:t>
        <w:tab/>
        <w:t>MESA REDOND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VIH</w:t>
      </w:r>
    </w:p>
    <w:p>
      <w:pPr>
        <w:pStyle w:val="Normal"/>
        <w:jc w:val="both"/>
        <w:rPr>
          <w:b/>
          <w:b/>
          <w:sz w:val="12"/>
          <w:lang w:val="es-AR"/>
        </w:rPr>
      </w:pPr>
      <w:r>
        <w:rPr>
          <w:b/>
          <w:sz w:val="12"/>
          <w:lang w:val="es-AR"/>
        </w:rPr>
        <w:tab/>
        <w:tab/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GENERALIDAD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Carlos del Río</w:t>
      </w:r>
    </w:p>
    <w:p>
      <w:pPr>
        <w:pStyle w:val="Normal"/>
        <w:jc w:val="both"/>
        <w:rPr>
          <w:sz w:val="4"/>
          <w:lang w:val="es-AR"/>
        </w:rPr>
      </w:pPr>
      <w:r>
        <w:rPr>
          <w:sz w:val="4"/>
          <w:lang w:val="es-AR"/>
        </w:rPr>
        <w:tab/>
        <w:tab/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RESISTENCIA BACTERIANA EN VIH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Luis Enrique Soto</w:t>
      </w:r>
    </w:p>
    <w:p>
      <w:pPr>
        <w:pStyle w:val="Normal"/>
        <w:jc w:val="both"/>
        <w:rPr/>
      </w:pPr>
      <w:r>
        <w:rPr>
          <w:lang w:val="es-AR"/>
        </w:rPr>
        <w:tab/>
        <w:tab/>
      </w:r>
      <w:r>
        <w:rPr>
          <w:lang w:val="en-US"/>
        </w:rPr>
        <w:t>Email: l_soto@quetzal.innsz.mx</w:t>
      </w:r>
    </w:p>
    <w:p>
      <w:pPr>
        <w:pStyle w:val="Normal"/>
        <w:jc w:val="both"/>
        <w:rPr>
          <w:sz w:val="4"/>
          <w:lang w:val="en-US"/>
        </w:rPr>
      </w:pPr>
      <w:r>
        <w:rPr>
          <w:sz w:val="4"/>
          <w:lang w:val="en-US"/>
        </w:rPr>
        <w:tab/>
        <w:tab/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EFECTOS ADVERS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Eusebio Jiménez</w:t>
      </w:r>
    </w:p>
    <w:p>
      <w:pPr>
        <w:pStyle w:val="Normal"/>
        <w:jc w:val="both"/>
        <w:rPr>
          <w:sz w:val="4"/>
          <w:lang w:val="es-AR"/>
        </w:rPr>
      </w:pPr>
      <w:r>
        <w:rPr>
          <w:sz w:val="4"/>
          <w:lang w:val="es-AR"/>
        </w:rPr>
        <w:tab/>
        <w:tab/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TRATAMIENTO DE VIH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Carlos Gatell</w:t>
      </w:r>
    </w:p>
    <w:p>
      <w:pPr>
        <w:pStyle w:val="Normal"/>
        <w:ind w:left="708" w:firstLine="708"/>
        <w:jc w:val="both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UTILIDAD DE LA TERAPIA, PASADO, PRESENTE Y FUTURO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Pedro Cah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2:45 - 14:00</w:t>
        <w:tab/>
        <w:t>RECES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ALMUERZ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14:00 - 15:00</w:t>
        <w:tab/>
        <w:t>TRABAJOS DE INVESTIGACION DE MEDICINA PREVENTIVA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trabajos a presentar: 28 trabajo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:00 -16:00</w:t>
        <w:tab/>
        <w:t>CONFERENCIA MAGISTR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6:00 - 17:00</w:t>
        <w:tab/>
        <w:t>CONFERENCIA MAGISTRAL</w:t>
      </w:r>
    </w:p>
    <w:p>
      <w:pPr>
        <w:pStyle w:val="Heading2"/>
        <w:ind w:left="708" w:firstLine="708"/>
        <w:rPr/>
      </w:pPr>
      <w:r>
        <w:rPr/>
        <w:t>BIOTERROSRISMO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a. Janet Warner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epartakmento de Virologia del Centro de Contro de Enfermedade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CDC ATLANTA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:00 - 18:00</w:t>
        <w:tab/>
        <w:t>CONFERENCIA MAGISTRAL</w:t>
      </w:r>
    </w:p>
    <w:p>
      <w:pPr>
        <w:pStyle w:val="Normal"/>
        <w:ind w:left="2832" w:hanging="1416"/>
        <w:jc w:val="both"/>
        <w:rPr>
          <w:b/>
          <w:b/>
        </w:rPr>
      </w:pPr>
      <w:r>
        <w:rPr>
          <w:b/>
        </w:rPr>
        <w:t xml:space="preserve">ENFERMEDADES INFECCIOSAS Y GLOBALIZACIÓN. </w:t>
      </w:r>
    </w:p>
    <w:p>
      <w:pPr>
        <w:pStyle w:val="Normal"/>
        <w:ind w:left="2832" w:hanging="1416"/>
        <w:jc w:val="both"/>
        <w:rPr>
          <w:b/>
          <w:b/>
        </w:rPr>
      </w:pPr>
      <w:r>
        <w:rPr>
          <w:b/>
        </w:rPr>
        <w:t xml:space="preserve">LA EPIDEMIOLOGÍA DE LAS INFECCIONES EN EL SIGLO XXI 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Xavier Allué, MD, PhD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Profesor Asociado y Jefe del Servicio de Pediatría del Hospital Universitario de Tarragona Juan XXIII Universidad de Tarragona ”Rovira i Virgili” Tarragona, España.</w:t>
      </w:r>
    </w:p>
    <w:p>
      <w:pPr>
        <w:pStyle w:val="Normal"/>
        <w:ind w:left="1416" w:hanging="0"/>
        <w:jc w:val="both"/>
        <w:rPr/>
      </w:pPr>
      <w:r>
        <w:rPr/>
        <w:t>Tematica: Infecciones emergentes y remergentes</w:t>
      </w:r>
    </w:p>
    <w:p>
      <w:pPr>
        <w:pStyle w:val="Normal"/>
        <w:ind w:left="1416" w:hanging="0"/>
        <w:jc w:val="both"/>
        <w:rPr/>
      </w:pPr>
      <w:r>
        <w:rPr/>
        <w:t>Duración: 50 minutos</w:t>
      </w:r>
    </w:p>
    <w:p>
      <w:pPr>
        <w:pStyle w:val="Normal"/>
        <w:ind w:left="2832" w:hanging="1416"/>
        <w:rPr/>
      </w:pPr>
      <w:r>
        <w:rPr/>
        <w:t>Soporte:Proyección Power Point, diapositivas 35 mm o transparencias retroproyección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color w:val="000000"/>
            <w:lang w:val="en-US"/>
          </w:rPr>
          <w:t>xallue@hjxxiii.scs.es</w:t>
        </w:r>
      </w:hyperlink>
      <w:r>
        <w:rPr>
          <w:lang w:val="en-US"/>
        </w:rPr>
        <w:t xml:space="preserve"> 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Tel: 34 977 295831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Fax: 34 977 224011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8:00 - 19:00</w:t>
        <w:tab/>
        <w:t xml:space="preserve">CONFERENCIA 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  <w:t>LA CIRUGIA DENTAL EN EL ANTIGUO PERU, PERIODOS PREINCA E INCA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Dr. Víctor Orteg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erú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9:00 - 19:30</w:t>
        <w:tab/>
        <w:t>CONFERENCIA SIMULTANEA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MICOSIS SUPERFICIALES Y PROFUNDAS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 xml:space="preserve">Dr. Víctor Fernando Muñoz Estrada 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Profesor e Investigador de Tiempo Completo de la Universidad Autónoma de Sinaloa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Jefe del Departamento de Dermatología y Micología Médica de la Coordinación Universitaria del Hospital Civil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Tel. 01 67 15 6535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Fax: 01 67 13 7978 y 01 67 154210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9:30 - 20:00</w:t>
        <w:tab/>
        <w:t>CONFERENCIA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 xml:space="preserve"> 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20:00 - 20:50</w:t>
        <w:tab/>
        <w:t>CONFERENCIA MAGISTRAL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*     ENTEROPARASITOS EMERGENTES Y REEMERGENTES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* NUEVAS TENDENCIAS FARMACOLÓGICAS EN TERAPÉUTICA DE ENTEROPARÁSITOS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Dr. Arturo Pareja Cruz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Maestría Internacional en Enfermedades Infecciosas y Tropicales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Calle Uno No. 363 Urb. Carbayllo-Lima 7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Tels: 525 65061 y 878 2686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Fax: 365 0487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Lima, PERÚ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s-AR"/>
        </w:rPr>
        <w:t>15:00 - 19:00</w:t>
        <w:tab/>
      </w:r>
      <w:r>
        <w:rPr>
          <w:b/>
          <w:u w:val="single"/>
          <w:lang w:val="es-AR"/>
        </w:rPr>
        <w:t>TALLER : ACTUALIZACION Y CONSENSO PARA EL USO PRUDENTE DE</w:t>
        <w:tab/>
        <w:t xml:space="preserve"> ANTIMICROBIANOS</w:t>
      </w:r>
    </w:p>
    <w:p>
      <w:pPr>
        <w:pStyle w:val="Normal"/>
        <w:ind w:left="1410" w:hanging="1410"/>
        <w:jc w:val="both"/>
        <w:rPr/>
      </w:pPr>
      <w:r>
        <w:rPr>
          <w:lang w:val="es-AR"/>
        </w:rPr>
        <w:tab/>
        <w:tab/>
      </w:r>
      <w:r>
        <w:rPr>
          <w:i/>
          <w:lang w:val="es-AR"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AR"/>
        </w:rPr>
      </w:pPr>
      <w:r>
        <w:rPr>
          <w:lang w:val="es-AR"/>
        </w:rPr>
        <w:t>Revisar los conceptos clínico terapéuticos que rigen la utilización de 6 grupos de fármacos antimicrobi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AR"/>
        </w:rPr>
      </w:pPr>
      <w:r>
        <w:rPr>
          <w:lang w:val="es-AR"/>
        </w:rPr>
        <w:t>Presentar las experiencias más relevantes sobre el uso de esos fármacos para el tratamiento y control de las infecciones más frecu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AR"/>
        </w:rPr>
      </w:pPr>
      <w:r>
        <w:rPr>
          <w:lang w:val="es-AR"/>
        </w:rPr>
        <w:t xml:space="preserve">Establecer las indicaciones precisas de cada antimicrobiano, ventajas y debilidades denytro de sus congéne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AR"/>
        </w:rPr>
      </w:pPr>
      <w:r>
        <w:rPr>
          <w:lang w:val="es-AR"/>
        </w:rPr>
        <w:t>Riesgo potencial de resistencias bacterianas y mecanismospara su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AR"/>
        </w:rPr>
      </w:pPr>
      <w:r>
        <w:rPr>
          <w:lang w:val="es-AR"/>
        </w:rPr>
        <w:t xml:space="preserve">Consenso   para la utilización prudente de los antimicrobianos. </w:t>
      </w:r>
    </w:p>
    <w:p>
      <w:pPr>
        <w:pStyle w:val="Normal"/>
        <w:ind w:left="568" w:firstLine="708"/>
        <w:jc w:val="both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HOSPITAL INFANTIL DE MEXICO "FEDERICO GÓMEZ"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MODERADOR: Dr. Ernesto Calderón Jaim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ivisión de Investigación del Hospital Infantil de México "Federico Gómez"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E-mail: </w:t>
      </w:r>
      <w:hyperlink r:id="rId3">
        <w:r>
          <w:rPr>
            <w:rStyle w:val="InternetLink"/>
            <w:color w:val="000000"/>
          </w:rPr>
          <w:t>ecalderj@yahoo</w:t>
        </w:r>
      </w:hyperlink>
      <w:r>
        <w:rPr>
          <w:lang w:val="es-AR"/>
        </w:rPr>
        <w:t>. com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ROFESORES:   Dr. Felipe Aguilar Ituar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Dr. Agustín De Colsa Ranero Pérez</w:t>
      </w:r>
    </w:p>
    <w:p>
      <w:pPr>
        <w:pStyle w:val="Normal"/>
        <w:ind w:left="1410" w:hanging="0"/>
        <w:jc w:val="both"/>
        <w:rPr>
          <w:lang w:val="es-AR"/>
        </w:rPr>
      </w:pPr>
      <w:r>
        <w:rPr>
          <w:lang w:val="es-AR"/>
        </w:rPr>
        <w:t xml:space="preserve">Pediatra infectólogo adscrito al Departamento de Infectología del Instituto Nacional de Pedriatrí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>BLOQUE I: FARMACOCINETICA Y BIODISPONIBILIDAD DE LAS PENICILI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00 - 16:05</w:t>
        <w:tab/>
        <w:t>INTRODUC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05 - 16:20</w:t>
        <w:tab/>
        <w:t>ASPECTOS FARMACOLOGICOS RELEVANT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20 - 16:35</w:t>
        <w:tab/>
        <w:t>ESPECIFIDAD Y ESPECTR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35 - 16:50</w:t>
        <w:tab/>
        <w:t>INDICACIONES CLINIC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50 - 17:05</w:t>
        <w:tab/>
        <w:t>RESISTENCIA BACTERIA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05 - 17:30</w:t>
        <w:tab/>
        <w:t>CONCEN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30 - 17:45</w:t>
        <w:tab/>
        <w:t>RECE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</w:r>
      <w:r>
        <w:rPr>
          <w:b/>
          <w:lang w:val="es-AR"/>
        </w:rPr>
        <w:t>BLOQUE II: CEFALOSPORINAS DE TERCERA GENERA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45 - 17:50</w:t>
        <w:tab/>
        <w:t>INTRODUC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50 - 18:05</w:t>
        <w:tab/>
        <w:t>ESPECTRO ANTIMICROBIAN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05 - 18:20</w:t>
        <w:tab/>
        <w:t>ASPECTOS FARMACOLÓGICOS RELEVANT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20 - 18:35</w:t>
        <w:tab/>
        <w:t>INDICACIONES CLINIC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35 - 18:50</w:t>
        <w:tab/>
        <w:t>RESISTENCIAS BACTERIA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50 - 19:15</w:t>
        <w:tab/>
        <w:t>CONCENS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16:00 - 20:00</w:t>
        <w:tab/>
      </w:r>
      <w:r>
        <w:rPr>
          <w:b/>
          <w:u w:val="single"/>
          <w:lang w:val="es-AR"/>
        </w:rPr>
        <w:t>TALLER: LECTURA CRITICA DE ARTICULOS CIENTÍFIC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Antonio Cervera Ceti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Gilberto Sierra Medin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MARTES 25 DE SEPTIEMBRE DE 2001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 xml:space="preserve">07:30 - 09:00 </w:t>
        <w:tab/>
        <w:t>TRABAJOS DE INVESTIGACION DE MATERNO INFANTIL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Trabajos a presentar: 48 trabajos</w:t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09:00 – 09:50</w:t>
        <w:tab/>
        <w:t>GENETICA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>CONFERENCIA MAGISTRAL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LOS ANTICUERPOS RECOMBINANTES Y LA EVOLUCIÓN EN LA TERAPIA CON INMUNOGLOBULINAS</w:t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  <w:t>Marta Ayala  Avila PhD</w:t>
      </w:r>
    </w:p>
    <w:p>
      <w:pPr>
        <w:pStyle w:val="Normal"/>
        <w:ind w:left="1416" w:hanging="0"/>
        <w:rPr/>
      </w:pPr>
      <w:r>
        <w:rPr/>
        <w:t>Centro de Ingenieria Genetica y Biotecnología de la HABANA, CUBA</w:t>
      </w:r>
    </w:p>
    <w:p>
      <w:pPr>
        <w:pStyle w:val="Normal"/>
        <w:ind w:left="1416" w:hanging="0"/>
        <w:rPr/>
      </w:pPr>
      <w:r>
        <w:rPr/>
        <w:t>Dirección: Ave. 31 e/ 158 y 190, Cubanacán P.O. Box 6162, 10600 Habana, Cuba</w:t>
      </w:r>
    </w:p>
    <w:p>
      <w:pPr>
        <w:pStyle w:val="Normal"/>
        <w:ind w:left="1416" w:hanging="0"/>
        <w:rPr/>
      </w:pPr>
      <w:r>
        <w:rPr/>
        <w:t>Telefono: (537) 21 80 08, 21 81 64</w:t>
      </w:r>
    </w:p>
    <w:p>
      <w:pPr>
        <w:pStyle w:val="Normal"/>
        <w:ind w:left="1416" w:hanging="0"/>
        <w:rPr/>
      </w:pPr>
      <w:r>
        <w:rPr/>
        <w:t>Fax: 21 47 64</w:t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  <w:t>Email: marta.ayala@cigb.edu.cu</w:t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09:50 - 10:40</w:t>
        <w:tab/>
        <w:t>CONFERENCIA MAGISTRAL</w:t>
      </w:r>
    </w:p>
    <w:p>
      <w:pPr>
        <w:pStyle w:val="Heading7"/>
        <w:ind w:left="1416" w:hanging="1416"/>
        <w:rPr/>
      </w:pPr>
      <w:r>
        <w:rPr/>
        <w:tab/>
        <w:t>EL GENOMA HUMANO</w:t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lang w:val="en-US"/>
        </w:rPr>
        <w:t>Dr. Rubén Lisker Yourkowitz</w:t>
      </w:r>
    </w:p>
    <w:p>
      <w:pPr>
        <w:pStyle w:val="Normal"/>
        <w:ind w:left="1418" w:hanging="2"/>
        <w:rPr>
          <w:lang w:val="es-MX"/>
        </w:rPr>
      </w:pPr>
      <w:r>
        <w:rPr>
          <w:lang w:val="es-MX"/>
        </w:rPr>
        <w:t>Director de Investigación, Instituto Nacional de Ciencias Médicas y Nutrición Salvador Zubirán</w:t>
      </w:r>
    </w:p>
    <w:p>
      <w:pPr>
        <w:pStyle w:val="Normal"/>
        <w:ind w:left="1418" w:hanging="2"/>
        <w:rPr>
          <w:lang w:val="es-MX"/>
        </w:rPr>
      </w:pPr>
      <w:r>
        <w:rPr>
          <w:lang w:val="es-MX"/>
        </w:rPr>
        <w:t>Teléfono: 01 5 573 621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0:40 – 11:00</w:t>
        <w:tab/>
        <w:t>RESCES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1:00 - 11:45</w:t>
        <w:tab/>
        <w:t>CONFERENCIA MAGISTRAL</w:t>
      </w:r>
    </w:p>
    <w:p>
      <w:pPr>
        <w:pStyle w:val="Heading6"/>
        <w:ind w:left="1416" w:hanging="0"/>
        <w:rPr/>
      </w:pPr>
      <w:r>
        <w:rPr/>
        <w:t>ASPECTOS ÉTICOS DE LA CLONACIÓN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Dr. Ruy Pérez Tamayo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Profesor Emérito y Jefe del Departamento de Medicina Experimental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UNAM Edo. De Méxic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1:45 - 12:45</w:t>
        <w:tab/>
        <w:t>MESA REDONDA</w:t>
      </w:r>
    </w:p>
    <w:p>
      <w:pPr>
        <w:pStyle w:val="Heading2"/>
        <w:ind w:left="708" w:firstLine="708"/>
        <w:rPr/>
      </w:pPr>
      <w:r>
        <w:rPr/>
        <w:t>GENETICA FUTURO DE LA MEDICINA</w:t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  <w:t>Dr. Marta Ayala Avila</w:t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lang w:val="en-US"/>
        </w:rPr>
        <w:t>Dr. Rubén Lisker Yourkowitz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Dr. Ruy Pérez Tamayo</w:t>
      </w:r>
    </w:p>
    <w:p>
      <w:pPr>
        <w:pStyle w:val="Normal"/>
        <w:jc w:val="both"/>
        <w:rPr>
          <w:b/>
          <w:b/>
          <w:sz w:val="12"/>
          <w:lang w:val="es-AR"/>
        </w:rPr>
      </w:pPr>
      <w:r>
        <w:rPr>
          <w:b/>
          <w:sz w:val="12"/>
          <w:lang w:val="es-AR"/>
        </w:rPr>
      </w:r>
    </w:p>
    <w:p>
      <w:pPr>
        <w:pStyle w:val="Normal"/>
        <w:jc w:val="both"/>
        <w:rPr>
          <w:b/>
          <w:b/>
          <w:sz w:val="12"/>
          <w:lang w:val="es-AR"/>
        </w:rPr>
      </w:pPr>
      <w:r>
        <w:rPr>
          <w:b/>
          <w:sz w:val="12"/>
          <w:lang w:val="es-AR"/>
        </w:rPr>
        <w:tab/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2:45 - 13:30</w:t>
        <w:tab/>
        <w:t>CONFERENC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ACTUALIDADES EN ALERGIAS INFANTILES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Dr. Manuel Antonio Baeza Bacab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Profesor Investigador, Coordinador de Ciencias Fisiológicas de la Facultad de Medicina, Universidad Autónoma de Yucatán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Presidente de la Academia de Ciencias Fisiológicas y Morfológicas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Calle 33ª No. 484, Col. Gonzalo Guerrero, Mérida, Yucatán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Tel/Fax: 9 944 7253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>Email: gbaeza@sureste.com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14:00 - 15:00</w:t>
        <w:tab/>
        <w:t>TRABAJOS DE INVESTIGACION DE MEDICINA PREVENTIVA Y/O MATERNO INFANTIL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trabajos a presentar: 28 trabajo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14:20 – 15:00 </w:t>
        <w:tab/>
        <w:t>PEDIATR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NEUROLOGIA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  <w:t>Avances de la Neuropsiquiatría infantil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a. Soledad Baravall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Neurología Pediátric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Universidad de Harvard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5:00 -15:50</w:t>
        <w:tab/>
        <w:t>CONFERENCIA MAGISTRAL</w:t>
      </w:r>
    </w:p>
    <w:p>
      <w:pPr>
        <w:pStyle w:val="Heading2"/>
        <w:ind w:left="708" w:firstLine="708"/>
        <w:rPr/>
      </w:pPr>
      <w:r>
        <w:rPr/>
        <w:t>INFECCIONES RENALE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Luis Garcia Mayol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Nefrólogo del South Miami Hospit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5:50 - 16:40</w:t>
        <w:tab/>
        <w:t>CONFERENCIA MAGISTRAL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GASTROENTEROLOGIA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Dr. Ariel Slomianski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Gastroenterólogo del South Miami Hospital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mariad@bhssf.org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6:40 - 17:30</w:t>
        <w:tab/>
        <w:t>HEMATOLOGIA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  <w:t>CONFERENCIA MAGISTRAL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a. Martha Kliegerman Rozan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 xml:space="preserve">Hematóloga Pediatra 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Tel: 504 584 2557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Fax: (504) 584 2557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E-mail: mrozans@tulane.edu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TULANE MEDICAL CENTER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New Orleans, Louisiana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:30 - 18:20</w:t>
        <w:tab/>
        <w:t>CONFERENCIA MAGISTRAL</w:t>
      </w:r>
    </w:p>
    <w:p>
      <w:pPr>
        <w:pStyle w:val="Normal"/>
        <w:ind w:left="1416" w:hanging="0"/>
        <w:rPr/>
      </w:pPr>
      <w:r>
        <w:rPr>
          <w:lang w:val="es-AR"/>
        </w:rPr>
        <w:t xml:space="preserve">Dr. </w:t>
      </w:r>
      <w:r>
        <w:rPr>
          <w:lang w:val="es-ES_tradnl"/>
        </w:rPr>
        <w:t xml:space="preserve">Alejandro González Otero </w:t>
      </w:r>
    </w:p>
    <w:p>
      <w:pPr>
        <w:pStyle w:val="Normal"/>
        <w:ind w:left="1416" w:hanging="0"/>
        <w:rPr/>
      </w:pPr>
      <w:r>
        <w:rPr/>
        <w:t>Instituto de Hematología e Inmunología de la HABANA, CUBA</w:t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  <w:t>Jefe del Departamento de Hematología Pediátrica</w:t>
      </w:r>
    </w:p>
    <w:p>
      <w:pPr>
        <w:pStyle w:val="Normal"/>
        <w:ind w:left="1416" w:hanging="0"/>
        <w:rPr/>
      </w:pPr>
      <w:r>
        <w:rPr/>
        <w:t xml:space="preserve">Dirección: </w:t>
      </w:r>
      <w:r>
        <w:rPr>
          <w:lang w:val="es-MX"/>
        </w:rPr>
        <w:t xml:space="preserve">AP 8070 C.P. 10800, </w:t>
      </w:r>
      <w:r>
        <w:rPr/>
        <w:t>Habana, Cuba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Teléfono: (537) 578268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Fax:  (537) 338979</w:t>
      </w:r>
    </w:p>
    <w:p>
      <w:pPr>
        <w:pStyle w:val="Normal"/>
        <w:ind w:left="708" w:firstLine="708"/>
        <w:jc w:val="both"/>
        <w:rPr/>
      </w:pPr>
      <w:r>
        <w:rPr>
          <w:lang w:val="es-MX"/>
        </w:rPr>
        <w:t>Email:</w:t>
        <w:tab/>
      </w:r>
      <w:hyperlink r:id="rId4">
        <w:r>
          <w:rPr>
            <w:rStyle w:val="InternetLink"/>
            <w:color w:val="000000"/>
          </w:rPr>
          <w:t>agonzalez@hemato.sid.cu</w:t>
        </w:r>
      </w:hyperlink>
      <w:r>
        <w:rPr>
          <w:lang w:val="es-MX"/>
        </w:rPr>
        <w:t xml:space="preserve">  o ihidir@hemato.sid.cu 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Secretaria: Walkyria Cao, Relaciones Públicas e Internacionales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Instituto de Hematología e Inmunología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Fax: (537) 33 8979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Tels: (537) 57 8268 y (537) 54 4214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8:20 - 19:10</w:t>
        <w:tab/>
        <w:t>CONFERENCIA SIMULTANE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MUERTE FÍSICA DE JESUCRIST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Luis Miguel Mourroy Arellano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 xml:space="preserve">Hematólogo 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Jefe de enseñanza Hospital Regional No. 1 de Sinalo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Maestro Investigador de tiempo completo de l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Universidad Autónoma de Sinalo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Fax: 01 67 154210 y 01 67 12995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9:10 - 20:00</w:t>
        <w:tab/>
        <w:t>CONFERENCIA MAGISTR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MEDICINA DE DESASTR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Enoch Rivera Rí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HONDURA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Teléfono 00 504 225 1499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Celular: 00 504 985 3735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Email: </w:t>
      </w:r>
      <w:hyperlink r:id="rId5">
        <w:r>
          <w:rPr>
            <w:rStyle w:val="InternetLink"/>
            <w:color w:val="000000"/>
          </w:rPr>
          <w:t>leylamejia@123.hn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0" w:hanging="1410"/>
        <w:jc w:val="both"/>
        <w:rPr>
          <w:b/>
          <w:b/>
          <w:lang w:val="es-AR"/>
        </w:rPr>
      </w:pPr>
      <w:r>
        <w:rPr>
          <w:b/>
          <w:lang w:val="es-AR"/>
        </w:rPr>
        <w:t>16:00 - 21:15</w:t>
        <w:tab/>
      </w:r>
      <w:r>
        <w:rPr>
          <w:b/>
          <w:u w:val="single"/>
          <w:lang w:val="es-AR"/>
        </w:rPr>
        <w:t>CURSO - TALLER : ACTUALIZACION Y CONSENSO PARA EL USO PRUDENTE DE ANTIMICROBIANO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HOSPITAL INFANTIL DE MEXICO "FEDERICO GÓMEZ"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MODERADOR: Dr. Ernesto Calderón Jaim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ROFESORES:  Dr. Felipe Aguilar Ituart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 xml:space="preserve">              Dr. Agustín De Colsa Ranero Pérez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b/>
          <w:lang w:val="es-AR"/>
        </w:rPr>
        <w:t>BLOQUE</w:t>
      </w:r>
      <w:r>
        <w:rPr>
          <w:lang w:val="es-AR"/>
        </w:rPr>
        <w:t xml:space="preserve"> </w:t>
      </w:r>
      <w:r>
        <w:rPr>
          <w:b/>
          <w:lang w:val="es-AR"/>
        </w:rPr>
        <w:t>III: CARABAPENEM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00 - 16:05</w:t>
        <w:tab/>
        <w:t>INTRODUC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05 - 16:20</w:t>
        <w:tab/>
        <w:t>ACTIVIDAD BIOLÓGIC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20 - 16:35</w:t>
        <w:tab/>
        <w:t>ASPECTOS FARMACOLOGICOS RELEVANT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35 - 16:50</w:t>
        <w:tab/>
        <w:t>INDICACIONES CLINIC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6:50 - 17:05</w:t>
        <w:tab/>
        <w:t>RESISTENCIA BACTERIA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05 - 17:30</w:t>
        <w:tab/>
        <w:t>CONCEN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30 - 17:45</w:t>
        <w:tab/>
        <w:t>RECE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</w:r>
      <w:r>
        <w:rPr>
          <w:b/>
          <w:lang w:val="es-AR"/>
        </w:rPr>
        <w:t>BLOQUE IV: AMINOGLUCOSID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45 - 17:50</w:t>
        <w:tab/>
        <w:t>INTRODUC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7:50 - 18:05</w:t>
        <w:tab/>
        <w:t xml:space="preserve">ACTIVIDAD BIOLÓGIC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05 - 18:20</w:t>
        <w:tab/>
        <w:t>ASPECTOS FARMACOLÓGICOS RELEVANT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20 - 18:35</w:t>
        <w:tab/>
        <w:t>INDICACIONES CLINIC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35 - 18:50</w:t>
        <w:tab/>
        <w:t>RESISTENCIAS BACTERIA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8:50 - 19:15</w:t>
        <w:tab/>
        <w:t>CONCEN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9:15 - 19:30</w:t>
        <w:tab/>
        <w:t>RECES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  <w:t>BLOQUE V: NUEVOS ANTIMICROBIAN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9:30 - 19:35</w:t>
        <w:tab/>
        <w:t>INTRODUC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9:35 - 19:50</w:t>
        <w:tab/>
        <w:t xml:space="preserve">AMOXICIOLINA - SULBACTAM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9:50 - 20:05</w:t>
        <w:tab/>
        <w:t>ESTREPTOGRAMI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0:05 - 20:20</w:t>
        <w:tab/>
        <w:t>RIFAXIMIN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0:20 - 20:35</w:t>
        <w:tab/>
        <w:t>OXASOLIDINO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0:35 - 20:50</w:t>
        <w:tab/>
        <w:t>QUINOLO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0:50 - 21:15</w:t>
        <w:tab/>
        <w:t>CONCEN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ind w:left="708" w:firstLine="708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- TALLER: CLIMATERIO</w:t>
      </w:r>
    </w:p>
    <w:p>
      <w:pPr>
        <w:pStyle w:val="Normal"/>
        <w:ind w:left="708" w:firstLine="708"/>
        <w:jc w:val="both"/>
        <w:rPr>
          <w:b/>
          <w:b/>
          <w:lang w:val="es-MX"/>
        </w:rPr>
      </w:pPr>
      <w:r>
        <w:rPr>
          <w:b/>
          <w:lang w:val="es-MX"/>
        </w:rPr>
        <w:t>Dra. Thelma Canto de Cetina</w:t>
      </w:r>
    </w:p>
    <w:p>
      <w:pPr>
        <w:pStyle w:val="Normal"/>
        <w:ind w:left="1416" w:hanging="0"/>
        <w:jc w:val="both"/>
        <w:rPr>
          <w:b/>
          <w:b/>
          <w:lang w:val="es-MX"/>
        </w:rPr>
      </w:pPr>
      <w:r>
        <w:rPr>
          <w:b/>
          <w:lang w:val="es-MX"/>
        </w:rPr>
        <w:t>Maestría en Biología de la Reproducción CIR Centro de Investigaciones Regionales "Dr. Hideyo Noguchi"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16:00 - 21:15 </w:t>
        <w:tab/>
        <w:t>CONFERENCI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>Lugar: Hotel El Conquistador - Salón Tenochtitlán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ab/>
        <w:tab/>
      </w:r>
      <w:r>
        <w:rPr>
          <w:b/>
          <w:u w:val="single"/>
          <w:lang w:val="es-MX"/>
        </w:rPr>
        <w:t>CURSO - TALLER: IMAGENEOLOGI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>Dr. William Trej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16:00 - 21:15</w:t>
        <w:tab/>
        <w:t>CONFERENCI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ab/>
        <w:tab/>
      </w:r>
      <w:r>
        <w:rPr>
          <w:b/>
          <w:u w:val="single"/>
          <w:lang w:val="es-MX"/>
        </w:rPr>
        <w:t>CURSO - TALLER: REHABILITACIÓN INTEGRAL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>Dr. López Manriqu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16:00 - 21:15</w:t>
        <w:tab/>
        <w:t>CONFERENCIA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MIÉRCOLES 26 DE SEPTIEMBRE DE 2001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:00 - 22:00</w:t>
        <w:tab/>
      </w:r>
      <w:r>
        <w:rPr>
          <w:b/>
          <w:u w:val="single"/>
          <w:lang w:val="en-US"/>
        </w:rPr>
        <w:t>CURSO - TALLER: BLS BASIC LIFE SUPPORT</w:t>
      </w:r>
    </w:p>
    <w:p>
      <w:pPr>
        <w:pStyle w:val="Normal"/>
        <w:ind w:left="141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Miami South Hospital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International Services</w:t>
      </w:r>
    </w:p>
    <w:p>
      <w:pPr>
        <w:pStyle w:val="Normal"/>
        <w:ind w:left="1416" w:hanging="0"/>
        <w:jc w:val="both"/>
        <w:rPr>
          <w:b/>
          <w:b/>
          <w:lang w:val="es-MX"/>
        </w:rPr>
      </w:pPr>
      <w:r>
        <w:rPr>
          <w:b/>
          <w:lang w:val="es-MX"/>
        </w:rPr>
        <w:t>María Díaz, Manager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Lugar: Hotel Fiesta American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Avalado por la American Heart Asossiation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>Curso en idioma Español; manual en Inglés, examen en inglés de opción múltiple y falso/verdadero.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>Cupo: 64 personas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sto: $1000.00 pesos </w:t>
      </w:r>
    </w:p>
    <w:p>
      <w:pPr>
        <w:pStyle w:val="Normal"/>
        <w:ind w:left="1416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moción: cursos BLS y ACLS: $2000.00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Instructores: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Dr. Peter Gutiérrez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Fernando Castañ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Elizabeth Fernández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Aliana Mejias-Ocamp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Robert Hevi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Marcos De la Ros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Robert George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Marcos González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Russeta Arend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Adelle Castr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JUEVES 27 DE SEPTIEMBRE DE 2001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 xml:space="preserve">07:30 - 08:00 </w:t>
        <w:tab/>
        <w:t>TRABAJOS DE INVESTIGACION DE MEDICINA INTERNA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trabajos a presentar: 48 trabajos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08:10 – 9:00</w:t>
        <w:tab/>
        <w:t>CONFERENCIA MAGISTRAL</w:t>
      </w:r>
    </w:p>
    <w:p>
      <w:pPr>
        <w:pStyle w:val="Normal"/>
        <w:ind w:left="708" w:firstLine="708"/>
        <w:rPr/>
      </w:pPr>
      <w:r>
        <w:rPr>
          <w:lang w:val="es-AR"/>
        </w:rPr>
        <w:t xml:space="preserve">Dr. </w:t>
      </w:r>
      <w:r>
        <w:rPr/>
        <w:t xml:space="preserve">Antonio Campos  </w:t>
      </w:r>
    </w:p>
    <w:p>
      <w:pPr>
        <w:pStyle w:val="Normal"/>
        <w:ind w:left="1416" w:hanging="0"/>
        <w:rPr/>
      </w:pPr>
      <w:r>
        <w:rPr/>
        <w:t xml:space="preserve">Director del Instituto de Salud Carlos III. Ministerio de Sanidad y Consumo de España </w:t>
      </w:r>
    </w:p>
    <w:p>
      <w:pPr>
        <w:pStyle w:val="Normal"/>
        <w:ind w:left="1416" w:hanging="0"/>
        <w:rPr/>
      </w:pPr>
      <w:r>
        <w:rPr/>
        <w:t>Presidente de la Asociación de Escuelas de Medicina de Europa</w:t>
      </w:r>
    </w:p>
    <w:p>
      <w:pPr>
        <w:pStyle w:val="Normal"/>
        <w:ind w:left="1416" w:hanging="0"/>
        <w:rPr/>
      </w:pPr>
      <w:r>
        <w:rPr/>
        <w:t>Granada, España</w:t>
      </w:r>
    </w:p>
    <w:p>
      <w:pPr>
        <w:pStyle w:val="Normal"/>
        <w:ind w:left="1416" w:hanging="0"/>
        <w:rPr/>
      </w:pPr>
      <w:r>
        <w:rPr>
          <w:lang w:val="es-AR"/>
        </w:rPr>
        <w:t xml:space="preserve">Email: </w:t>
      </w:r>
      <w:hyperlink r:id="rId6">
        <w:r>
          <w:rPr>
            <w:rStyle w:val="InternetLink"/>
            <w:color w:val="000000"/>
            <w:lang w:val="es-AR"/>
          </w:rPr>
          <w:t>acampos@isciii.es</w:t>
        </w:r>
      </w:hyperlink>
      <w:r>
        <w:rPr>
          <w:lang w:val="es-AR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ALLER CLINICO TEORICO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u w:val="single"/>
          <w:lang w:val="es-AR"/>
        </w:rPr>
        <w:t>TOPICOS SELECTOS SOBRE ENFERMEDADES METABOLICO-VASCULARES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0" w:hanging="1410"/>
        <w:jc w:val="both"/>
        <w:rPr>
          <w:b/>
          <w:b/>
          <w:lang w:val="es-AR"/>
        </w:rPr>
      </w:pPr>
      <w:r>
        <w:rPr>
          <w:b/>
          <w:lang w:val="es-AR"/>
        </w:rPr>
        <w:t>09:00 - 9:45</w:t>
        <w:tab/>
        <w:t>AVANCES EN PREVENCION CARDIOVASCULAR APLICADOS A LA CLINICA: FACTORES DE RIEGOS NO CONVENCIONALES PARA ENFERMEDAD ARTERIAL CORONARIA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Dr. Lizardo Vargas Ancona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Jefe del Departamento de Investigación Hospital General O´Horan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Secretaria de Salud del Estado de Yucatán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</w:r>
    </w:p>
    <w:p>
      <w:pPr>
        <w:pStyle w:val="BodyTextIndent2"/>
        <w:rPr/>
      </w:pPr>
      <w:r>
        <w:rPr/>
        <w:t>09:45 – 10:30</w:t>
        <w:tab/>
        <w:t>AVANCES EN NEUROENDOCRINOLOGIA APLICADOS A LA CLINICA: CORTISOL Y SU RELACION CON LA GRASA VISCERAL, EL STRESS, LA INSULINA Y LA ENF. ARTERIAL CORONARIA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Dr. Raúl Bastarrachea Sosa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Coordinador de Planeación y Desarrollo en Investigación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Fundación Mexicana para la Salud Capitulo Peninsular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Coordinador del Taller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  <w:t>Tel/Fax: 925 7575</w:t>
      </w:r>
    </w:p>
    <w:p>
      <w:pPr>
        <w:pStyle w:val="Normal"/>
        <w:ind w:left="1410" w:firstLine="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0" w:hanging="1410"/>
        <w:jc w:val="both"/>
        <w:rPr>
          <w:b/>
          <w:b/>
          <w:lang w:val="es-AR"/>
        </w:rPr>
      </w:pPr>
      <w:r>
        <w:rPr>
          <w:b/>
          <w:lang w:val="es-AR"/>
        </w:rPr>
        <w:t>10:30 – 10:45</w:t>
        <w:tab/>
        <w:t>RECESO</w:t>
      </w:r>
    </w:p>
    <w:p>
      <w:pPr>
        <w:pStyle w:val="Normal"/>
        <w:ind w:left="1410" w:hanging="141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Indent3"/>
        <w:rPr/>
      </w:pPr>
      <w:r>
        <w:rPr/>
        <w:t>SIMPOSIO AVANCES RECIENTES SOBRE LA OBESIDAD Y SUS COMORBILIDADES</w:t>
      </w:r>
    </w:p>
    <w:p>
      <w:pPr>
        <w:pStyle w:val="BodyTextIndent3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  <w:t>10:45 – 11:25</w:t>
        <w:tab/>
        <w:t>NUEVAS MOLECULAS Y VIAS METABOLICAS EN EL CONTROL DE LA INGESTA DE ALIMENTOS Y EL METABOLISMO DEL TEJIDO ADIPOSO</w:t>
      </w:r>
    </w:p>
    <w:p>
      <w:pPr>
        <w:pStyle w:val="Heading1"/>
        <w:ind w:left="141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tephen C. Woods, PhD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Departamento de Psiquiatría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Universidad de Cincinnati, Ohio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Vuelo: Cincinnati, Ohio-Mérida-Cincinnati</w:t>
      </w:r>
    </w:p>
    <w:p>
      <w:pPr>
        <w:pStyle w:val="Normal"/>
        <w:ind w:left="141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  <w:t>11:25 – 12:05</w:t>
        <w:tab/>
        <w:t>IMPLICACIONES DE LA GENETICA EN LA PREVENCION Y EL TRATAMIENTO DE LA OBESIDAD</w:t>
      </w:r>
    </w:p>
    <w:p>
      <w:pPr>
        <w:pStyle w:val="Heading1"/>
        <w:ind w:left="1418" w:hanging="0"/>
        <w:rPr>
          <w:b w:val="false"/>
          <w:b w:val="false"/>
        </w:rPr>
      </w:pPr>
      <w:r>
        <w:rPr>
          <w:b w:val="false"/>
        </w:rPr>
        <w:t>Anthony Comuzzie PhD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Departamento de Genética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Southwestern Foundation for Biomedical Research</w:t>
      </w:r>
    </w:p>
    <w:p>
      <w:pPr>
        <w:pStyle w:val="Heading1"/>
        <w:ind w:left="1418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exas A&amp;M University, College Station, Tx.</w:t>
      </w:r>
    </w:p>
    <w:p>
      <w:pPr>
        <w:pStyle w:val="Heading1"/>
        <w:ind w:left="1418" w:hanging="0"/>
        <w:rPr>
          <w:b w:val="false"/>
          <w:b w:val="false"/>
        </w:rPr>
      </w:pPr>
      <w:r>
        <w:rPr>
          <w:b w:val="false"/>
        </w:rPr>
        <w:t>San Antonio, Texas</w:t>
      </w:r>
    </w:p>
    <w:p>
      <w:pPr>
        <w:pStyle w:val="Normal"/>
        <w:ind w:left="141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  <w:t>12:05 – 12:15</w:t>
        <w:tab/>
        <w:t>RECESO</w:t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  <w:t>12:15 – 12:55</w:t>
        <w:tab/>
        <w:t>NUEVOS ENFOQUES PARA EL MANEJO DE LA OBESIDAD: DE LA INVESTIGACION CLINICA A LA APLICACION EN LA PRACTICA CLINICA.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L. Artrhur Campfield, PhD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Department of Food Science and Human Nutrition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Universidad del Estado de Colorado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Fort Collins, CO.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Tel: 970 491 3482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Fax: 970 491 3875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E-mail: campfield@cahs.colostate.edu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  <w:t>12:55 – 13:35</w:t>
        <w:tab/>
        <w:t>MANEJO CLINICO DE LA OBESIDAD Y SUS COMORBILIDADES</w:t>
      </w:r>
    </w:p>
    <w:p>
      <w:pPr>
        <w:pStyle w:val="Normal"/>
        <w:ind w:left="1418" w:hanging="1418"/>
        <w:jc w:val="both"/>
        <w:rPr/>
      </w:pPr>
      <w:r>
        <w:rPr>
          <w:b/>
          <w:lang w:val="es-AR"/>
        </w:rPr>
        <w:tab/>
      </w:r>
      <w:r>
        <w:rPr>
          <w:lang w:val="es-AR"/>
        </w:rPr>
        <w:t>Thomas Wadden, MD</w:t>
      </w:r>
    </w:p>
    <w:p>
      <w:pPr>
        <w:pStyle w:val="Normal"/>
        <w:ind w:left="1418" w:hanging="1418"/>
        <w:jc w:val="both"/>
        <w:rPr>
          <w:lang w:val="es-AR"/>
        </w:rPr>
      </w:pPr>
      <w:r>
        <w:rPr>
          <w:lang w:val="es-AR"/>
        </w:rPr>
        <w:tab/>
        <w:t>Departamento de Psiquiatría</w:t>
      </w:r>
    </w:p>
    <w:p>
      <w:pPr>
        <w:pStyle w:val="Normal"/>
        <w:ind w:left="1418" w:hanging="1418"/>
        <w:jc w:val="both"/>
        <w:rPr/>
      </w:pPr>
      <w:r>
        <w:rPr>
          <w:lang w:val="es-AR"/>
        </w:rPr>
        <w:tab/>
      </w:r>
      <w:r>
        <w:rPr>
          <w:lang w:val="en-US"/>
        </w:rPr>
        <w:t>Universidad de Pennsilvanya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lang w:val="en-US"/>
        </w:rPr>
        <w:tab/>
        <w:t>Philadelphia, PA.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both"/>
        <w:rPr>
          <w:b/>
          <w:b/>
          <w:lang w:val="es-AR"/>
        </w:rPr>
      </w:pPr>
      <w:r>
        <w:rPr>
          <w:b/>
          <w:lang w:val="es-AR"/>
        </w:rPr>
        <w:t>13:35 – 14:25</w:t>
        <w:tab/>
        <w:t>CONFERENCIA MAGISTR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Carlos Isaac Meirovich, MD, PhD 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CÓRDOBA, ARGENTINA</w:t>
      </w:r>
    </w:p>
    <w:p>
      <w:pPr>
        <w:pStyle w:val="Heading4"/>
        <w:ind w:left="141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epartamento de Farmacología. Facultad de Ciencias Medicas.</w:t>
      </w:r>
    </w:p>
    <w:p>
      <w:pPr>
        <w:pStyle w:val="Heading5"/>
        <w:ind w:left="283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niversidad Nacional de Córdoba</w:t>
      </w:r>
    </w:p>
    <w:p>
      <w:pPr>
        <w:pStyle w:val="TextBodyIndent"/>
        <w:ind w:left="2832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 xml:space="preserve">Santa Rosa 1085 (5000) CÓRDOBA. </w:t>
      </w:r>
    </w:p>
    <w:p>
      <w:pPr>
        <w:pStyle w:val="Normal"/>
        <w:ind w:left="1416" w:hanging="0"/>
        <w:rPr/>
      </w:pPr>
      <w:r>
        <w:rPr/>
        <w:t>Tel/Fax:</w:t>
        <w:tab/>
        <w:t xml:space="preserve"> 0351- 4332021</w:t>
      </w:r>
    </w:p>
    <w:p>
      <w:pPr>
        <w:pStyle w:val="Normal"/>
        <w:ind w:left="2832" w:hanging="1416"/>
        <w:jc w:val="both"/>
        <w:rPr>
          <w:lang w:val="es-AR"/>
        </w:rPr>
      </w:pPr>
      <w:r>
        <w:rPr>
          <w:lang w:val="es-AR"/>
        </w:rPr>
        <w:t>Dirección part: Calle: Alvear  #173,   Piso 1º . Dpto. A    Ciudad de Córdoba,  CP 5000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Provincia de Córdoba, Argentina             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Teléfono: 0351-4214921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Fax: 054 351 42 29902</w:t>
      </w:r>
    </w:p>
    <w:p>
      <w:pPr>
        <w:pStyle w:val="Normal"/>
        <w:ind w:left="1416" w:hanging="0"/>
        <w:jc w:val="both"/>
        <w:rPr/>
      </w:pPr>
      <w:r>
        <w:rPr>
          <w:lang w:val="es-AR"/>
        </w:rPr>
        <w:t xml:space="preserve">E-mail: </w:t>
      </w:r>
      <w:hyperlink r:id="rId7">
        <w:r>
          <w:rPr>
            <w:rStyle w:val="InternetLink"/>
            <w:color w:val="000000"/>
          </w:rPr>
          <w:t>rcalberd@nt.com.ar</w:t>
        </w:r>
      </w:hyperlink>
      <w:r>
        <w:rPr>
          <w:lang w:val="es-AR"/>
        </w:rPr>
        <w:t xml:space="preserve">                  </w:t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14:25 - 15:10</w:t>
        <w:tab/>
        <w:t>CONFERENCIA MAGISTRAL</w:t>
      </w:r>
    </w:p>
    <w:p>
      <w:pPr>
        <w:pStyle w:val="Normal"/>
        <w:jc w:val="both"/>
        <w:rPr/>
      </w:pPr>
      <w:r>
        <w:rPr>
          <w:lang w:val="es-AR"/>
        </w:rPr>
        <w:tab/>
      </w:r>
      <w:r>
        <w:rPr>
          <w:b/>
          <w:lang w:val="es-AR"/>
        </w:rPr>
        <w:tab/>
        <w:t>TRATAMIENTO QUIRÚRGICO DE LA OBESIDAD</w:t>
      </w:r>
    </w:p>
    <w:p>
      <w:pPr>
        <w:pStyle w:val="Normal"/>
        <w:ind w:left="708" w:firstLine="708"/>
        <w:jc w:val="both"/>
        <w:rPr/>
      </w:pPr>
      <w:r>
        <w:rPr>
          <w:lang w:val="es-AR"/>
        </w:rPr>
        <w:t xml:space="preserve">MC </w:t>
      </w:r>
      <w:r>
        <w:rPr>
          <w:lang w:val="es-MX"/>
        </w:rPr>
        <w:t xml:space="preserve">Eduardo Montalvo Javé 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Celular: 59 65 4950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Tel domicilio: 56 55 5029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Email: eduardo@montalvo@byk.com.m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5:10 – 16:30</w:t>
        <w:tab/>
        <w:t>RECES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6:30 – 17:15</w:t>
        <w:tab/>
        <w:t>CONFERENC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CIRUGIA CARDIOVASCULAR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NUEVAS PERSPECTIVAS EN EL MANEJO DE DEL SINDROME CORONARIO AGUDO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Juan Escarfeuller, MD, FACC, FACP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epartment of Medicine Cardiology Section SL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Assistant Professor of Medicine Director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International Cardiovascular Outreach Progr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Tulane Medical Scho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ew Orleans, Louisian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Tel: (504)  588 5152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 xml:space="preserve">Appointments: (504) 588 5838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Fax: (504) 587 4237 Depto de Cardiologí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Biper: (504) 576 1698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:15 - 18:05</w:t>
        <w:tab/>
        <w:t>CONFERENCIA MAGISTRAL</w:t>
      </w:r>
    </w:p>
    <w:p>
      <w:pPr>
        <w:pStyle w:val="Normal"/>
        <w:ind w:firstLine="708"/>
        <w:jc w:val="both"/>
        <w:rPr/>
      </w:pPr>
      <w:r>
        <w:rPr>
          <w:lang w:val="es-AR"/>
        </w:rPr>
        <w:tab/>
      </w:r>
      <w:r>
        <w:rPr>
          <w:b/>
          <w:lang w:val="es-AR"/>
        </w:rPr>
        <w:t>GLAUCOM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Ricardo Manuel Chávez Díaz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Vicepresidente de la Asociación Mexicana de Glaucoma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Jefe del Servicio de Glaucoma de la Universidad Autónoma de Sinaloa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Hospital Civil de Culiacán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Teléfono: (67) 12 8431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lang w:val="es-AR"/>
        </w:rPr>
        <w:t>Fax: (67) 16 034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sz w:val="12"/>
          <w:lang w:val="es-AR"/>
        </w:rPr>
        <w:tab/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8:05 – 18:55</w:t>
        <w:tab/>
        <w:t>CONFERENCIA MAGISTRAL</w:t>
      </w:r>
    </w:p>
    <w:p>
      <w:pPr>
        <w:pStyle w:val="Normal"/>
        <w:ind w:left="1410" w:hanging="0"/>
        <w:jc w:val="both"/>
        <w:rPr>
          <w:b/>
          <w:b/>
          <w:lang w:val="es-AR"/>
        </w:rPr>
      </w:pPr>
      <w:r>
        <w:rPr>
          <w:b/>
          <w:lang w:val="es-AR"/>
        </w:rPr>
        <w:t>AVANCES EN EL TRATAMIENTO DE LAS ENFERMEDADES DE LAS VÍAS RESPIRATORIAS</w:t>
      </w:r>
    </w:p>
    <w:p>
      <w:pPr>
        <w:pStyle w:val="Normal"/>
        <w:ind w:left="1410" w:hanging="0"/>
        <w:jc w:val="both"/>
        <w:rPr>
          <w:lang w:val="es-AR"/>
        </w:rPr>
      </w:pPr>
      <w:r>
        <w:rPr>
          <w:lang w:val="es-AR"/>
        </w:rPr>
        <w:tab/>
        <w:t>Dr. Carlos Barrera</w:t>
      </w:r>
    </w:p>
    <w:p>
      <w:pPr>
        <w:pStyle w:val="Normal"/>
        <w:ind w:left="1410" w:hanging="0"/>
        <w:jc w:val="both"/>
        <w:rPr>
          <w:lang w:val="es-AR"/>
        </w:rPr>
      </w:pPr>
      <w:r>
        <w:rPr>
          <w:lang w:val="es-AR"/>
        </w:rPr>
        <w:t>Neumólogo del South Miami Hospital</w:t>
      </w:r>
    </w:p>
    <w:p>
      <w:pPr>
        <w:pStyle w:val="Normal"/>
        <w:ind w:left="141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8:55 - 19:45</w:t>
        <w:tab/>
        <w:t>PARAGUA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Mortalidad Materna en Latinoaméric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MC Arnoldo Acost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Ex Presidente Mundial de la Sociedad de Ginecologí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Informe Anual OP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9:45 - 20:05</w:t>
        <w:tab/>
        <w:t>CONFERENCIA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  <w:t>BASES MOLECULARES SOBRE EL CÁNCER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Enrique Mendoza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Especialista en Endocrinología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Maestría en Bioquímica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Fellowship en Ciencias Médicas Básicas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Decano de la Facultad de Medicina de la Universidad de Panamá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20:05 – 20:35</w:t>
        <w:tab/>
        <w:t>CONFERENCI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INVESTIGACIONES DE LA ANTARTID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Dr. Augusto Trej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Teléfono: 5765 0469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8" w:hanging="1418"/>
        <w:jc w:val="both"/>
        <w:rPr>
          <w:b/>
          <w:b/>
          <w:lang w:val="es-AR"/>
        </w:rPr>
      </w:pPr>
      <w:r>
        <w:rPr>
          <w:b/>
          <w:lang w:val="es-AR"/>
        </w:rPr>
        <w:t>20:35 – 21:15</w:t>
        <w:tab/>
        <w:t>CONFERENCIA MAGISTRAL</w:t>
      </w:r>
    </w:p>
    <w:p>
      <w:pPr>
        <w:pStyle w:val="Normal"/>
        <w:ind w:left="1418" w:hanging="1418"/>
        <w:jc w:val="both"/>
        <w:rPr/>
      </w:pPr>
      <w:r>
        <w:rPr>
          <w:b/>
          <w:lang w:val="es-AR"/>
        </w:rPr>
        <w:tab/>
      </w:r>
      <w:r>
        <w:rPr>
          <w:b/>
          <w:caps/>
          <w:lang w:val="es-AR"/>
        </w:rPr>
        <w:t>vih en el siglo xxi</w:t>
      </w:r>
    </w:p>
    <w:p>
      <w:pPr>
        <w:pStyle w:val="Normal"/>
        <w:ind w:left="1418" w:hanging="1418"/>
        <w:jc w:val="both"/>
        <w:rPr/>
      </w:pPr>
      <w:r>
        <w:rPr>
          <w:b/>
          <w:lang w:val="es-AR"/>
        </w:rPr>
        <w:tab/>
      </w:r>
      <w:r>
        <w:rPr>
          <w:lang w:val="es-AR"/>
        </w:rPr>
        <w:t>Dr. Jose Perez-Tirse</w:t>
      </w:r>
    </w:p>
    <w:p>
      <w:pPr>
        <w:pStyle w:val="Normal"/>
        <w:ind w:left="1418" w:hanging="1418"/>
        <w:jc w:val="both"/>
        <w:rPr/>
      </w:pPr>
      <w:r>
        <w:rPr>
          <w:lang w:val="es-AR"/>
        </w:rPr>
        <w:tab/>
      </w:r>
      <w:r>
        <w:rPr>
          <w:lang w:val="en-US"/>
        </w:rPr>
        <w:t>Infectologo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lang w:val="en-US"/>
        </w:rPr>
        <w:tab/>
        <w:t>South Miami Hos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:00 - 20:00</w:t>
        <w:tab/>
      </w:r>
      <w:r>
        <w:rPr>
          <w:b/>
          <w:u w:val="single"/>
          <w:lang w:val="en-US"/>
        </w:rPr>
        <w:t>CURSO - TALLER: ACLS ADVANCED CARDIOVASCULAR LIFE SUPPORT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South Miami Hospital</w:t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  <w:t>International Services</w:t>
      </w:r>
    </w:p>
    <w:p>
      <w:pPr>
        <w:pStyle w:val="Normal"/>
        <w:ind w:left="1416" w:hanging="0"/>
        <w:jc w:val="both"/>
        <w:rPr>
          <w:b/>
          <w:b/>
          <w:lang w:val="es-MX"/>
        </w:rPr>
      </w:pPr>
      <w:r>
        <w:rPr>
          <w:b/>
          <w:lang w:val="es-MX"/>
        </w:rPr>
        <w:t>María Díaz, Manager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Lugar: Hotel Fiesta American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Avalado por la American Heart Asossiation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>Curso en idioma Español; manual en Inglés, examen en inglés de opción múltiple y falso/verdadero.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>Cupo: 64 personas</w:t>
      </w:r>
    </w:p>
    <w:p>
      <w:pPr>
        <w:pStyle w:val="Normal"/>
        <w:ind w:left="1416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sto: $1500.00 pesos </w:t>
      </w:r>
    </w:p>
    <w:p>
      <w:pPr>
        <w:pStyle w:val="Normal"/>
        <w:ind w:left="1416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romoción: cursos BLS y ACLS: $2000.00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Instructores:</w:t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Dr. Peter Gutiérrez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Fernando Castañ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Elizabeth Fernández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Aliana Mejias-Ocamp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Robert Hevi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Marcos De la Rosa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Robert George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Marcos González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Russeta Arend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Adelle Castr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16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- TALLER: ELECTROCARDIOGRAFIA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Lugar: Centro de Convenciones Siglo XXI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416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URSO - TALLER: OSTEOPOROSIS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Dr. Antonio Briceño Vargas</w:t>
      </w:r>
    </w:p>
    <w:p>
      <w:pPr>
        <w:pStyle w:val="Normal"/>
        <w:ind w:left="1416" w:hanging="0"/>
        <w:jc w:val="both"/>
        <w:rPr>
          <w:b/>
          <w:b/>
          <w:lang w:val="es-MX"/>
        </w:rPr>
      </w:pPr>
      <w:r>
        <w:rPr>
          <w:lang w:val="es-MX"/>
        </w:rPr>
        <w:t>Jefe del Dpto. de Osteoporosis de la "Clínica de Mérida"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VIERNES 28 DE SEPTIEMBRE DE 2001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 xml:space="preserve">07:30 - 09:00 </w:t>
        <w:tab/>
        <w:t>TRABAJOS DE INVESTIGACION DE MEDICINA SOCIAL Y PREVENTIVA (EPIDEMIOLOGIA)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trabajos a presentar: 48 trabajo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09:00 - 10:00</w:t>
        <w:tab/>
        <w:t>CONFERENCIA MAGISTRAL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Dr. José Ignacio Santos Preciado </w:t>
      </w:r>
    </w:p>
    <w:p>
      <w:pPr>
        <w:pStyle w:val="Normal"/>
        <w:ind w:left="1416" w:hanging="0"/>
        <w:rPr/>
      </w:pPr>
      <w:r>
        <w:rPr/>
        <w:t>Secretario Técnico, Consejo Nacional de Vacunación</w:t>
      </w:r>
    </w:p>
    <w:p>
      <w:pPr>
        <w:pStyle w:val="Normal"/>
        <w:ind w:left="708" w:firstLine="708"/>
        <w:rPr/>
      </w:pPr>
      <w:r>
        <w:rPr/>
        <w:t>Subsecretario de Prevención y Control de Enfermedades</w:t>
      </w:r>
    </w:p>
    <w:p>
      <w:pPr>
        <w:pStyle w:val="Normal"/>
        <w:ind w:left="708" w:firstLine="708"/>
        <w:rPr/>
      </w:pPr>
      <w:r>
        <w:rPr/>
        <w:t>Departamento de Medicina Experimental UNAM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Fax:  5 593 11 4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0:00 - 11:00</w:t>
        <w:tab/>
        <w:t>CONFERENCIA MAGISTRAL</w:t>
      </w:r>
    </w:p>
    <w:p>
      <w:pPr>
        <w:pStyle w:val="Normal"/>
        <w:ind w:left="1410" w:hanging="0"/>
        <w:jc w:val="both"/>
        <w:rPr>
          <w:b/>
          <w:b/>
          <w:lang w:val="es-AR"/>
        </w:rPr>
      </w:pPr>
      <w:r>
        <w:rPr>
          <w:b/>
          <w:lang w:val="es-AR"/>
        </w:rPr>
        <w:t>RESISTENCIA BACTERIANA A LOS ANTIBIOTICOS E INFECCIONES NOSOCOMIALES: Grave asociación en el tratamiento de enfermedades infecciosas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Dra. Celia Mercedes Alpuche Aranda </w:t>
      </w:r>
    </w:p>
    <w:p>
      <w:pPr>
        <w:pStyle w:val="Normal"/>
        <w:ind w:left="1416" w:hanging="0"/>
        <w:rPr/>
      </w:pPr>
      <w:r>
        <w:rPr>
          <w:lang w:val="es-ES_tradnl"/>
        </w:rPr>
        <w:t xml:space="preserve">Profesor Titular </w:t>
      </w:r>
      <w:r>
        <w:rPr/>
        <w:t>Departamento de Medicina Experimental UNAM-Hospital General de México</w:t>
      </w:r>
      <w:r>
        <w:rPr>
          <w:lang w:val="es-MX"/>
        </w:rPr>
        <w:t xml:space="preserve"> 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 xml:space="preserve">Teléfono: (537) 578268   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Fax: 5 623 26 69</w:t>
      </w:r>
    </w:p>
    <w:p>
      <w:pPr>
        <w:pStyle w:val="Normal"/>
        <w:ind w:left="1416" w:hanging="0"/>
        <w:rPr/>
      </w:pPr>
      <w:r>
        <w:rPr/>
        <w:t>Medicina Experimental, Microbiologia e Inmunologia Clinica</w:t>
      </w:r>
    </w:p>
    <w:p>
      <w:pPr>
        <w:pStyle w:val="Normal"/>
        <w:ind w:left="1416" w:hanging="0"/>
        <w:rPr/>
      </w:pPr>
      <w:r>
        <w:rPr/>
        <w:t>Universidad Nacional Autonoma de México</w:t>
      </w:r>
    </w:p>
    <w:p>
      <w:pPr>
        <w:pStyle w:val="Normal"/>
        <w:ind w:left="1416" w:hanging="0"/>
        <w:rPr/>
      </w:pPr>
      <w:r>
        <w:rPr/>
        <w:t>Dr. Balmis #148, México, D.F. 06726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el: 5 623 2668, 623 2670, 761 1010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Fax: 5 623 2669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Email: celiam@servidor.unam.m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1:00 - 11:30</w:t>
        <w:tab/>
        <w:t>RECES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VISITA A EXPOFARM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Salón Izamal</w:t>
      </w:r>
    </w:p>
    <w:p>
      <w:pPr>
        <w:pStyle w:val="Normal"/>
        <w:jc w:val="both"/>
        <w:rPr>
          <w:b/>
          <w:b/>
          <w:sz w:val="12"/>
          <w:lang w:val="es-AR"/>
        </w:rPr>
      </w:pPr>
      <w:r>
        <w:rPr>
          <w:b/>
          <w:sz w:val="12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1:30 - 12:45</w:t>
        <w:tab/>
        <w:t>MESA REDOND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INFECIONES NOSOCOMIALES</w:t>
      </w:r>
    </w:p>
    <w:p>
      <w:pPr>
        <w:pStyle w:val="Normal"/>
        <w:jc w:val="both"/>
        <w:rPr/>
      </w:pPr>
      <w:r>
        <w:rPr>
          <w:sz w:val="12"/>
          <w:lang w:val="es-AR"/>
        </w:rPr>
        <w:tab/>
        <w:tab/>
      </w:r>
      <w:r>
        <w:rPr>
          <w:lang w:val="es-AR"/>
        </w:rPr>
        <w:t>Dr. Sigfrido Rangel Fausto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 xml:space="preserve">Instituto Nacional de la Nutrición "Salvador Zubirán" 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Teléfono: 01 5 573 12 00 ext. 4013 / 4014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Fax: 01 5 513 35 01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Email: sigfridorangel@yahoo.com.mx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2:45 - 13:30</w:t>
        <w:tab/>
      </w:r>
      <w:r>
        <w:rPr>
          <w:b/>
          <w:bCs/>
          <w:lang w:val="es-AR"/>
        </w:rPr>
        <w:t>INHIBICIÓN SELECTIVA DE LA CICLOOXIGENASA MITOS Y REALIDADES</w:t>
      </w:r>
    </w:p>
    <w:p>
      <w:pPr>
        <w:pStyle w:val="Normal"/>
        <w:ind w:left="708" w:firstLine="708"/>
        <w:jc w:val="both"/>
        <w:rPr/>
      </w:pPr>
      <w:r>
        <w:rPr>
          <w:lang w:val="es-AR"/>
        </w:rPr>
        <w:t xml:space="preserve">Dr. </w:t>
      </w:r>
      <w:r>
        <w:rPr>
          <w:lang w:val="es-MX"/>
        </w:rPr>
        <w:t>Luis Vidal Neira</w:t>
      </w:r>
    </w:p>
    <w:p>
      <w:pPr>
        <w:pStyle w:val="Normal"/>
        <w:ind w:left="708"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hanging="708"/>
        <w:jc w:val="both"/>
        <w:rPr>
          <w:b/>
          <w:b/>
          <w:lang w:val="es-AR"/>
        </w:rPr>
      </w:pPr>
      <w:r>
        <w:rPr>
          <w:b/>
          <w:lang w:val="es-AR"/>
        </w:rPr>
        <w:t>13:30 – 14:30</w:t>
        <w:tab/>
        <w:t>RECESO:</w:t>
      </w:r>
    </w:p>
    <w:p>
      <w:pPr>
        <w:pStyle w:val="Normal"/>
        <w:ind w:left="708" w:hanging="708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ALMUERZO</w:t>
      </w:r>
    </w:p>
    <w:p>
      <w:pPr>
        <w:pStyle w:val="Normal"/>
        <w:jc w:val="both"/>
        <w:rPr>
          <w:b/>
          <w:b/>
          <w:sz w:val="12"/>
          <w:lang w:val="es-AR"/>
        </w:rPr>
      </w:pPr>
      <w:r>
        <w:rPr>
          <w:b/>
          <w:sz w:val="12"/>
          <w:lang w:val="es-AR"/>
        </w:rPr>
      </w:r>
    </w:p>
    <w:p>
      <w:pPr>
        <w:pStyle w:val="Normal"/>
        <w:ind w:left="1416" w:hanging="1416"/>
        <w:jc w:val="both"/>
        <w:rPr>
          <w:b/>
          <w:b/>
          <w:lang w:val="es-AR"/>
        </w:rPr>
      </w:pPr>
      <w:r>
        <w:rPr>
          <w:b/>
          <w:lang w:val="es-AR"/>
        </w:rPr>
        <w:t>14:30 - 15:00</w:t>
        <w:tab/>
        <w:t>TRABAJOS DE INVESTIGACION DE MEDICINA PREVENTIVA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Duración de cada uno 10' con 5' de preguntas y respuestas.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6 salas de cine: cupo 1,200 personas</w:t>
      </w:r>
    </w:p>
    <w:p>
      <w:pPr>
        <w:pStyle w:val="Normal"/>
        <w:ind w:left="1416" w:hanging="1416"/>
        <w:jc w:val="both"/>
        <w:rPr>
          <w:lang w:val="es-AR"/>
        </w:rPr>
      </w:pPr>
      <w:r>
        <w:rPr>
          <w:lang w:val="es-AR"/>
        </w:rPr>
        <w:tab/>
        <w:t>2 salones en salón Valladolid: 800 person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trabajos a presentar: 28 trabajo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5:00 -15:50</w:t>
        <w:tab/>
        <w:t>CONFERENCIA MAGISTRAL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>ACTUALIDADES EN LA TRANSMISION PERINATAL DEL VIH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Dra. Noris Marlene Pavía Ruz </w:t>
      </w:r>
    </w:p>
    <w:p>
      <w:pPr>
        <w:pStyle w:val="Normal"/>
        <w:ind w:left="1416" w:hanging="0"/>
        <w:rPr/>
      </w:pPr>
      <w:r>
        <w:rPr/>
        <w:t>Coordinadora de la Clinica para Niños con Inmunodeficiencias UNAM-HGM</w:t>
      </w:r>
    </w:p>
    <w:p>
      <w:pPr>
        <w:pStyle w:val="Normal"/>
        <w:ind w:left="1416" w:hanging="0"/>
        <w:rPr/>
      </w:pPr>
      <w:r>
        <w:rPr/>
        <w:t>Profesora Titular Departamento de Medicina Experimental UNAM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 xml:space="preserve">Teléfono: (537) 578268   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Fax:  5 623 26 69</w:t>
      </w:r>
    </w:p>
    <w:p>
      <w:pPr>
        <w:pStyle w:val="Normal"/>
        <w:ind w:left="1416" w:hanging="0"/>
        <w:rPr>
          <w:lang w:val="es-AR"/>
        </w:rPr>
      </w:pPr>
      <w:r>
        <w:rPr>
          <w:lang w:val="es-AR"/>
        </w:rPr>
        <w:t>Email: noris@servidor.unam.mx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5:50 - 16:40</w:t>
        <w:tab/>
        <w:t>CONFERENCIA MAGISTRAL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 xml:space="preserve">Dr. José Raúl Mena López 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Departamento de Fisiología, Biofísica y Neurociencias CINVESTAV del IPN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Posdoctorado en Neurobiología</w:t>
      </w:r>
    </w:p>
    <w:p>
      <w:pPr>
        <w:pStyle w:val="Normal"/>
        <w:ind w:left="1416" w:hanging="0"/>
        <w:rPr/>
      </w:pPr>
      <w:r>
        <w:rPr>
          <w:lang w:val="es-MX"/>
        </w:rPr>
        <w:t xml:space="preserve">Email:  </w:t>
      </w:r>
      <w:hyperlink r:id="rId8">
        <w:r>
          <w:rPr>
            <w:rStyle w:val="InternetLink"/>
            <w:color w:val="000000"/>
          </w:rPr>
          <w:t>rmena@fisio.cinvestav.mx</w:t>
        </w:r>
      </w:hyperlink>
      <w:r>
        <w:rPr>
          <w:lang w:val="es-MX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6:40 - 17:30</w:t>
        <w:tab/>
        <w:t>CONFERENCIA MAGISTRAL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CAMPOS ELECTROMAGNETICOS EN PROCESOS DE REPARACIÓN NEURONAL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 xml:space="preserve">Dra. Leticia Verdugo Díaz 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Prof. Tiempo Completo Depto. Fisiología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Facultad de Medicina, Universidad Nacional Autónoma de México</w:t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Fax: 5 623 2241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:30 - 18:20</w:t>
        <w:tab/>
        <w:t>CONFERENCIA MAGISTRAL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OSTEOPOROSIS</w:t>
      </w:r>
    </w:p>
    <w:p>
      <w:pPr>
        <w:pStyle w:val="Normal"/>
        <w:ind w:left="708" w:firstLine="708"/>
        <w:jc w:val="both"/>
        <w:rPr/>
      </w:pPr>
      <w:r>
        <w:rPr>
          <w:lang w:val="es-AR"/>
        </w:rPr>
        <w:t xml:space="preserve">Dr. </w:t>
      </w:r>
      <w:r>
        <w:rPr>
          <w:lang w:val="es-MX"/>
        </w:rPr>
        <w:t>Luis Vidal Neira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Medico Jefe del Servicio de Reumatologia Hospital de Apoyo Maria Auxiliadora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Profesor Honorario de la Facultad de Medicina, Universidad Nacional Sn. Antonio Abad del Cuzco.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Lima, PERÚ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Tels. (511) 4701 480 y (511) 4704 803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E-mail: vidal@lim.boehringer-ingelheim.com</w:t>
      </w:r>
    </w:p>
    <w:p>
      <w:pPr>
        <w:pStyle w:val="Normal"/>
        <w:ind w:left="708"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firstLine="708"/>
        <w:jc w:val="both"/>
        <w:rPr>
          <w:b/>
          <w:b/>
          <w:lang w:val="es-MX"/>
        </w:rPr>
      </w:pPr>
      <w:r>
        <w:rPr>
          <w:b/>
          <w:lang w:val="es-MX"/>
        </w:rPr>
        <w:t>CONFERENCIA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ab/>
        <w:tab/>
        <w:t>INFECCIONES GÁSTRICAS Y TRATAMIENTOS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Dr. Francisco Baigorri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Gastroenterologo</w:t>
      </w:r>
    </w:p>
    <w:p>
      <w:pPr>
        <w:pStyle w:val="Normal"/>
        <w:jc w:val="both"/>
        <w:rPr/>
      </w:pPr>
      <w:r>
        <w:rPr>
          <w:lang w:val="es-AR"/>
        </w:rPr>
        <w:tab/>
        <w:tab/>
      </w:r>
      <w:r>
        <w:rPr>
          <w:lang w:val="en-US"/>
        </w:rPr>
        <w:t>South Miami Hospital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´n:  Mary Díaz Sales, Manager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AR"/>
        </w:rPr>
        <w:t>Fax: 001 (305) 662 5179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:30 - 18:20</w:t>
        <w:tab/>
        <w:t>CONFERENCIA MAGISTR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BENEFICIOS DE LA REHABILITACIÓNN EN EL ANCIAN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INSTITUTO NACIONAL DE LA NUTRICIÓ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:30 - 18:20</w:t>
        <w:tab/>
        <w:t>CONFERENCIA MAGISTRAL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OSTEOPOROSI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INSTITUTO NACIONAL DE LA NUTRICIÓN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2:00 - 18:00</w:t>
        <w:tab/>
      </w:r>
      <w:r>
        <w:rPr>
          <w:b/>
          <w:u w:val="single"/>
          <w:lang w:val="es-AR"/>
        </w:rPr>
        <w:t>CURSO - TALLER: GERIATRIA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Dr. </w:t>
      </w:r>
      <w:r>
        <w:rPr>
          <w:lang w:val="es-ES_tradnl"/>
        </w:rPr>
        <w:t xml:space="preserve">Rommel Jesús Carrillo Várguez 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Instituto Nacional de la Nutrición "Salvador Zubirán"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Biper:</w:t>
        <w:tab/>
        <w:t>5 227 79 79 pin: 155 7344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Fax:</w:t>
        <w:tab/>
        <w:t>01 5 655 9362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Email:</w:t>
        <w:tab/>
      </w:r>
      <w:hyperlink r:id="rId9">
        <w:r>
          <w:rPr>
            <w:rStyle w:val="InternetLink"/>
            <w:color w:val="000000"/>
            <w:lang w:val="en-US"/>
          </w:rPr>
          <w:t>rom2kjal@yahoo.com</w:t>
        </w:r>
      </w:hyperlink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418" w:hanging="0"/>
        <w:rPr>
          <w:b w:val="false"/>
          <w:b w:val="false"/>
        </w:rPr>
      </w:pPr>
      <w:r>
        <w:rPr>
          <w:b w:val="false"/>
        </w:rPr>
        <w:t>Dr. Luis Miguel Gutiérrez Robledo</w:t>
      </w:r>
    </w:p>
    <w:p>
      <w:pPr>
        <w:pStyle w:val="Normal"/>
        <w:ind w:left="1418" w:hanging="0"/>
        <w:jc w:val="both"/>
        <w:rPr>
          <w:lang w:val="es-AR"/>
        </w:rPr>
      </w:pPr>
      <w:r>
        <w:rPr>
          <w:lang w:val="es-AR"/>
        </w:rPr>
        <w:t>Jefe de la Clínica de Geriatría del Instituto Nacional y Ciencias Medicas “Salvador Zubirán”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INNSZ</w:t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>TEMA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ANORAMA GENERAL DEL PROCESO DE ENVEJECIMIENT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EVALUACIÓN GERIÁTRICA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EVC EN 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SX. DE DETERIORO COGNITIV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SX. DE FRAGILIDAD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DISTIROIDISMO EN 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NEUMONIA D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SX. DOLOROSO ABDOMINAL EN 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SÍNDROME DE CAÍDAS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DÉFICIT SENSORIAL EN 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RIESGOS DE HOSPITALIZACIÓN EN 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DELIRIUM EN EL ANCIANO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DEPRESIÓN EN EL ANCIAN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:00 - 22:00</w:t>
        <w:tab/>
      </w:r>
      <w:r>
        <w:rPr>
          <w:b/>
          <w:u w:val="single"/>
          <w:lang w:val="en-US"/>
        </w:rPr>
        <w:t>CURSO - TALLER: ACLS ADVANCED CARDIOVASCULAR LIFE SUPPORT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</w:r>
      <w:r>
        <w:rPr>
          <w:lang w:val="es-MX"/>
        </w:rPr>
        <w:t>South Miami Hospit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16:00 - 19:00</w:t>
        <w:tab/>
      </w:r>
      <w:r>
        <w:rPr>
          <w:b/>
          <w:u w:val="single"/>
          <w:lang w:val="es-MX"/>
        </w:rPr>
        <w:t>CURSO - TALLER: EXPLORACIÓN FISICA NEUROLÓG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Dr. Cabañ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EXPLORACION NEUROLOGICA EN EL PACIENTE NEONAT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EXPLORACION NEUROLOGICA EN EL NIÑ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EXPLORACION NEUROLOGICA EN ADUL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PRINCIPALES PATOLOGI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16:00 - 20:00</w:t>
      </w:r>
      <w:r>
        <w:rPr>
          <w:lang w:val="es-MX"/>
        </w:rPr>
        <w:tab/>
      </w:r>
      <w:r>
        <w:rPr>
          <w:b/>
          <w:u w:val="single"/>
          <w:lang w:val="es-MX"/>
        </w:rPr>
        <w:t>CURSO - TALLER: ELECTROCARDIOGRAFIA cont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Dr. Barre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" w:hAnsi="Lucida Sans" w:cs="Lucida Sans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" w:hAnsi="Lucida Sans" w:cs="Lucida Sans"/>
      <w:b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" w:hAnsi="Lucida Sans" w:cs="Lucida Sans"/>
      <w:b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jc w:val="both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6"/>
    </w:rPr>
  </w:style>
  <w:style w:type="character" w:styleId="WW8Num3z0">
    <w:name w:val="WW8Num3z0"/>
    <w:qFormat/>
    <w:rPr>
      <w:rFonts w:ascii="Wingdings" w:hAnsi="Wingdings" w:cs="Wingdings"/>
      <w:color w:val="FF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36"/>
    </w:rPr>
  </w:style>
  <w:style w:type="character" w:styleId="WW8Num7z0">
    <w:name w:val="WW8Num7z0"/>
    <w:qFormat/>
    <w:rPr>
      <w:rFonts w:ascii="Wingdings" w:hAnsi="Wingdings" w:cs="Wingdings"/>
      <w:color w:val="FF0000"/>
      <w:sz w:val="36"/>
    </w:rPr>
  </w:style>
  <w:style w:type="character" w:styleId="WW8Num8z0">
    <w:name w:val="WW8Num8z0"/>
    <w:qFormat/>
    <w:rPr>
      <w:rFonts w:ascii="Wingdings" w:hAnsi="Wingdings" w:cs="Wingdings"/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25" w:hanging="0"/>
      <w:jc w:val="both"/>
    </w:pPr>
    <w:rPr>
      <w:rFonts w:ascii="Lucida Sans" w:hAnsi="Lucida Sans" w:cs="Lucida Sans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b/>
      <w:lang w:val="es-AR"/>
    </w:rPr>
  </w:style>
  <w:style w:type="paragraph" w:styleId="BodyTextIndent3">
    <w:name w:val="Body Text Indent 3"/>
    <w:basedOn w:val="Normal"/>
    <w:qFormat/>
    <w:pPr>
      <w:ind w:left="1410" w:firstLine="8"/>
      <w:jc w:val="both"/>
    </w:pPr>
    <w:rPr>
      <w:b/>
      <w:lang w:val="es-A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llue@tinet.fut.es" TargetMode="External"/><Relationship Id="rId3" Type="http://schemas.openxmlformats.org/officeDocument/2006/relationships/hyperlink" Target="mailto:ecalderj@yahoo" TargetMode="External"/><Relationship Id="rId4" Type="http://schemas.openxmlformats.org/officeDocument/2006/relationships/hyperlink" Target="mailto:aotero@infomed.sld.cu" TargetMode="External"/><Relationship Id="rId5" Type="http://schemas.openxmlformats.org/officeDocument/2006/relationships/hyperlink" Target="mailto:leylamejia@123.hn" TargetMode="External"/><Relationship Id="rId6" Type="http://schemas.openxmlformats.org/officeDocument/2006/relationships/hyperlink" Target="mailto:acampos@isciii.es" TargetMode="External"/><Relationship Id="rId7" Type="http://schemas.openxmlformats.org/officeDocument/2006/relationships/hyperlink" Target="mailto:rcalberd@nt.com.ar" TargetMode="External"/><Relationship Id="rId8" Type="http://schemas.openxmlformats.org/officeDocument/2006/relationships/hyperlink" Target="mailto:rmena@fisio.cinvestav.mx" TargetMode="External"/><Relationship Id="rId9" Type="http://schemas.openxmlformats.org/officeDocument/2006/relationships/hyperlink" Target="mailto:rom2kjal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6:25:00Z</dcterms:created>
  <dc:creator>BIT BYTE</dc:creator>
  <dc:description/>
  <dc:language>en-US</dc:language>
  <cp:lastModifiedBy>Samantha Fuentes Lugo</cp:lastModifiedBy>
  <cp:lastPrinted>2001-08-23T23:08:00Z</cp:lastPrinted>
  <dcterms:modified xsi:type="dcterms:W3CDTF">2001-09-03T16:25:00Z</dcterms:modified>
  <cp:revision>2</cp:revision>
  <dc:subject/>
  <dc:title>MEIROVICH  Carlos Isaac                                       </dc:title>
</cp:coreProperties>
</file>