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NOLD/A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oup Membe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archer:_____________________</w:t>
        <w:br/>
        <w:t>Photographer: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tic Liason:________________</w:t>
        <w:br/>
        <w:t>Record Analyst:__________________</w:t>
        <w:br/>
        <w:t>Other: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tecture Safari: Assessment Rubri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944"/>
        <w:gridCol w:w="1770"/>
        <w:gridCol w:w="1419"/>
        <w:gridCol w:w="907"/>
      </w:tblGrid>
      <w:tr>
        <w:trPr>
          <w:trHeight w:val="120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oup </w:t>
              <w:br/>
              <w:t>(check level and give comment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er</w:t>
              <w:br/>
              <w:t>(check level and give comment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all Sc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Resear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sk: Define form and function of all term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1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exhibited below average data gathering skills and provided poor descriptions. They outlined the form and function of some terms but not usually in their own word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2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exhibited functional data gathering skills and provided average descriptions outlining the form and function                               of most terms, but not necessarily in their own word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3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exhibited good data gathering skills and provided decent descriptions outlining the form and function of all terms (almost always) in their own word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4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exhibited excellent data gathering skills and provided                             excellent descriptions outlining the form and function of all terms in their own word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Task 2: Explained the use of each innovation during the middle age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provided poor explanations and no specific examples to back up their research. (i.e.- Notre Dame = Flying Buttres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2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provided decent explanations but few specific examples to back up their research. (i.e.- Notre Dame = Flying Buttres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3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provided very good explanations and some specific examples to back up their research. (i.e.- Notre = Flying Buttres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4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provided excellent explanations and specific examples to back up their research. (i.e.- Notre Dame = Flying Buttres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xtra Credi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discovered and recorded three or more innovations not provided on the lis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Group Wor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sk 1: Group members shared work evenl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vel 1 - Students had difficulty dividing up work evenly. Some students did not live up to their group responsibilitie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vel 2 - Students divided work between group members but not always in a fair way. Students sometim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ved up to their group responsibilitie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vel 3 - Students divided work appropriately and fairly between group members. Students mostly shoulder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ir group responsibilitie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vel 4 - Students divided work appropriately and fairly between group members. Students took into account the strengths and weaknesses of the group and each person shouldered his/h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ponsibility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sk 2: Group members were helpful to and respectful of one anothe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1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roup members worked poorly together, were not respectful of one another and did not help each member to succeed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2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roup members usually worked well together, were reasonably respectful of one another but did not always help each member to succeed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3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roup members worked very well together, were mostly respectful of one another and usually helped each member to succeed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4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roup members worked exceptionally well together, were respectful of one another and helped each member to succeed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rt Produc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sk 1: Create a PowerPoint presentation documenting architectural finding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1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sent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ed below average technical quality, many instances of improper grammar and many spelling error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2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sent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owed average technical quality, occasional grammar mistakes and some spell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or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3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sentatio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howed good technical quality, some small grammar mistakes and minimal/no spell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or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4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sent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ed high technical quality, proper grammar and minimal/no spelling error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sk 2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udents organized information clearl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1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s not organized and presented in an illogical manner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2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s somewhat organized and presented in a fairly logical manner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3 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s well organized and presented in a logical manner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4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s highly organized and presented in a logical, sequential manner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Task 3: Physical Presentatio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1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cted poorly, displayed no body language, and had many grammar or pronunci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or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2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d not project very well, displayed some instances of inconsistent body language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had some grammar or pronunciation error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3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cted well, displayed decent body language, and had few grammar or pronunci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or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4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cted well, displayed excellent body language, and had minimal/no gramma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pronunciation error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nalys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Task 1: Students answered questions provided by teacher to compare how ancient architectur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is used in modern building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1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d not answer questions in full sentences, provided little analysis and had man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lling/grammar mistake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2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sually answered questions in full sentences, and provided some analysis but ha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lling/grammar mistake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3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answered questions in full sentences, provided very good analysis and had few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lling/grammar mistake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4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swered questions in full sentences, provided excellent analysis and had minim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 no spelling/grammar mistake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sk 2: Students filled out a lesson rubric to pinpoint areas of strength and weaknes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1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did not take time to seriously pinpoint strengths and weaknesses and provided no self challenging answer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2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npointed some strengths and weaknesses and provided a few self-challenging answer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3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 took time to pinpoint many strengths and weaknesses and provided some self challenging and honest answer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4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udents took time to seriously pinpoint strengths and weaknesses and provided self challenging and honest answers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sk 3: Students self-reflected on their overall lesson performance on a written assessment shee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1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 reflections were lacking and poorly written with many grammar/spelling mistake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2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 reflections were sometimes insightful and mostly well written with some grammar/spelling mistake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3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 reflections were usually insightful and well written with few grammar/spelling mistake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evel 4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 reflections were insightful and well written with minimal or no grammar/spelling mistake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0:00:00Z</dcterms:created>
  <dc:creator>Zachary R. Arnold</dc:creator>
  <dc:description/>
  <dc:language>en-US</dc:language>
  <cp:lastModifiedBy>Zachary R. Arnold</cp:lastModifiedBy>
  <dcterms:modified xsi:type="dcterms:W3CDTF">2002-10-20T00:00:00Z</dcterms:modified>
  <cp:revision>2</cp:revision>
  <dc:subject/>
  <dc:title>Zach Arnold</dc:title>
</cp:coreProperties>
</file>