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TIHA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Tulis dan larikan kod atur cara berikut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/Program ini mengira isipadu suatu silind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/diberi nilai tinggi dan jejar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#include &lt;iostream.h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 main(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{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float radius, height, volum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radius =2.5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height = 16.0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volume = 3.1416 * radius * radius * heigh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cout &lt;&lt; “ The volume of the cylinder is “&lt;&lt;volume&lt;&lt;endl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return 0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}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pakah yang dihasilkan oleh aturcara terseb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ahsuai atur cara tersebut supaya dapat menerima pelbagai nilai input </w:t>
      </w:r>
      <w:r>
        <w:rPr>
          <w:i/>
          <w:iCs/>
        </w:rPr>
        <w:t>radius</w:t>
      </w:r>
      <w:r>
        <w:rPr/>
        <w:t xml:space="preserve"> dan </w:t>
      </w:r>
      <w:r>
        <w:rPr>
          <w:i/>
          <w:iCs/>
        </w:rPr>
        <w:t>height</w:t>
      </w:r>
      <w:r>
        <w:rPr/>
        <w:t xml:space="preserve"> untuk melakukan beberapa pengiraan isi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ulis suatu atur cara untuk mencetak bentuk dibawah pada layar kompu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 xml:space="preserve">***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 ) Tulis, kompil dan larikan (execute) suatu atur cara dalam bahasa pengaturcaraan C++ untuk menukarkan unit suhu dalam sebutan Fahrenheit kepada sebutan Celcius. Diberi formula untuk pertukaran tersebut adalah;</w:t>
      </w:r>
    </w:p>
    <w:p>
      <w:pPr>
        <w:pStyle w:val="Normal"/>
        <w:rPr/>
      </w:pPr>
      <w:r>
        <w:rPr/>
        <w:tab/>
        <w:tab/>
        <w:t>Celcius=5.0/9.0(Fahrenheit-32.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864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05:00Z</dcterms:created>
  <dc:creator>fsktm</dc:creator>
  <dc:description/>
  <dc:language>en-US</dc:language>
  <cp:lastModifiedBy>fsktm</cp:lastModifiedBy>
  <dcterms:modified xsi:type="dcterms:W3CDTF">2003-06-18T09:30:00Z</dcterms:modified>
  <cp:revision>1</cp:revision>
  <dc:subject/>
  <dc:title>LATIHAN 1</dc:title>
</cp:coreProperties>
</file>