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atihan 1-Penyelesaian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1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/Program ini mengira isipadu suatu silinder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/diberi nilai tinggi dan jejar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#include &lt;iostream.h&gt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 main(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{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float radius, height, volume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radius =2.5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height = 16.0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volume = 3.1416 * radius * radius * height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cout &lt;&lt; “ The volume of the cylinder is “&lt;&lt;volume&lt;&lt;endl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return 0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}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il daripada larian kod ini adalah seperti beriku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volume of the cylinder is 125.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/Program ini mengira isipadu suatu silinder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/ nilai tinggi dan jejari akan dimasukkan oleh penggun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#include &lt;iostream.h&gt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 main(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{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float radius, height, volume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cout&lt;&lt;”Enter the height of the cylinder: “;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n&gt;&gt;height;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ut&lt;&lt;endln;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ut&lt;&lt;”Enter the radius of the cylinder: “;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n&gt;&gt;radius;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ut&lt;&lt;endl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volume = 3.1416 * radius * radius * height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cout &lt;&lt; “ The volume of the cylinder is “&lt;&lt;volume&lt;&lt;endl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return 0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}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/Program di bawah akan menghasilkan bentuk ini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/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/*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/**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/***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/****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/******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#include&lt;iostream.h&gt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id main(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{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out&lt;&lt;”*”&lt;&lt;endl;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t&lt;&lt;”**”&lt;&lt;endl;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t&lt;&lt;”***”&lt;&lt;endl;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t&lt;&lt;”****”&lt;&lt;endl;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t&lt;&lt;”*****”&lt;&lt;endl;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t&lt;&lt;”******”&lt;&lt;endl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}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/Program ini menukar suhu dalam darjah Farenheit ke darjah celci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#include&lt;iostream.h&gt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 main(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{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float farenheit, celcius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out&lt;&lt;”Enter the degree in Farenheit: “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in&gt;&gt;farenheit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out&lt;&lt;endl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elcius=(5.0/9.0) * (Fahrenheit-32.0);</w:t>
      </w:r>
    </w:p>
    <w:p>
      <w:pPr>
        <w:pStyle w:val="Normal"/>
        <w:rPr/>
      </w:pPr>
      <w:r>
        <w:rPr>
          <w:i/>
          <w:sz w:val="22"/>
          <w:szCs w:val="22"/>
        </w:rPr>
        <w:tab/>
        <w:t>cout&lt;&lt;farenheit&lt;&lt;” degree Farenheit is equivalent to &lt;&lt;celcius&lt;&lt; “degree celcius.”;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turn 0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7:49:00Z</dcterms:created>
  <dc:creator>user</dc:creator>
  <dc:description/>
  <dc:language>en-US</dc:language>
  <cp:lastModifiedBy>user</cp:lastModifiedBy>
  <dcterms:modified xsi:type="dcterms:W3CDTF">2003-07-26T08:03:00Z</dcterms:modified>
  <cp:revision>1</cp:revision>
  <dc:subject/>
  <dc:title>Latihan 1-Penyelesaian</dc:title>
</cp:coreProperties>
</file>