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tihan 3 – Penyelesa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(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This program uses inline fun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line int count (int a, int b, int c, int d) { return (a*b)-(c*d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a,b,c,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ar answ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Enter four integers: 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n&gt;&gt;a&gt;&gt;b&gt;&gt;c&gt;&gt;d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cout&lt;&lt;"\nThe difference between the sum of multiplication of th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&lt; first two integers with the last two integers is 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&lt;count(a,b,c,d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\nTry again? (y/n) 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n&gt;&gt;answ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ile (answer=='y' || answer=='Y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(b) Boleh juga ditulis begini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a,b,c,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ar answ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Enter four integers: 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n&gt;&gt;a&gt;&gt;b&gt;&gt;c&gt;&gt;d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cout&lt;&lt;"\nThe difference between the sum of multiplication of th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&lt; first two integers with the last two integers is 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&lt;(a*b)-(c*d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\nTry again? (y/n) 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n&gt;&gt;answ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ile (answer=='y' || answer=='Y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sewa, caj_panggilan, amaun_caj, cukai, amaun_bayara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ar answ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counter=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Masukkan sewa bulanan anda 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n&gt;&gt;sew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\nMasukkan jumlah caj panggilan anda 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n&gt;&gt;caj_panggila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maun_caj = sewa+caj_panggilan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ukai = 0.05 * amaun_caj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maun_bayaran = amaun_caj + cuka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\nPengguna "&lt;&lt;counter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Sewa bulanan: RM"&lt;&lt;sewa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Jumlah caj panggilan: RM"&lt;&lt;caj_panggilan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Amaun caj: RM"&lt;&lt;amaun_caj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Cukai perkhidmatan (5%): RM"&lt;&lt;cukai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Amaun perlu dibayar: RM"&lt;&lt;amaun_bayaran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\nTry again? (y/n) 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n&gt;&gt;answ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nter++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ile (answer=='y' || answer=='Y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Program ini mengira jumlah bayaran yg diterima oleh pekerja utk minggu 1 -4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Program ini menggunakan for loop untuk mengira jumlah bayaran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//Program ini menggunakan pernyataan switch...case  untuk menentukan bayaran bagi //sesuatu mingg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manip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kira(double bil_jam, int cou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const double minggu1=20.0,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minggu2=30.0,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minggu3=50.5,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minggu4=60.95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witch (count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ase 1:  return minggu1*bil_jam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ase 2:  return minggu2*bil_jam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ase 3:  return minggu3*bil_jam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ase 4:  return minggu4*bil_jam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efault: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cout&lt;&lt;"Invalid number of week.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return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break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jumlah=0, jam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1; i&lt;=4; i++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Masukkan bilangan jam bekerja pada minggu "&lt;&lt;i&lt;&lt;": 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n&gt;&gt;jam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jumlah += kira(jam,i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setiosflags(ios::fixed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.precision(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out&lt;&lt;"Jumlah bayaran yang diterima untuk 4 minggu bekerja adalah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&lt;sebanyak RM"&lt;&lt;jumlah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7:36:00Z</dcterms:created>
  <dc:creator>user</dc:creator>
  <dc:description/>
  <dc:language>en-US</dc:language>
  <cp:lastModifiedBy>user</cp:lastModifiedBy>
  <dcterms:modified xsi:type="dcterms:W3CDTF">2003-07-29T08:36:00Z</dcterms:modified>
  <cp:revision>6</cp:revision>
  <dc:subject/>
  <dc:title>Latihan 3 – Penyelesaian</dc:title>
</cp:coreProperties>
</file>